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64" w:leader="none"/>
          <w:tab w:val="left" w:pos="85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24                                                                                                   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от 16.03.2023 № 143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орядок предоставления дополнительной меры социальной поддержки для отдельных категорий граждан, связанной с обеспечением и доставкой твердого топлива, утвержденный постановлением администрации Кикнурского муниципального округа Кировской области от 16.03.2023 № 143, следующее изменение: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10 пункта 4 изложить в следующей редакции: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0. Документ (сведения), подтверждающий участие 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ли социальный военный контракт.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муниципального образования Кикнурский муниципальный округ Кировской области в                     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 и распространяется на правоотношения, возникшие с 01.01.2024 года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С.Ю. Галкин</w:t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Nonformat"/>
        <w:widowControl/>
        <w:ind w:left="4536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920" w:leader="none"/>
        <w:tab w:val="right" w:pos="93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6:00Z</dcterms:created>
  <dc:creator>user</dc:creator>
  <dc:description/>
  <cp:keywords/>
  <dc:language>en-US</dc:language>
  <cp:lastModifiedBy>Olga</cp:lastModifiedBy>
  <cp:lastPrinted>2024-02-16T10:56:00Z</cp:lastPrinted>
  <dcterms:modified xsi:type="dcterms:W3CDTF">2024-02-19T07:14:00Z</dcterms:modified>
  <cp:revision>55</cp:revision>
  <dc:subject/>
  <dc:title>РОССИЙСКАЯ ФЕДЕРАЦИЯ</dc:title>
</cp:coreProperties>
</file>