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2.2024     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унитарного предприятия «Кикнурская льнотравяная семеноводческая станция» в форме преобразования в общество с ограниченной ответственностью «Кикнурская льнотравяная семеноводческ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, 58, 124, 125 Гражданского кодекса Российской Федерации, пунктами 1 и 2 статьи 29, пунктом 1 статьи 34 Федерального закона от 14.11.2002 № 161-ФЗ «О государственных и муниципальных унитарных предприятиях», подпунктом 1.1 пункта 1 статьи 13 Федерального закона от 21.12.2001 № 178-ФЗ «О приватизации государственного и муниципального имущества»,  Федеральным законом от 08.02.1998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со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40"/>
        <w:ind w:left="0" w:firstLine="567"/>
        <w:jc w:val="both"/>
        <w:rPr>
          <w:spacing w:val="-38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30"/>
          <w:szCs w:val="30"/>
        </w:rPr>
        <w:t xml:space="preserve">Реорганизовать муниципальное унитарное предприятие «Кикнурская льнотравяная семеноводческая станция» (далее – МУП «Кикнурская ЛТСС») путем преобразования в </w:t>
      </w:r>
      <w:r>
        <w:rPr>
          <w:spacing w:val="-5"/>
          <w:sz w:val="30"/>
          <w:szCs w:val="30"/>
        </w:rPr>
        <w:t xml:space="preserve">общество с ограниченной ответственностью «Кикнурская льнотравяная семеноводческая станция» </w:t>
      </w:r>
      <w:r>
        <w:rPr>
          <w:spacing w:val="-10"/>
          <w:sz w:val="30"/>
          <w:szCs w:val="30"/>
        </w:rPr>
        <w:t xml:space="preserve">(далее - ООО «Кикнурская ЛТСС»), начав процедуру реорганизации с момента </w:t>
      </w:r>
      <w:r>
        <w:rPr>
          <w:sz w:val="30"/>
          <w:szCs w:val="30"/>
        </w:rPr>
        <w:t>подписания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2.1. Доля муниципального образования Кикнурский муниципальный округ Кировской области в уставном капитале ООО «Кикнурская ЛТСС» составляет 100 процентов.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.2. Полномочия высшего органа управления ООО «Кикнурская ЛТСС» – общего собрания участников общества, осуществляются от имени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3. Единственный учредитель ООО «Кикнурская ЛТСС» от имени муниципального образования Кикнурский муниципальный округ-  администрация Кикнурского муниципального округ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4. При преобразовании к вновь возникшему юридическому лицу ООО «Кикнурская ЛТСС» переходят права и обязанности реорганизованного юридического лица МУП «Кикнурская ЛТСС» в соответствии с передаточным 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40"/>
        <w:ind w:firstLine="709"/>
        <w:rPr>
          <w:b/>
          <w:b/>
          <w:sz w:val="20"/>
          <w:szCs w:val="20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иректору МУП «Кикнурская ЛТСС» Мотовилову Д.М.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4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1. Предупредить в соответствии с действующим законодательством работников </w:t>
      </w:r>
      <w:r>
        <w:rPr>
          <w:spacing w:val="-10"/>
          <w:sz w:val="30"/>
          <w:szCs w:val="30"/>
        </w:rPr>
        <w:t xml:space="preserve">МУП «Кикнурская ЛТСС» </w:t>
      </w:r>
      <w:r>
        <w:rPr>
          <w:sz w:val="28"/>
          <w:szCs w:val="28"/>
        </w:rPr>
        <w:t xml:space="preserve">о реорганизации предприятия путем </w:t>
      </w:r>
      <w:r>
        <w:rPr>
          <w:spacing w:val="-1"/>
          <w:sz w:val="28"/>
          <w:szCs w:val="28"/>
        </w:rPr>
        <w:t>преобразования в общество с ограниченной ответ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2. В течение трех рабочих дней со дня принятия постановления в письменной форме сообщить в УФНС России по Кировской области </w:t>
      </w:r>
      <w:r>
        <w:rPr>
          <w:spacing w:val="-1"/>
          <w:sz w:val="28"/>
          <w:szCs w:val="28"/>
        </w:rPr>
        <w:t>о начале процедуры реорганизации МУП «Кикнурская ЛТСС»</w:t>
      </w:r>
      <w:r>
        <w:rPr>
          <w:sz w:val="28"/>
          <w:szCs w:val="28"/>
        </w:rPr>
        <w:t xml:space="preserve"> путем пре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3. В течение трех рабочих дней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 МУП «Кикнурская ЛТС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5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3.4. Уведомить всех кредиторов о начале реорганизации МУП «Кикнурская ЛТСС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5. Передать по актам объекты недвижимости в состав казны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6. Подготовить и утвердить передаточный акт подлежащего </w:t>
      </w:r>
      <w:r>
        <w:rPr>
          <w:spacing w:val="-1"/>
          <w:sz w:val="28"/>
          <w:szCs w:val="28"/>
        </w:rPr>
        <w:t>приватизации имущественного комплекса МУП «Кикнурская ЛТС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кратить право хозяйственного ведения МУП «Кикнурская ЛТСС» на объекты недвижимости с момента передачи имущества по ак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8. Произвести иные мероприятия в соответствии с </w:t>
      </w:r>
      <w:r>
        <w:rPr>
          <w:sz w:val="28"/>
          <w:szCs w:val="28"/>
        </w:rPr>
        <w:t>перечнем мероприятий «дорожной карты» по реорганизации МУП «Кикнурская ЛТСС» путем преобразования в ООО «Кикнурская ЛТСС», утвержденные постановлением администрации Кикнурского муниципального округа от 09.11.2023 № 717.</w:t>
      </w:r>
    </w:p>
    <w:p>
      <w:pPr>
        <w:pStyle w:val="Normal"/>
        <w:spacing w:lineRule="exact" w:line="440"/>
        <w:jc w:val="both"/>
        <w:rPr/>
      </w:pPr>
      <w:r>
        <w:rPr>
          <w:spacing w:val="-17"/>
          <w:sz w:val="28"/>
          <w:szCs w:val="28"/>
        </w:rPr>
        <w:tab/>
        <w:t>4.</w:t>
      </w:r>
      <w:r>
        <w:rPr>
          <w:sz w:val="28"/>
          <w:szCs w:val="28"/>
        </w:rPr>
        <w:tab/>
        <w:t>Отделу по муниципальному имуществу и земельным ресурсам администрации Кикнурского муниципального округа (Корчагина Л.Г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4.1. Включить с момента приема по актам в состав казны муниципального образования Кикнурский муниципальный округ Кировской области</w:t>
      </w:r>
      <w:r>
        <w:rPr>
          <w:sz w:val="28"/>
          <w:szCs w:val="28"/>
        </w:rPr>
        <w:t xml:space="preserve"> объекты недвижимости и внести соответствующие </w:t>
      </w:r>
      <w:r>
        <w:rPr>
          <w:spacing w:val="-1"/>
          <w:sz w:val="28"/>
          <w:szCs w:val="28"/>
        </w:rPr>
        <w:t xml:space="preserve">изменения в реестр объектов муниципальной соб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2. До принятия решения об условиях приватизации МУП «Кикнурская ЛТСС» сформировать в рублях уставный капитал ООО «Кикнурская ЛТСС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4.3. После государственной регистрации ООО «Кикнурская ЛТСС»  в</w:t>
      </w:r>
      <w:r>
        <w:rPr>
          <w:sz w:val="28"/>
          <w:szCs w:val="28"/>
        </w:rPr>
        <w:t>ключить в Реестр объектов муниципальной собственности муниципального образования Кикнурский муниципальный округ Кировской области долю в ООО «Кикнурская ЛТСС» номинальной стоимостью в размере сформированного уставного капитала, составляющую 100% уставного капитала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4. Произвести иные мероприятия в соответствии с </w:t>
      </w:r>
      <w:r>
        <w:rPr>
          <w:sz w:val="28"/>
          <w:szCs w:val="28"/>
        </w:rPr>
        <w:t>перечнем мероприятий «дорожной карты» по реорганизации МУП «Кикнурская ЛТСС» путем преобразования в ООО «Кикнурская ЛТСС», утвержденные постановлением администрации Кикнурского муниципального округа от 09.11.2023 № 7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. Отделу по организационно правовым и кадровым вопросам администрации Кикнурского муниципального округа (Чернодарова И.Н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5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pacing w:val="-1"/>
          <w:sz w:val="28"/>
          <w:szCs w:val="28"/>
        </w:rPr>
        <w:t>Разработать проект Устава ООО «Кикнурская ЛТСС» и направить его в МУП «Кикнурская ЛТС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40"/>
        <w:ind w:right="1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5.2. Произвести иные мероприятия в соответствии с </w:t>
      </w:r>
      <w:r>
        <w:rPr>
          <w:sz w:val="28"/>
          <w:szCs w:val="28"/>
        </w:rPr>
        <w:t>перечнем мероприятий «дорожной карты» по реорганизации МУП «Кикнурская ЛТСС» путем преобразования в ООО «Кикнурская ЛТСС», утвержденные постановлением администрации Кикнурского муниципального округа от 09.11.2023 № 717.</w:t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sz w:val="28"/>
          <w:szCs w:val="28"/>
        </w:rPr>
        <w:t xml:space="preserve">6.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3:00Z</dcterms:created>
  <dc:creator>User</dc:creator>
  <dc:description/>
  <cp:keywords/>
  <dc:language>en-US</dc:language>
  <cp:lastModifiedBy>Пользователь Windows</cp:lastModifiedBy>
  <cp:lastPrinted>2024-03-01T08:44:00Z</cp:lastPrinted>
  <dcterms:modified xsi:type="dcterms:W3CDTF">2024-03-01T05:55:00Z</dcterms:modified>
  <cp:revision>5</cp:revision>
  <dc:subject/>
  <dc:title>РОССИЙСКАЯ ФЕДЕРАЦИЯ</dc:title>
</cp:coreProperties>
</file>