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213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1.2024                                                                               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Кировской области от 15.11.2021 № 7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Администрация Кикнурского муниципального округа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состав координирующего органа (штаба) народной дружины «Правопорядок» (далее – штаб), утвержденный постановлением администрации Кикнурского муниципального округа Кировской области от 15.11.2021 № 743 «О регулировании отдельных правоотношений, связанных с участием граждан в охране общественного порядка на территории муниципального образования Кикнурский муниципальный округ Кировской области»,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ключить в состав штаба ПЕЧКУРАЕВА Алексея Сергеевича, помощника оперативного дежурного части ПП «Кикнурский» МО МВД России «Яранский» (по согласованию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ключить из состава штаба Уткина А.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руга                                                                        М.Н. Хлыбов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47:00Z</dcterms:created>
  <dc:creator>user</dc:creator>
  <dc:description/>
  <cp:keywords/>
  <dc:language>en-US</dc:language>
  <cp:lastModifiedBy>Olga</cp:lastModifiedBy>
  <cp:lastPrinted>2024-01-15T15:34:00Z</cp:lastPrinted>
  <dcterms:modified xsi:type="dcterms:W3CDTF">2024-01-22T05:08:00Z</dcterms:modified>
  <cp:revision>41</cp:revision>
  <dc:subject/>
  <dc:title>РОССИЙСКАЯ ФЕДЕРАЦИЯ</dc:title>
</cp:coreProperties>
</file>