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03.2024                                                                                                       № 190   </w:t>
      </w:r>
    </w:p>
    <w:p>
      <w:pPr>
        <w:pStyle w:val="Normal"/>
        <w:jc w:val="center"/>
        <w:rPr/>
      </w:pPr>
      <w:r>
        <w:rPr>
          <w:sz w:val="28"/>
          <w:szCs w:val="28"/>
        </w:rPr>
        <w:t>пгт</w:t>
      </w:r>
      <w:r>
        <w:rPr>
          <w:sz w:val="16"/>
          <w:szCs w:val="16"/>
        </w:rPr>
        <w:t>.</w:t>
      </w:r>
      <w:r>
        <w:rPr>
          <w:sz w:val="28"/>
          <w:szCs w:val="28"/>
        </w:rPr>
        <w:t xml:space="preserve">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442"/>
        <w:ind w:right="40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 проведении  капитального  ремонта  общего  имущества  в многоквартирных домах расположенных на территории муниципального образования  Кикнурский муниципальный округ Кировской области  в  соответствии с  областной  программой  «Капитальный  ремонт  общего имущества многоквартирных домов, расположенных в Кировской области»                    от 21 марта 2014 г. № 254/210.  </w:t>
      </w:r>
    </w:p>
    <w:p>
      <w:pPr>
        <w:pStyle w:val="32"/>
        <w:shd w:fill="auto" w:val="clear"/>
        <w:spacing w:lineRule="exact" w:line="37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Правительства Кировской области от 21.03.2014 № 254/210 о областной  программе  «Капитальный  ремонт общего имущества многоквартирных домов, расположенных в Кировской области» администрация Кикнурского муниципального округа  ПОСТАНОВЛЯЕТ: </w:t>
      </w:r>
    </w:p>
    <w:p>
      <w:pPr>
        <w:pStyle w:val="32"/>
        <w:numPr>
          <w:ilvl w:val="0"/>
          <w:numId w:val="2"/>
        </w:numPr>
        <w:shd w:fill="auto" w:val="clear"/>
        <w:spacing w:lineRule="exact" w:line="370" w:before="0" w:after="0"/>
        <w:ind w:left="20" w:right="2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ногоквартирных домов, расположенных на территории муниципального образования Кикнурский муниципальный округ Кировской области, собственники помещений которых не приняли решение                   в установленный срок о проведении капитального ремонта в 2024 году, согласно  приложению. 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364" w:leader="none"/>
        </w:tabs>
        <w:spacing w:lineRule="exact" w:line="370" w:before="0" w:after="0"/>
        <w:ind w:left="20" w:right="20" w:firstLine="760"/>
        <w:jc w:val="both"/>
        <w:rPr/>
      </w:pPr>
      <w:r>
        <w:rPr>
          <w:sz w:val="28"/>
          <w:szCs w:val="28"/>
        </w:rPr>
        <w:t xml:space="preserve">Провести капитальный ремонт общего имущества в многоквартирных домах, расположенных на территории муниципального образования Кикнурский муниципальный округ Кировской области в соответствии с областной программой «Капитальный ремонт общего имущества многоквартирных домов, в Кировской области», утвержденной постановлением Правительства Кировской области от 21 марта 2014 года                            № 254/210, и предложениями регионального оператора в отношении многоквартирного дома, где собственники помещений которых не приняли решение о проведении капитального ремонта общего имущества в установленный срок соответствии с областной программой капитального ремонта на 2024 год и предложениями регионального оператора, согласно приложению. 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 xml:space="preserve">Разместить настоящее  постановление на официальном сайте муниципального образования  Кикнурский  муниципальный  округ Кировской области </w:t>
      </w:r>
      <w:hyperlink r:id="rId3">
        <w:r>
          <w:rPr>
            <w:rStyle w:val="InternetLink"/>
            <w:sz w:val="28"/>
            <w:szCs w:val="28"/>
          </w:rPr>
          <w:t>https://kiknur-okrug.gosuslugi.ru</w:t>
        </w:r>
      </w:hyperlink>
      <w:r>
        <w:rPr>
          <w:color w:val="4472C4"/>
          <w:sz w:val="28"/>
          <w:szCs w:val="28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 xml:space="preserve">и </w:t>
      </w:r>
      <w:r>
        <w:rPr>
          <w:sz w:val="28"/>
          <w:szCs w:val="28"/>
        </w:rPr>
        <w:t xml:space="preserve">в Государственной информационной  системе жилищно-коммунального хозяйства.  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 Контроль  за  исполнением  настоящего  постановления  возлагаю  на себя. 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Кикнурского 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округа  С.Ю. Галкин 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Кикнурского муниципального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от     13.03.2024           № 190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, расположенных на территорий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Кикнурский  муниципальный  округ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, собственники помещений которых  не приняли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о проведении капитального ремонта общего имущества в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й  срок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69"/>
        <w:gridCol w:w="453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ногоквартирного до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услуг и (или) работ по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ому ремонту общего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в многоквартирных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х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ий район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 Кикнур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,  д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рыш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Фасад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ундамент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ая область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ий район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 Кикнур,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 д.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рыша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Фасад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1009" w:leader="none"/>
              </w:tabs>
              <w:spacing w:lineRule="exact" w:line="37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Фундамент</w:t>
            </w:r>
          </w:p>
        </w:tc>
      </w:tr>
    </w:tbl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exact" w:line="37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567" w:gutter="0" w:header="0" w:top="1418" w:footer="0" w:bottom="1276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b/>
      <w:bCs/>
      <w:spacing w:val="-10"/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</w:pPr>
    <w:rPr>
      <w:b/>
      <w:bCs/>
      <w:spacing w:val="-10"/>
      <w:sz w:val="27"/>
      <w:szCs w:val="2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0"/>
    </w:pPr>
    <w:rPr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1440" w:after="36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knur-okrug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5:00Z</dcterms:created>
  <dc:creator>user</dc:creator>
  <dc:description/>
  <cp:keywords/>
  <dc:language>en-US</dc:language>
  <cp:lastModifiedBy>user</cp:lastModifiedBy>
  <cp:lastPrinted>2024-03-12T11:28:00Z</cp:lastPrinted>
  <dcterms:modified xsi:type="dcterms:W3CDTF">2024-03-18T08:14:00Z</dcterms:modified>
  <cp:revision>21</cp:revision>
  <dc:subject/>
  <dc:title>РОССИЙСКАЯ ФЕДЕРАЦИЯ</dc:title>
</cp:coreProperties>
</file>