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559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икнурского муниципального района Кировской области от 14.10.2020 № 285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решений Думы Кикнурского муниципального округа Кировской области от 26.03.2024 № 38-305 «О бюджете Кикнурского муниципального округа на 2024 год и на плановый период 2025 и 2026 годов» и от 13.12.2023 № 35-295 «О бюджете Кикнурского муниципального округа на 2024 год и на плановый период 2025 и 2026 годов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Кикнурского муниципального округа «Комплексное развитие сельских территорий Кикнурского муниципального округа» (далее – муниципальная программа), утвержденную постановлением администрации Кикнурского района от 14.10.2020 № 285, следующего содержа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аспорт муниципальной программы изложить в новой редакции: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837"/>
      </w:tblGrid>
      <w:tr>
        <w:trPr>
          <w:trHeight w:val="36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380" w:leader="none"/>
                <w:tab w:val="left" w:pos="7560" w:leader="none"/>
                <w:tab w:val="left" w:pos="10915" w:leader="none"/>
              </w:tabs>
              <w:ind w:left="5103" w:right="-31" w:hanging="510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Комплексное развит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 территорий Кикнурского муниципального округа»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кнурского муниципального округа Кировской области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(направлений)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условий для обеспечения доступным и комфортным жильем сельского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витие рынка труда (кадрового потенциала) на сельских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и развитие инфраструктуры на сельских территори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здание комфортных условий сельскому населению путем создания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сельских населенных пунктов обустроенными площадками накопления ТК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лагоустройство территорий сельских населенных пунктов (обработка от клещей, обкашивание территорий, ремонт памятников, уборка мусора, спил деревьев и кустарников, покупка строительных материалов, хозяйственных материалов, расходных материалов и запасных частей к триммеру, бензопил, электротоваров, услуги по обеспечению наружного освещения, оплата электроэнергии, уличное освещение, услуги трактора по вывозке мусора, выкорчевывание пней, изготовление изгородей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лагоустройство территории кладбища в с. Шапта Кикнурского района Кировской области (установка нового ограждения).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ановление Правительства Российской Федерации от 31.05.2019 № 696  об утверждении государственной </w:t>
            </w:r>
            <w:hyperlink w:anchor="Par33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Российской Федерации «Комплексное развитие сельск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ановление администрации Кикнурского муниципального района Кировской области от 24.07.2020 № 182 «О разработке, реализации и оценке эффективности реализации муниципальных программ муниципального образования Кикнурский муниципальный округ Кировской области»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хранение доли сельского населения Кикнурского муниципального округа в общей численности населения округа не менее 30 процентов к 2025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стижение соотношения среднемесячных располагаемых ресурсов сельского и городского домохозяйств до 80 процентов в 2025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вышение доли общей площади благоустроенных жилых помещений в сельских населенных пунктах до 50 процентов в 2025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устройство площадок накопления твердых коммунальных отходов.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задачи программы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и населения, проживающего в сельской  местности в комфортных условиях  жизни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эффективности</w:t>
              <w:br/>
              <w:t xml:space="preserve">реализации Программы      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исленность сельского населения Кикнур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щая площадь благоустроенных жилых помещений в сельских населенных пунктах Кикнур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 созданных и обустроенных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оличество обустроенных площадок накопления твердых коммунальных отходов. 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6 годы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не предусматривает разделения на этапы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   финансирования муниципальной программы  4725,641  -  тыс.руб., в том числе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ConsPlusNormal"/>
              <w:ind w:right="-1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редства федерального бюджета -  0,0 тыс. руб.: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0,0 тыс. руб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,0 тыс. руб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,0 тыс. руб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,0 тыс.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– 0,0 тыс. руб. 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0,0 тыс. руб.</w:t>
              <w:br/>
              <w:t>средства областного бюджета – 710,341 тыс. руб.: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0,0 тыс. руб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,0 тыс. руб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,0 тыс. руб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710,341 тыс.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0,0 тыс. руб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редства местного бюджета – 4015,3 тыс. руб.: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0,0 тыс. руб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,0 тыс. руб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132,5 тыс. руб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673,4 тыс.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209,4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внебюджетные источники  0,0  тыс. руб.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 –   0,0 тыс. руб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,0 тыс. руб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,0 тыс. руб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,0 тыс.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0,0 тыс. руб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21 – 2026 годов, могут быть уточнены при формировании проекта местного бюджета на 2021 - 2026 годы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8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 концу 2026 года будут достигнуты следующие результаты:</w:t>
            </w:r>
          </w:p>
          <w:p>
            <w:pPr>
              <w:pStyle w:val="Normal"/>
              <w:keepNext w:val="true"/>
              <w:keepLines/>
              <w:ind w:right="98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хранение доли сельского населения Кикнурского муниципального округа в общей численности населения муниципального образов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стижение соотношения среднемесячных располагаемых ресурсов сельского и городского домохозяйст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вышение доли общей площади благоустроенных жилых помещений в сельских населенных пун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зданы и обустроены зоны отдыха,  спортивные, детские игровые площадки, площадки для занятия адаптивной физической культурой и адаптивным спортом для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устроены площадки накопления твердых коммунальных отходов.</w:t>
            </w:r>
          </w:p>
        </w:tc>
      </w:tr>
    </w:tbl>
    <w:p>
      <w:pPr>
        <w:pStyle w:val="21"/>
        <w:shd w:fill="auto" w:val="clear"/>
        <w:spacing w:before="0" w:after="0"/>
        <w:ind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Style w:val="2"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1.4. Таблицу «Расходы на реализацию муниципальной программы за счет средств бюджета муниципального округа» (приложение № 3 к муниципальной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Прогнозная (справочная) оценка ресурсного обеспечения муниципальной программы за счет всех источников финансирования» (приложение № 4 к муниципальной программе) изложить в новой редакции согласно приложению № 2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муниципального округа   </w:t>
      </w:r>
      <w:r>
        <w:rPr/>
        <w:t>С.Ю. Галк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634"/>
        <w:gridCol w:w="2541"/>
        <w:gridCol w:w="1269"/>
        <w:gridCol w:w="1246"/>
        <w:gridCol w:w="1320"/>
        <w:gridCol w:w="1246"/>
        <w:gridCol w:w="1215"/>
      </w:tblGrid>
      <w:tr>
        <w:trPr>
          <w:trHeight w:val="315" w:hRule="atLeast"/>
        </w:trPr>
        <w:tc>
          <w:tcPr>
            <w:tcW w:w="142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tabs>
          <w:tab w:val="clear" w:pos="708"/>
          <w:tab w:val="left" w:pos="1985" w:leader="none"/>
          <w:tab w:val="left" w:pos="8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средств бюджета муниципального округа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1616"/>
        <w:gridCol w:w="3563"/>
        <w:gridCol w:w="1820"/>
        <w:gridCol w:w="1045"/>
        <w:gridCol w:w="128"/>
        <w:gridCol w:w="916"/>
        <w:gridCol w:w="1044"/>
        <w:gridCol w:w="1174"/>
        <w:gridCol w:w="1173"/>
        <w:gridCol w:w="1173"/>
        <w:gridCol w:w="1173"/>
      </w:tblGrid>
      <w:tr>
        <w:trPr>
          <w:trHeight w:val="32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ы, отдельного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07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2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     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плексное развитие сельских территорий Кикнурского   муниципального округ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3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7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5,3</w:t>
            </w:r>
          </w:p>
        </w:tc>
      </w:tr>
      <w:tr>
        <w:trPr>
          <w:trHeight w:val="50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3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73,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9,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95,6</w:t>
            </w:r>
          </w:p>
        </w:tc>
      </w:tr>
      <w:tr>
        <w:trPr>
          <w:trHeight w:val="64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беспечения доступным и комфортным жильем сельского населения;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рынка труда (кадрового потенциала) на сельских территориях;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3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2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1</w:t>
            </w:r>
          </w:p>
        </w:tc>
      </w:tr>
      <w:tr>
        <w:trPr>
          <w:trHeight w:val="825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кладбища в с. Шапта Кикнурского района Кировской области (установка нового огражд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,3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________________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119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21"/>
        <w:shd w:fill="auto" w:val="clear"/>
        <w:spacing w:lineRule="auto" w:line="240" w:before="0" w:after="0"/>
        <w:ind w:firstLine="119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рограмме </w:t>
      </w:r>
    </w:p>
    <w:p>
      <w:pPr>
        <w:pStyle w:val="21"/>
        <w:shd w:fill="auto" w:val="clear"/>
        <w:spacing w:lineRule="auto" w:line="240" w:before="0" w:after="0"/>
        <w:ind w:firstLine="119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 № 5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ая (справочная) оценка ресурсного обеспечения реализации Программ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счет всех источников финансирования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22"/>
        <w:gridCol w:w="3224"/>
        <w:gridCol w:w="2382"/>
        <w:gridCol w:w="840"/>
        <w:gridCol w:w="842"/>
        <w:gridCol w:w="980"/>
        <w:gridCol w:w="981"/>
        <w:gridCol w:w="861"/>
        <w:gridCol w:w="821"/>
        <w:gridCol w:w="987"/>
      </w:tblGrid>
      <w:tr>
        <w:trPr>
          <w:trHeight w:val="430" w:hRule="atLeast"/>
          <w:cantSplit w:val="true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отдельного мероприятия, направления </w:t>
            </w:r>
          </w:p>
        </w:tc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673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343" w:hRule="atLeast"/>
          <w:cantSplit w:val="true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плексное развитие сельских территорий Кикнурского муниципального округа»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,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3,74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,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5,641</w:t>
            </w:r>
          </w:p>
        </w:tc>
      </w:tr>
      <w:tr>
        <w:trPr>
          <w:trHeight w:val="308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7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34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,341</w:t>
            </w:r>
          </w:p>
        </w:tc>
      </w:tr>
      <w:tr>
        <w:trPr>
          <w:trHeight w:val="147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,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,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,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5,3</w:t>
            </w:r>
          </w:p>
        </w:tc>
      </w:tr>
      <w:tr>
        <w:trPr>
          <w:trHeight w:val="147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/>
              <w:t>Создание условий для обеспечения доступным и комфортным жильем сельского населения;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2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4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64" w:right="136" w:hanging="0"/>
              <w:jc w:val="both"/>
              <w:rPr/>
            </w:pPr>
            <w:r>
              <w:rPr/>
              <w:t>Развитие рынка труда (кадрового потенциала) на сельских территориях;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64" w:right="136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64" w:right="136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64" w:right="136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9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64" w:right="136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5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64" w:right="136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  <w:cantSplit w:val="true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4" w:right="136" w:hanging="0"/>
              <w:rPr/>
            </w:pPr>
            <w:r>
              <w:rPr/>
              <w:t xml:space="preserve">Благоустройство сельских территорий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,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9,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,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1</w:t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4" w:right="136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4" w:right="136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4" w:right="136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7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4" w:right="136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9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1</w:t>
            </w:r>
          </w:p>
        </w:tc>
      </w:tr>
      <w:tr>
        <w:trPr>
          <w:trHeight w:val="464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4" w:right="136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4" w:hRule="atLeast"/>
          <w:cantSplit w:val="true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кладбища в с. Шапта Кикнурского района Кировской области (установка нового ограждения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,6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,641</w:t>
            </w:r>
          </w:p>
        </w:tc>
      </w:tr>
      <w:tr>
        <w:trPr>
          <w:trHeight w:val="224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,3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,341</w:t>
            </w:r>
          </w:p>
        </w:tc>
      </w:tr>
      <w:tr>
        <w:trPr>
          <w:trHeight w:val="434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3</w:t>
            </w:r>
          </w:p>
        </w:tc>
      </w:tr>
      <w:tr>
        <w:trPr>
          <w:trHeight w:val="538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_____________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140" w:after="7020"/>
      <w:ind w:hanging="1400"/>
      <w:jc w:val="center"/>
    </w:pPr>
    <w:rPr>
      <w:b/>
      <w:bCs/>
      <w:sz w:val="27"/>
      <w:szCs w:val="27"/>
      <w:lang w:val="en-US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5:56:00Z</dcterms:created>
  <dc:creator>user01</dc:creator>
  <dc:description/>
  <cp:keywords/>
  <dc:language>en-US</dc:language>
  <cp:lastModifiedBy>user</cp:lastModifiedBy>
  <cp:lastPrinted>2024-04-09T13:35:00Z</cp:lastPrinted>
  <dcterms:modified xsi:type="dcterms:W3CDTF">2024-04-15T11:34:00Z</dcterms:modified>
  <cp:revision>8</cp:revision>
  <dc:subject/>
  <dc:title>                    </dc:title>
</cp:coreProperties>
</file>