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4.2024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>26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 муниципального района Кировской области от 14.10.2020 № 26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от 15.04.2024 № 8 «О внесении изменений в сводную бюджетную роспись бюджета муниципального округа по расходам на 2024 и на плановый период 2025 и 2026 годов», администрация Кикнурского муниципального округа Кировской области ПОСТАНОВЛЯЕТ:</w:t>
      </w:r>
    </w:p>
    <w:p>
      <w:pPr>
        <w:pStyle w:val="Normal"/>
        <w:spacing w:lineRule="exact" w:line="360"/>
        <w:ind w:firstLine="705"/>
        <w:jc w:val="both"/>
        <w:rPr/>
      </w:pPr>
      <w:r>
        <w:rPr>
          <w:sz w:val="28"/>
          <w:szCs w:val="28"/>
        </w:rPr>
        <w:t>1. Внести в муниципальную программу Кикнурского муниципального округа «Повышение эффективности реализации молодежной политики и организация отдыха и оздоровления детей и молодежи» (далее – муниципальная программа), утвержденную постановлением администрации Кикнурского муниципального района Кировской области от 14.10.2020 № 267 Об утверждении муниципальной программы муниципального образования Кикнурский муниципальный округ Кировской области «Повышение эффективности реализации молодежной политики и организация отдыха и оздоровления детей и молодежи», следующие изменения: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1. Таблицу «Расходы на реализацию муниципальной программы за счет средств местного бюджета» (Приложение № 4 к муниципальной программе) изложить в новой редакции согласно приложению № 1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2. Таблицу «Прогнозная оценка ресурсного обеспечения реализации муниципальной программы за счет всех источников финансирования» (Приложение № 5 к муниципальной программе)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>Настоящее постановление опубликовать в Сборнике муниципальных правовых актов органов местного самоуправления муниципального</w:t>
        <w:br/>
        <w:t>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информационно-телекоммуникационной «Интернет»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bCs/>
          <w:sz w:val="28"/>
        </w:rPr>
      </w:pPr>
      <w:r>
        <w:rPr>
          <w:bCs/>
          <w:sz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Первый заместитель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администрации округа </w:t>
        <w:tab/>
        <w:t>М.Н.Хлыбов</w:t>
      </w:r>
    </w:p>
    <w:p>
      <w:pPr>
        <w:pStyle w:val="Normal"/>
        <w:numPr>
          <w:ilvl w:val="0"/>
          <w:numId w:val="0"/>
        </w:numPr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25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2868"/>
        <w:gridCol w:w="2552"/>
        <w:gridCol w:w="742"/>
        <w:gridCol w:w="1242"/>
        <w:gridCol w:w="1119"/>
        <w:gridCol w:w="1012"/>
        <w:gridCol w:w="1223"/>
        <w:gridCol w:w="1244"/>
        <w:gridCol w:w="1507"/>
      </w:tblGrid>
      <w:tr>
        <w:trPr>
          <w:trHeight w:val="4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4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реализации молодежной политики и организация отдыха и оздоровления детей и молоде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3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9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98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98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09448</w:t>
            </w:r>
          </w:p>
        </w:tc>
      </w:tr>
      <w:tr>
        <w:trPr>
          <w:trHeight w:val="5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отдел социальной поли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93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937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–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9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98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98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1569</w:t>
            </w:r>
          </w:p>
        </w:tc>
      </w:tr>
      <w:tr>
        <w:trPr>
          <w:trHeight w:val="5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ализации эффективной молодежной политики в Кикнурском муниципальн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8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отдыха и оздоровле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9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98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98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156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7,437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дельное мероприятие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здание и развитие молодежного пространства «Отличное мес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дельное мероприятие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проект «Развитие системы поддержки молодежи «Молодежь России»)» Создание и развитие молодежных простран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____________</w:t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left="12049" w:firstLine="2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hd w:fill="FFFFFF" w:val="clear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261"/>
        <w:gridCol w:w="2409"/>
        <w:gridCol w:w="851"/>
        <w:gridCol w:w="1276"/>
        <w:gridCol w:w="1134"/>
        <w:gridCol w:w="1134"/>
        <w:gridCol w:w="1275"/>
        <w:gridCol w:w="1276"/>
        <w:gridCol w:w="1418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31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(тыс. рублей)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вышение эффективности реализации молодежной политики и организация отдыха и оздоровления детей и молоде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6,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3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3,87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3,87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532,88688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4,77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94,774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6,67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1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425,01775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3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19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19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713,09448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по реализации эффективной молодежной политики в Кикнурском муниципальн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9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9,5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9,85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9,85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по организации отдыха и оздоровле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6,1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,87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,87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7,64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6,49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,3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19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19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1,156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жильем молодых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0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0,8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4,77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4,774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8,67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8,67775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4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4376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здание и развитие молодежного пространства «Отличное мес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0,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дель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проект «Развитие системы поддержки молодежи «Молодежь России»)» Создание и развитие молодежных простран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1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99,85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,1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2:00Z</dcterms:created>
  <dc:creator>user01</dc:creator>
  <dc:description/>
  <cp:keywords/>
  <dc:language>en-US</dc:language>
  <cp:lastModifiedBy>user</cp:lastModifiedBy>
  <cp:lastPrinted>2024-04-16T14:51:00Z</cp:lastPrinted>
  <dcterms:modified xsi:type="dcterms:W3CDTF">2024-04-22T12:14:00Z</dcterms:modified>
  <cp:revision>79</cp:revision>
  <dc:subject/>
  <dc:title>Изменения в январе 2015 год</dc:title>
</cp:coreProperties>
</file>