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-60579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03.05.2024</w:t>
      </w:r>
      <w:r>
        <w:rPr>
          <w:sz w:val="28"/>
        </w:rPr>
        <w:t xml:space="preserve">                                                                                                    № </w:t>
      </w:r>
      <w:r>
        <w:rPr>
          <w:sz w:val="28"/>
          <w:u w:val="single"/>
        </w:rPr>
        <w:t>2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содействии проведению Матфеевского крестного х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Администрация Кикнурского муниципального округа ПОСТАНОВЛЯЕТ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 xml:space="preserve">1. Провести  Матфеевский крестный ход 25 - 26 мая 2024 года. 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2. Создать организационный комитет по проведению Матфеевского крестного хода (далее - организационный комитет) и утвердить его состав согласно приложению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3. Рекомендова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1. КОГБУЗ «Кикнурская ЦРБ» (Васильева Н.Л.) обеспечить медицинское обслуживание участников Матфеевского крестного хода в с. Беляево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</w:rPr>
        <w:t>3.2. КОГБУЗ «Станция скорой медицинской помощи г. Кирова подстанция № 41 пгт Кикнур» (Куликова Н.В.) выделить для этих целей машину скорой помощи с запасом топлива для возможных экстренных поездок.</w:t>
        <w:tab/>
        <w:t>3.3. Пункту полиции «Кикнурский» МО МВД России «Яранский» (Кожевников В.А.)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3.1. Для безопасности участников Матфеевского крестного хода обеспечить сопровождение автобусов сотрудниками ГИБДД на автомобиле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3.2. Обеспечить общественный порядок на маршруте Матфеевского крестного хода на территории Кикнурского муниципального  округа и круглосуточное дежурство 25-26 мая 2024 года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4. Территориальному отделу по работе с сельскими территориями (Долгушеву В.В.):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4.1. Обеспечить беспрепятственное проведение религиозных обрядов во время прохождения Матфеевского крестного хода. Содействовать организации питания и ночлега для паломников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3.4.2. Не допускать проведения атеистических и развлекательных мероприятий в с. Беляево во время пребывания в нем паломников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3.5. Кикнурскому РайПО (Христолюбова Л.А.) организовать выездную торговлю продуктами питания в б.н.п. Ершово и дополнительный подвоз продуктов питания в с. Беляево во время проведения Матфеевского крестного хода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ab/>
        <w:t>4. Настоящее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  <w:t>муниципального округа   С.Ю. Галкин</w:t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  <w:tab w:val="left" w:pos="808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круга Кир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  03.05.2024     № 29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Матфеевского крестного х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8"/>
        <w:gridCol w:w="577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Юрьевич 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икнурского муниципального округа, председатель организацион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Г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Викто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округа по социальным вопросам, заведующий отделом социальной политики, заместитель председателя орг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НЫ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Серафим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едущий специалист  по работе с представительным органом</w:t>
            </w:r>
            <w:r>
              <w:rPr>
                <w:sz w:val="28"/>
              </w:rPr>
              <w:t>, секретарь организационного комит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организационного комите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ГТЯРЕВ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, заведующий отделом материально-технического обеспе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ИЛЬ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Леонид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КОГБУЗ «Кикнурская ЦР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ЛГУШ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Васи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территориальным отделом по работе с сельскими территориями</w:t>
            </w:r>
          </w:p>
        </w:tc>
      </w:tr>
      <w:tr>
        <w:trPr>
          <w:trHeight w:val="85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ЖЕВНИКОВ Владимир Александ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пункта полиции «Кикнурский» МО МВД России «Яранский»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ИСТОЛЮБ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Александро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едседатель совета РАй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ер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(КРЮКОВ)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оятель Благовещенской церкви поселка Кикнур Кикнур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списание Матфеевского крестного хода и богослужений 25-26 мая</w:t>
      </w:r>
      <w:r>
        <w:rPr>
          <w:color w:val="000000"/>
          <w:sz w:val="28"/>
          <w:szCs w:val="28"/>
        </w:rPr>
        <w:br/>
        <w:br/>
      </w:r>
      <w:r>
        <w:rPr>
          <w:b/>
          <w:sz w:val="28"/>
          <w:szCs w:val="28"/>
        </w:rPr>
        <w:t>25 мая</w:t>
        <w:br/>
      </w:r>
      <w:r>
        <w:rPr>
          <w:sz w:val="28"/>
          <w:szCs w:val="28"/>
        </w:rPr>
        <w:br/>
        <w:t>13:00 – Выезд группы паломников от Успенского собора г. Яранск в д. Ершово автобусом (проезд платный).</w:t>
        <w:br/>
        <w:t>15:00 – Всенощное бдение в часовне д. Ершово, на месте келии преподобного Матфея. По окончании богослужения – крестный ход до с. Беляево Кикнурского района.</w:t>
        <w:br/>
        <w:t>19:30 – Прибытие в с. Беляево. Ужин. Ночлег.</w:t>
        <w:br/>
        <w:br/>
      </w:r>
      <w:r>
        <w:rPr>
          <w:b/>
          <w:sz w:val="28"/>
          <w:szCs w:val="28"/>
        </w:rPr>
        <w:t>26 мая</w:t>
      </w:r>
      <w:r>
        <w:rPr>
          <w:sz w:val="28"/>
          <w:szCs w:val="28"/>
        </w:rPr>
        <w:t> </w:t>
        <w:br/>
        <w:br/>
        <w:t>08:00 – Божественная литургия в Николаевском храме с. Беляево, где в последние годы жизни молился преподобный. По окончании Литургии обед для паломников.</w:t>
        <w:br/>
        <w:t>12:00 – Продолжение крестного хода от Николаевского храма с. Беляево в с. Лом. </w:t>
        <w:br/>
        <w:t>19:00 – Прибытие в с. Лом Яранского района. Молебен с водосвятием в Покровском храме. По окончании молебна трапеза для паломников. Ночлег.</w:t>
        <w:br/>
        <w:br/>
      </w:r>
      <w:r>
        <w:rPr>
          <w:b/>
          <w:sz w:val="28"/>
          <w:szCs w:val="28"/>
        </w:rPr>
        <w:t>27 мая</w:t>
        <w:br/>
      </w:r>
      <w:r>
        <w:rPr>
          <w:sz w:val="28"/>
          <w:szCs w:val="28"/>
        </w:rPr>
        <w:br/>
        <w:t>04:00 – Выход из с. Лом, продолжение крестного хода. </w:t>
        <w:br/>
        <w:t>07:00 – Прибытие в с. Рождественское Яранского района. Молебен у храма Рождества Богородицы.</w:t>
        <w:br/>
        <w:t>07:30 – Выход из с. Рождественское в м. Опытное Поле.</w:t>
        <w:br/>
        <w:t>08:20 – Прибытие паломников в м. Опытное Поле Яранского района. Панихида на месте, где был монастырь св. Анны Пророчицы.</w:t>
        <w:br/>
        <w:t>09:00 – Начало Литургии в храме преподобного Матфея Яранского в м. Опытное Поле.</w:t>
        <w:br/>
        <w:t>11:00 – Выход из м. Опытное Поле в д. Горушки. </w:t>
        <w:br/>
        <w:t>12:30 – Прибытие в д. Горушки. Водосвятный молебен. </w:t>
        <w:br/>
        <w:t>13:00 – Выход из д. Горушки. </w:t>
        <w:br/>
        <w:t>14:00 – Прибытие в г. Яранск. Встреча крестного хода в Троицком соборе. </w:t>
        <w:br/>
        <w:t>17:00 – Всенощное бдение с акафистом преподобному Матфею Яранскому.</w:t>
        <w:br/>
        <w:br/>
      </w:r>
      <w:r>
        <w:rPr>
          <w:b/>
          <w:sz w:val="28"/>
          <w:szCs w:val="28"/>
        </w:rPr>
        <w:t>28 мая</w:t>
        <w:br/>
      </w:r>
      <w:r>
        <w:rPr>
          <w:sz w:val="28"/>
          <w:szCs w:val="28"/>
        </w:rPr>
        <w:br/>
        <w:t>09:00 – Божественная литургия в соборах г. Яранска.</w:t>
        <w:br/>
        <w:t>11:00 – Крестный ход к часовне преподобного Матфея Яранского на старом городском кладбище.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7:00Z</dcterms:created>
  <dc:creator>Computer</dc:creator>
  <dc:description/>
  <cp:keywords/>
  <dc:language>en-US</dc:language>
  <cp:lastModifiedBy>user</cp:lastModifiedBy>
  <cp:lastPrinted>2024-05-06T15:20:00Z</cp:lastPrinted>
  <dcterms:modified xsi:type="dcterms:W3CDTF">2024-05-20T12:31:00Z</dcterms:modified>
  <cp:revision>8</cp:revision>
  <dc:subject/>
  <dc:title>РОССИЙСКАЯ  ФЕДЕРАЦИЯ</dc:title>
</cp:coreProperties>
</file>