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4.05.2024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3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 проведении межведом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и «Безопасное лето» на территории Кикну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Кировской области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защиты прав несовершеннолетних, предупреждения их безнадзорности и правонарушений, объединения усилий органов местного самоуправления, органов и учреждений системы профилактики Кикнурского муниципального округа, администрация Кикнурского муниципального округа ПОСТАНОВЛЯЕТ:</w:t>
      </w:r>
    </w:p>
    <w:p>
      <w:pPr>
        <w:pStyle w:val="Normal"/>
        <w:spacing w:lineRule="auto" w:line="25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на территории Кикнурского муниципального округа Кировской области межведомственную акцию «Безопасное лето» (далее – Акция) с 15.05.2024 по 31.08.2024.        </w:t>
      </w:r>
    </w:p>
    <w:p>
      <w:pPr>
        <w:pStyle w:val="Normal"/>
        <w:spacing w:lineRule="auto" w:line="25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Заместителю главы администрации округа по социальным вопросам, заведующему отделом социальной политики Вагановой Т.В., начальнику управления образования администрации округа Русинову П.А.  обеспечить участие подведомственных организаций в Акции.   </w:t>
      </w:r>
    </w:p>
    <w:p>
      <w:pPr>
        <w:pStyle w:val="Normal"/>
        <w:spacing w:lineRule="auto" w:line="25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 Рекомендовать:</w:t>
      </w:r>
    </w:p>
    <w:p>
      <w:pPr>
        <w:pStyle w:val="Normal"/>
        <w:spacing w:lineRule="auto" w:line="256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лавному врачу  КОГБУЗ «Кикнурская центральная районная больница» Васильевой Н.Л., начальнику ПП «Кикнурский» МО МВД «Яранский» Кожевникову В.А., начальнику отделения надзорной деятельности и профилактической работы Кикнурского района Калинину А.С.,  старшему  инспектору  Яранского межмуниципального  филиала  ФКУ УИИ УФСИН России по Кировской области  Мухиной Н.В., начальнику отдела КОГАУ СО «Межрайонный комплексный  центр социального обслуживания населения в Яранском районе пгт Кикнур» Зайцевой Г.Н.,  начальнику отдела трудоустройства  Кикнурского района КОГКУ ЦЗН Яранского района Сушенцову С.А., директору КОГОБУ СШ с УИОП пгт Кикнур Прокудину А.П., директору КОГОБУ ОШ с. Р. Краи Васениной О.И., директору КОГОБУ ШИ с ОВЗ пгт Кикнур Соколовой О.А.  организовать участие сотрудников в Акции, согласно приложению № 1.</w:t>
      </w:r>
    </w:p>
    <w:p>
      <w:pPr>
        <w:pStyle w:val="Normal"/>
        <w:spacing w:lineRule="auto" w:line="25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Органам и учреждениям системы профилактики безнадзорности и правонарушений несовершеннолетних, участвующим в Акции предоставить отчёт об итогах её проведения в комиссию по делам несовершеннолетних и защите их прав Кикнурского муниципального округа в срок до 05.09.2024 согласно приложению № 2, а также информационную справку о проведении каждого этапа Акции в произвольном текстовом варианте.</w:t>
      </w:r>
    </w:p>
    <w:p>
      <w:pPr>
        <w:pStyle w:val="Normal"/>
        <w:spacing w:lineRule="auto" w:line="25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округа по социальным вопросам, заведующего отделом социальной политики.</w:t>
      </w:r>
    </w:p>
    <w:p>
      <w:pPr>
        <w:pStyle w:val="Normal"/>
        <w:spacing w:lineRule="auto" w:line="25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Настоящее постановление разместить на официальном сайте муниципального образования Кикнурский муниципальный округ Кировской области. </w:t>
      </w:r>
    </w:p>
    <w:p>
      <w:pPr>
        <w:pStyle w:val="Normal"/>
        <w:spacing w:lineRule="auto" w:line="256"/>
        <w:ind w:righ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spacing w:lineRule="auto" w:line="25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sectPr>
          <w:type w:val="nextPage"/>
          <w:pgSz w:w="11906" w:h="16838"/>
          <w:pgMar w:left="1701" w:right="567" w:gutter="0" w:header="0" w:top="71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31" w:color="000000"/>
        </w:pBdr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С.Ю. Галкин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</w:t>
        <w:tab/>
        <w:tab/>
        <w:tab/>
        <w:tab/>
        <w:tab/>
      </w:r>
      <w:r>
        <w:rPr>
          <w:sz w:val="28"/>
          <w:szCs w:val="28"/>
        </w:rPr>
        <w:t xml:space="preserve">               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Кикну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от     14.05.2024 № 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этапов межведомственной акции</w:t>
      </w:r>
    </w:p>
    <w:p>
      <w:pPr>
        <w:pStyle w:val="Normal"/>
        <w:jc w:val="center"/>
        <w:rPr/>
      </w:pPr>
      <w:r>
        <w:rPr>
          <w:b/>
        </w:rPr>
        <w:t>«Безопасное лето» на территории Кикнурского муниципального округа 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45"/>
        <w:gridCol w:w="1559"/>
        <w:gridCol w:w="8080"/>
        <w:gridCol w:w="3316"/>
      </w:tblGrid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31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 семью и детство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Выявление семей, находящихся в социально опасном положен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color w:val="1A1A1A"/>
              </w:rPr>
              <w:t>Оказание мер поддержки семьям, находящимся на ранней стадии семейного неблагополучия, в трудной жизненной ситуации, социально опасном полож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3.   Организация контроля за условиями воспитания и содержания дет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4.   Мониторинг состояния пожарной безопасности мест проживания, в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том числе наличия и исправности автономных пожарных извещате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5.  Разъяснение родителям о необходимости соблюдения мер безопасности в быту, недопустимости оставления малолетних детей без присмотра, в т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числе с целью предотвращения несчастных случаев, связанных с выпадением детей из око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6. Информирование родителей о необходимости осуществления контроля з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времяпрепровождением детей в летний пери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7. Организация работы по предупреждению гибели и травмирования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8. Проведение бесед (инструктажей) с обучающимися и воспитанниками, и их законными представителями по вопросам безопасного поведения в летний пери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9. Выявление аварийных и заброшенных зданий, принятие мер к ограничению доступа к ним несовершеннолетни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10. Организация работы мобильных групп из числа педагогов и родительской общественности «Родительский патруль» добровольных народных дружин, сотрудников органов и учреждений системы профилактики для проведения рейдов по обеспечению соблюдения несовершеннолетними правил безопасного поведения на водных объектах в период летних канику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11. Обеспечение безопасности при эксплуатации игровых и спортивных площад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12. Информационно- разъяснительная работа с руководителями организаций розничной продажи о недопустимости нарушения антиалкогольного и антитабачного законодательства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3. Организация «горячих линий» с целью получения информации от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селения о случаях нарушения прав и законных интересов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14. Распространение информации о недопустимости проявления жестокого обращения с детьми, насильственных методов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 Разъяснительная работа с родителями по проблеме предупреждения детских суицидов; </w:t>
            </w:r>
          </w:p>
          <w:p>
            <w:pPr>
              <w:pStyle w:val="Normal"/>
              <w:jc w:val="both"/>
              <w:rPr/>
            </w:pPr>
            <w:r>
              <w:rPr/>
              <w:t>16. Профилактика потребления табака, спиртосодержащих напитков, наркотических веществ, ПАВ и иных запрещен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>17. Воспитание толерантного сознания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18. Профилактика ранней беременност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19. Профилактика буллинга (травли) несовершеннолетних, оказание психологической помощи детям, ставшим жертвами буллинг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специалист по опеке и попечительству управления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Кикнурский отдел социального обслуживания населения*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ГБУЗ «Кикнур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РБ*, </w:t>
            </w:r>
          </w:p>
          <w:p>
            <w:pPr>
              <w:pStyle w:val="Normal"/>
              <w:jc w:val="both"/>
              <w:rPr/>
            </w:pPr>
            <w:r>
              <w:rPr/>
              <w:t>- пункт полиции «Кикнурский» 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ДН и ЗП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дел социальной политики, -КОГОБУ СШ с УИОП*, </w:t>
            </w:r>
          </w:p>
          <w:p>
            <w:pPr>
              <w:pStyle w:val="Normal"/>
              <w:jc w:val="both"/>
              <w:rPr/>
            </w:pPr>
            <w:r>
              <w:rPr/>
              <w:t>-КОГОБУ ОШ с. Р. Краи*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КОГОБУ ШИ с ОВЗ пгт Кикнур*, </w:t>
            </w:r>
          </w:p>
          <w:p>
            <w:pPr>
              <w:pStyle w:val="Normal"/>
              <w:jc w:val="both"/>
              <w:rPr/>
            </w:pPr>
            <w:r>
              <w:rPr/>
              <w:t>- ОНД и ПР*</w:t>
            </w:r>
          </w:p>
          <w:p>
            <w:pPr>
              <w:pStyle w:val="Normal"/>
              <w:jc w:val="both"/>
              <w:rPr/>
            </w:pPr>
            <w:r>
              <w:rPr/>
              <w:t>-УФСИН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-31.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ость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1. Сбор и распространение информации о местах досуга и отдых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детей, работе клубных формирований, культурно-массовых мероприятиях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летний период с учетом доступности и адресности, размещение данных сведений в средствах массовой информации, информационно-телекоммуникационной сети «Интернет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2. Принятие мер по привлечению детей к организованным формам отдыха и занятости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3. Оказание содействия в трудоустройстве несовершеннолетних 14-17 летнего возрас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4. Организация профильных лагерей для несовершеннолетних, находящихся в социально опасном положении и трудной жизненной ситуации, лагерей труда и отдых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5. Организация и проведение культурно-массовых мероприятий, в том числе посвященных Дню защиты детей, с привлечением к участию в мероприятиях детей из семей, находящихся в трудной жизненной ситуации и социально опасном полож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6. Мониторинг планируемой летней занятости несовершеннолетних, находящихся в социально опасном положении, проживающих в семьях,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7. Организация летней занятости несовершеннолетних находящихся в трудной жизненной ситуации, в социально опасном положении, проживающих в семьях, находящихся в социально опасном положении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8. Проведение информационно-разъяснительной работы с работодателями об ответственности за нарушение трудового законодательства при трудоустройстве несовершеннолетних без официального оформл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правление образования,  </w:t>
            </w:r>
          </w:p>
          <w:p>
            <w:pPr>
              <w:pStyle w:val="Normal"/>
              <w:jc w:val="both"/>
              <w:rPr/>
            </w:pPr>
            <w:r>
              <w:rPr/>
              <w:t>-Кикнурский отдел социального обслуживания населения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 трудоустройства Кикнурского района*, </w:t>
            </w:r>
          </w:p>
          <w:p>
            <w:pPr>
              <w:pStyle w:val="Normal"/>
              <w:jc w:val="both"/>
              <w:rPr/>
            </w:pPr>
            <w:r>
              <w:rPr/>
              <w:t>-пункт полиции «Кикнурский» *</w:t>
            </w:r>
          </w:p>
          <w:p>
            <w:pPr>
              <w:pStyle w:val="Normal"/>
              <w:jc w:val="both"/>
              <w:rPr/>
            </w:pPr>
            <w:r>
              <w:rPr/>
              <w:t>-КДН и З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 социальной полити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ГОБУ СШ с УИОП*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ГОБУ ОШ с. Р. Краи*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ГОБУ ШИ с ОВЗ пгт Кикнур*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3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росток и закон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упреждение нарушений антитабачного, антиалкогольного, антинаркотическ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2. Предупреждение правонарушений и антиобщественных действий несовершеннолетних, принятие мер по профилактике экстремизма среди несовершеннолетни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3. Организация межведомственных рейдов в вечернее и ночное время с целью недопущения пребыва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с целью выявл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ероприятия по профилактике детского дорожно- транспортного травматизм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офилактика нарушений «комендантского часа» среди несовершеннолетни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4. Выявление и уничтожение надписей, рекламирующих психоактивные вещества, организация работы по предупреждению незаконного оборота наркотических средств;</w:t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икнурский отдел социального обслуживания населения*</w:t>
            </w:r>
          </w:p>
          <w:p>
            <w:pPr>
              <w:pStyle w:val="Normal"/>
              <w:jc w:val="both"/>
              <w:rPr/>
            </w:pPr>
            <w:r>
              <w:rPr/>
              <w:t>- пункт полиции «Кикнурский» 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ДН и ЗП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дел социальной политики, -КОГОБУ СШ с УИОП*, </w:t>
            </w:r>
          </w:p>
          <w:p>
            <w:pPr>
              <w:pStyle w:val="Normal"/>
              <w:jc w:val="both"/>
              <w:rPr/>
            </w:pPr>
            <w:r>
              <w:rPr/>
              <w:t>-КОГОБУ ОШ с. Р. Краи*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КОГОБУ ШИ с ОВЗ пгт Кикнур*, </w:t>
            </w:r>
          </w:p>
          <w:p>
            <w:pPr>
              <w:pStyle w:val="Normal"/>
              <w:jc w:val="both"/>
              <w:rPr/>
            </w:pPr>
            <w:r>
              <w:rPr/>
              <w:t>-УФСИН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мер, направленных на выявление и предупреждение распространения противоправного контента в сети «Интернет»;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среди несовершеннолетней культуры безопасного использования сети «Интернет»;</w:t>
            </w:r>
          </w:p>
          <w:p>
            <w:pPr>
              <w:pStyle w:val="Normal"/>
              <w:jc w:val="both"/>
              <w:rPr/>
            </w:pPr>
            <w:r>
              <w:rPr/>
              <w:t>3. Профилактика деструктивного поведения сред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4. Осуществление мер, направленных на обеспечение информационной безопасности несовершеннолетн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О, </w:t>
            </w:r>
          </w:p>
          <w:p>
            <w:pPr>
              <w:pStyle w:val="Normal"/>
              <w:jc w:val="both"/>
              <w:rPr/>
            </w:pPr>
            <w:r>
              <w:rPr/>
              <w:t>-КОГОБУ СШ с УИОП*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КОГОБУ ОШ с. Р. Краи*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ГОБУ ШИ с ОВЗ пгт Кикнур*, </w:t>
            </w:r>
          </w:p>
          <w:p>
            <w:pPr>
              <w:pStyle w:val="Normal"/>
              <w:jc w:val="both"/>
              <w:rPr/>
            </w:pPr>
            <w:r>
              <w:rPr/>
              <w:t>-пункт полиции «Кикнурский»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 Указанные исполнители участвуют в реализации этапов Акции по согласованию.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  14.05.2024   №  31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б итогах проведения межведомственно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и «Безопасное лето»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"/>
        <w:gridCol w:w="5782"/>
        <w:gridCol w:w="1417"/>
        <w:gridCol w:w="1234"/>
      </w:tblGrid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1A1A1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6"/>
                <w:szCs w:val="26"/>
                <w:lang w:eastAsia="ru-RU"/>
              </w:rPr>
              <w:t>Сведения  об охвате несовершеннолетних, находящихся в социально опасном положении и проживающих в семьях, находящихся в социально опасном положении,  организованными формами отдыха и занято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1A1A1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1A1A1A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значения показателя из строки 1.1.</w:t>
            </w:r>
          </w:p>
        </w:tc>
      </w:tr>
      <w:tr>
        <w:trPr>
          <w:trHeight w:val="169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 xml:space="preserve">Численность несовершеннолетних в возрасте от 7 до 18 лет, находящихся в социально опасном положении и (или) проживающих в семьях, находящихся в социально опасном положении     (на 1.06.202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</w:tr>
      <w:tr>
        <w:trPr>
          <w:trHeight w:val="251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 xml:space="preserve">Численность несовершеннолетних, находящихся в социально опасном положении и (или) проживающих в семьях, находящихся в социально опасном положении (на 1.06.2024),  не подлежащих организованному отдыху и занятости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(по причине: нахождения под арестом, в ЦВСНП, в СРЦ, ухода за новорожденными детьми, отбытия принудительных мер медицинского воздействия в стационарных условиях, состояния здоров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Численность несовершеннолетних, находящихся в социально опасном положении и (или) проживающих в семьях, находящихся в социально опасном положении  (на 1.06.2024), подлежащих организованному отдыху и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Численность несовершеннолетних, находящихся в социально опасном положении и (или) проживающих в семьях, находящихся в социально опасном положении (на 1.06.2024),   отдохнувших в организациях отдыха и оздоровления: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загородные оздоровительные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лагеря с дневным пребы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профильные лагеря для несовершеннолетних, находящихся в социально опасном положении</w:t>
            </w:r>
            <w:r>
              <w:rPr>
                <w:color w:val="1A1A1A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 xml:space="preserve">Численность несовершеннолетних, </w:t>
            </w:r>
            <w:r>
              <w:rPr>
                <w:color w:val="1A1A1A"/>
                <w:sz w:val="26"/>
                <w:szCs w:val="26"/>
              </w:rPr>
              <w:t xml:space="preserve">находящихся в социально опасном положении и (или) проживающих в семьях, находящихся в социально опасном положении (на 1.06.2024),   обеспеченных рабочими местами </w:t>
            </w:r>
            <w:r>
              <w:rPr>
                <w:color w:val="1A1A1A"/>
                <w:sz w:val="26"/>
                <w:szCs w:val="26"/>
                <w:shd w:fill="FFFFFF" w:val="clear"/>
              </w:rPr>
              <w:t xml:space="preserve">в период л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Численность несовершеннолетних, находящихся в социально опасном положении и (или) проживающих в семьях, находящихся в социально опасном положении (на 1.06.2024),   вовлеченных в организованные посещения</w:t>
            </w:r>
            <w:r>
              <w:rPr>
                <w:sz w:val="26"/>
                <w:szCs w:val="26"/>
              </w:rPr>
              <w:t xml:space="preserve"> мест досуга и отдыха детей, в работу клубных формирований, в участие  культурно-массо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6"/>
                <w:szCs w:val="26"/>
                <w:shd w:fill="FFFFFF" w:val="clear"/>
              </w:rPr>
              <w:t xml:space="preserve">Численность несовершеннолетних, </w:t>
            </w:r>
            <w:r>
              <w:rPr>
                <w:color w:val="1A1A1A"/>
                <w:sz w:val="26"/>
                <w:szCs w:val="26"/>
              </w:rPr>
              <w:t>находящихся в социально опасном положении и (или) проживающих в семьях, находящихся в социально опасном положении (на 1.06.2024),</w:t>
            </w:r>
            <w:r>
              <w:rPr>
                <w:color w:val="1A1A1A"/>
                <w:sz w:val="26"/>
                <w:szCs w:val="26"/>
                <w:shd w:fill="FFFFFF" w:val="clear"/>
              </w:rPr>
              <w:t xml:space="preserve"> вовлеченных </w:t>
            </w:r>
            <w:r>
              <w:rPr>
                <w:b/>
                <w:color w:val="1A1A1A"/>
                <w:sz w:val="26"/>
                <w:szCs w:val="26"/>
                <w:shd w:fill="FFFFFF" w:val="clear"/>
              </w:rPr>
              <w:t>в иные формы занятости</w:t>
            </w:r>
            <w:r>
              <w:rPr>
                <w:color w:val="1A1A1A"/>
                <w:sz w:val="26"/>
                <w:szCs w:val="26"/>
                <w:shd w:fill="FFFFFF" w:val="clear"/>
              </w:rPr>
              <w:t xml:space="preserve">, всего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ГИА (ЕГЭ), поступление в профессиональные образовательные организации, устранение академической задолженности, производствен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 xml:space="preserve">отдых у родственников и (или) совместный с родственниками отд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Иные (указать ка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Численность несовершеннолетних, находящихся в социально опасном положении и (или)  проживающих в семьях (на 1.06.2024), находящихся в социально опасном положении, не охваченных организованными формами отдыха и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оказатель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Количество работодателей, организовавших рабочие места для несовершеннолетних в летний период</w:t>
            </w:r>
          </w:p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из них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Бюджетных организаци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Организаций иной формы  собственно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Количество организованных  в летний период профильных смен для несовершеннолетних, находящихся в социально опасном положени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ованных культурно-массовых мероприятий, в том числе посвященных Дню защиты детей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1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них приняло участие детей всего, </w:t>
            </w:r>
          </w:p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находящихся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удной жизненной ситуаци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циально опасном положении</w:t>
            </w:r>
          </w:p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оприятия  Ак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организационно-методических мероприятий, всего</w:t>
            </w:r>
          </w:p>
          <w:p>
            <w:pPr>
              <w:pStyle w:val="Normal"/>
              <w:shd w:fill="FFFFFF" w:val="clear"/>
              <w:ind w:firstLine="34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овещаний, заседаний рабочий групп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 с работодателям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й с несовершеннолетними по трудоустройству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й по проведению профильных смен для несовершеннолетних, находящихся в социально опасном положени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Количество выступлений,  публикаций в СМ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щита прав и законных интересов несовершеннолетн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их безопасности</w:t>
            </w:r>
          </w:p>
          <w:p>
            <w:pPr>
              <w:pStyle w:val="Style13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 межведомственных посещений семей, находящихся в трудной жизненной ситуации, социально опасном положении всего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количество посещенных семей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количество выявленных нарушений</w:t>
            </w:r>
            <w:r>
              <w:rPr>
                <w:sz w:val="26"/>
                <w:szCs w:val="26"/>
              </w:rPr>
              <w:t xml:space="preserve"> прав несовершеннолетних, фактов ненадлежащего исполнения обязанностей родителями,  иными законными представителям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количество несовершеннолетних,  помещённых в учреждения социального обслуживания населения, медицинские организации, государственные учреждения для детей – сирот и детей, оставшихся без попечения родителей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личество межведомственных рейдов по выявлению несовершеннолетних в общественных местах в ночное врем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ыявленных несовершеннолетних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личество межведомственных рейдов по местам концентрации несовершеннолетних, местам досуг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 xml:space="preserve">Выявлено фактов правонарушений, совершенных несовершеннолетними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Выявлено фактов правонарушений, совершенных  в отношении несовершеннолетних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Количество выявленных нарушений антиалкогольного и антитабачного законодательства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9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5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140" w:firstLine="34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личество рейдов на объектах железнодорожной инфраструктуры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14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фактов бесцельного нахождения несовершеннолетних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14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правонарушений несовершеннолетними на железной дорог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 </w:t>
            </w:r>
            <w:r>
              <w:rPr>
                <w:sz w:val="26"/>
                <w:szCs w:val="26"/>
                <w:shd w:fill="FFFFFF" w:val="clear"/>
              </w:rPr>
              <w:t xml:space="preserve">рейдов на водных объектах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 аварийных и заброшенных зданий, доступ к которым не ограничен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 меры  к ограничению доступа  к ним несовершеннолетних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ыявленных и направленных на блокировку  интернет - ресурсов с противоправным контент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и уничтоженных надписей, рекламирующих психоактивные вещества, работу в сфере незаконного оборота наркотических средств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ованных «горячих линий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before="0" w:after="0"/>
              <w:ind w:firstLine="17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граждан и организаций, поступивших в ходе «горячих  линий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азание мер поддержки</w:t>
            </w:r>
          </w:p>
          <w:p>
            <w:pPr>
              <w:pStyle w:val="Style13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лучателей мер поддержки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а помощь несовершеннолетним, их семьям, находящимся в социально опасном положении, и трудной жизненной ситуации</w:t>
            </w:r>
          </w:p>
          <w:p>
            <w:pPr>
              <w:pStyle w:val="Normal"/>
              <w:shd w:fill="FFFFFF" w:val="clear"/>
              <w:ind w:firstLine="34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едицинска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, экономическая, натуральна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х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ей из состава семей, находящихся в социально опасном положени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летнем отдыхе и оздоровлени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ая (указать какая)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Listitemborder">
    <w:name w:val="list-item-borde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0:00Z</dcterms:created>
  <dc:creator>User</dc:creator>
  <dc:description/>
  <cp:keywords/>
  <dc:language>en-US</dc:language>
  <cp:lastModifiedBy>user</cp:lastModifiedBy>
  <cp:lastPrinted>2024-05-14T12:41:00Z</cp:lastPrinted>
  <dcterms:modified xsi:type="dcterms:W3CDTF">2024-05-20T12:09:00Z</dcterms:modified>
  <cp:revision>12</cp:revision>
  <dc:subject/>
  <dc:title>РОССИЙСКАЯ ФЕДЕРЕЦИЯ</dc:title>
</cp:coreProperties>
</file>