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35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На основании решения Думы Кикнурского муниципального округа Кировской области от 23.05.2024 № 39-316 «О внесении изменений в решение Думы Кикнурского муниципального округа Кировской области от 13.12.2023 № 35-295 «О бюджете Кикнурского муниципального округа на 2024 и на плановый период 2025 и 2026 годов»</w:t>
      </w:r>
      <w:r>
        <w:rPr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» на 2021 – 2026 годы» (далее – постановление, программа)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силу со дня официального опубликования (обнародования)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С.Ю. Галкин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______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                             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кнурского муниципального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Кировской области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5.2024  № 355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 на 2021 – 2026 годы»</w:t>
      </w:r>
      <w:r>
        <w:rPr>
          <w:sz w:val="28"/>
          <w:szCs w:val="28"/>
        </w:rPr>
        <w:t xml:space="preserve"> </w:t>
      </w:r>
    </w:p>
    <w:p>
      <w:pPr>
        <w:pStyle w:val="ConsPlusNonformat"/>
        <w:ind w:left="696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 раздел «Объёмы ассигнований муниципальной программы» изложить в следующей редакции:</w:t>
      </w:r>
    </w:p>
    <w:p>
      <w:pPr>
        <w:pStyle w:val="ConsPlusNonformat"/>
        <w:spacing w:lineRule="exact" w:line="360"/>
        <w:ind w:left="4254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униципальной программы за счет средств муниципального округа составит 28 488 250рублей.»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8 488 250 рублей».</w:t>
      </w:r>
    </w:p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2"/>
        <w:gridCol w:w="1343"/>
        <w:gridCol w:w="1075"/>
        <w:gridCol w:w="1164"/>
        <w:gridCol w:w="1184"/>
        <w:gridCol w:w="1332"/>
        <w:gridCol w:w="99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6 годах тыс. руб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2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</w:tr>
    </w:tbl>
    <w:p>
      <w:pPr>
        <w:pStyle w:val="ConsPlusNonformat"/>
        <w:spacing w:lineRule="exact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/>
      </w:pPr>
      <w:r>
        <w:rPr>
          <w:color w:val="FFFFFF"/>
          <w:sz w:val="28"/>
          <w:szCs w:val="28"/>
        </w:rPr>
        <w:t xml:space="preserve">управления, главный специалист                            и кадровым вопросам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 33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88,2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37,5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аудиторской проверки промежуточного баланса МУП «Кикнурская ЛТС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387"/>
        <w:gridCol w:w="2067"/>
        <w:gridCol w:w="1073"/>
        <w:gridCol w:w="1193"/>
        <w:gridCol w:w="1152"/>
        <w:gridCol w:w="1246"/>
        <w:gridCol w:w="1246"/>
        <w:gridCol w:w="1295"/>
        <w:gridCol w:w="126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2,3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991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9308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8,2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670,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0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7,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аудиторской проверки промежуточного баланса МУП «Кикнурская ЛТС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8:00Z</dcterms:created>
  <dc:creator>User</dc:creator>
  <dc:description/>
  <cp:keywords/>
  <dc:language>en-US</dc:language>
  <cp:lastModifiedBy>user</cp:lastModifiedBy>
  <cp:lastPrinted>2024-05-24T16:15:00Z</cp:lastPrinted>
  <dcterms:modified xsi:type="dcterms:W3CDTF">2024-06-03T12:03:00Z</dcterms:modified>
  <cp:revision>4</cp:revision>
  <dc:subject/>
  <dc:title>РОССИЙСКАЯ ФЕДЕРАЦИЯ</dc:title>
</cp:coreProperties>
</file>