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№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3.01.2021 № 15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дминистративной комиссии муниципального образования Кикнурский муниципальный округ Кировской области            (далее – комиссия), утвержденный постановлением администрации Кикнурского муниципального округа Кировской области от 13.01.2021 № 15 «Об административной комисс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ДЕГТЯРЁВА Александра Григорьевича, управляющего делами, заведующего отделом материально-технического обеспечения, заместителем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комиссии Блинова Н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4-05-27T14:16:00Z</cp:lastPrinted>
  <dcterms:modified xsi:type="dcterms:W3CDTF">2024-06-04T11:01:00Z</dcterms:modified>
  <cp:revision>45</cp:revision>
  <dc:subject/>
  <dc:title>РОССИЙСКАЯ ФЕДЕРАЦИЯ</dc:title>
</cp:coreProperties>
</file>