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4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1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Style16"/>
        <w:keepLines w:val="false"/>
        <w:spacing w:before="0" w:after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икнурского муниципального района Кировской области  от 14.10.2020 № 281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Кировской области от 23.05.2024 № 39-316 «О внесении изменений и дополнений в решение Думы  Кикнурского муниципального окркга Кировской области от 13.12.2023 № 35-295  «О бюджете Кикнурского муниципального округа на 2024 год и на плановый период 2025 и 2026 годов»», администрация Кикнурского муниципального округа ПОСТАНОВЛЯЕТ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Кикнурского муниципального округа «Управление муниципальными финансами» (далее – муниципальная программа), утвержденную постановлением администрации Кикнурского  района от 14.10.2020 № 281 «Управление муниципальными финансами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 ассигнований муниципальной программы»  паспорта муниципальной программ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ил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272,213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979,5135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униципального округ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29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 – 9066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3011,2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округа 6055,7 тыс. рублей.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второй раздела 5 «Ресурсное обеспечение Муниципальной программы» муниципальной программы изложить в новой редакции: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 в 2021-2026 годах составит 53272,21356 тыс. рублей, в том числе средства областного бюджета – 14979,51356 тыс. рублей, средства бюджета муниципального округа – 38292,7 тыс. рублей»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3. Таблицу «Расходы на реализацию муниципальной программы за счет средств бюджета муниципального округа» (приложение № 4 к муниципальной программе) изложить в новой редакции согласно приложению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Прогнозная (справочная) оценка ресурсного обеспечения муниципальной программы за счет всех источников финансирования» (приложение № 5 к муниципальной программе) изложить в новой редакции согласно приложению №2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– распространяется  на правоотношения возникшие с 23 мая 2024 год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  С. Ю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120" w:after="216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02:00Z</dcterms:created>
  <dc:creator>user01</dc:creator>
  <dc:description/>
  <cp:keywords/>
  <dc:language>en-US</dc:language>
  <cp:lastModifiedBy>user</cp:lastModifiedBy>
  <cp:lastPrinted>2023-07-11T13:03:00Z</cp:lastPrinted>
  <dcterms:modified xsi:type="dcterms:W3CDTF">2024-06-04T11:12:00Z</dcterms:modified>
  <cp:revision>13</cp:revision>
  <dc:subject/>
  <dc:title>                    </dc:title>
</cp:coreProperties>
</file>