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5273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7.06.2024</w:t>
        <w:tab/>
      </w:r>
      <w:r>
        <w:rPr>
          <w:sz w:val="28"/>
        </w:rPr>
        <w:tab/>
        <w:t xml:space="preserve">    </w:t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3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 Кикну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b/>
                <w:sz w:val="28"/>
              </w:rPr>
              <w:t xml:space="preserve">администрации Кикнур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униципального округа Кировской  области </w:t>
            </w:r>
            <w:r>
              <w:rPr>
                <w:b/>
                <w:sz w:val="28"/>
                <w:szCs w:val="28"/>
              </w:rPr>
              <w:t>от 08.06.2023 № 3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Положению о Молодежном Совете при администрации</w:t>
      </w:r>
      <w:r>
        <w:rPr>
          <w:bCs/>
          <w:sz w:val="28"/>
          <w:szCs w:val="28"/>
        </w:rPr>
        <w:t xml:space="preserve"> Кикнурского муниципального округа Кировской области и предоставленных от кандидатов документов,</w:t>
      </w:r>
      <w:r>
        <w:rPr>
          <w:sz w:val="28"/>
          <w:szCs w:val="28"/>
        </w:rPr>
        <w:t xml:space="preserve"> администрация Кикнурского </w:t>
      </w:r>
      <w:r>
        <w:rPr>
          <w:bCs/>
          <w:sz w:val="28"/>
          <w:szCs w:val="28"/>
        </w:rPr>
        <w:t>муниципального округ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Внести изменения в состав Молодежного Совета, утвержденного постановлением администрации Кикнурского муниципального округа Кировской области от 08.06.2023 №351 «Об утверждении состава Молодежного Совета при администрации Кикнурского муниципального округа Кировской области при администрации Кикнурского муниципального округа Кировской области» изложив его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азместить настоящее постановление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ind w:left="5220" w:right="16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right="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6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right="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66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right="166" w:hanging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</w:t>
      </w:r>
    </w:p>
    <w:p>
      <w:pPr>
        <w:pStyle w:val="Normal"/>
        <w:spacing w:before="0" w:after="720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17.06.2024 № 389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ru-RU"/>
        </w:rPr>
        <w:t>Молодежного Совета при администрации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икнурского муниципального округа Кировской области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5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муниципальным закупкам администрации Кикнурского муниципального округ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итель музейных ценностей МКУ «Кикнурский краеведческий музей им. В.А. Шарыгина», председатель 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льдшер СМП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ячеславов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аяся КОГОБУ СШ с УИОП пгт Кикнур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аяся КОГОБУ СШ с УИОП пгт Кикнур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еев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КОГОБУ СШ с УИОП пгт Кикнур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рганизации работы Движения Первых в Кикнурском муниципальном округ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Русланов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аяся 9 класса КОГОБУ СШ с УИОП пгт Кикнур, секретарь 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О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категорийный менеджер ООО «Мир Вкуса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дреев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сектором методико-информационной работы МКУ «Кикнурская ЦБС»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30:00Z</dcterms:created>
  <dc:creator>Computer</dc:creator>
  <dc:description/>
  <cp:keywords/>
  <dc:language>en-US</dc:language>
  <cp:lastModifiedBy>user</cp:lastModifiedBy>
  <cp:lastPrinted>2024-06-17T10:26:00Z</cp:lastPrinted>
  <dcterms:modified xsi:type="dcterms:W3CDTF">2024-07-04T11:31:00Z</dcterms:modified>
  <cp:revision>20</cp:revision>
  <dc:subject/>
  <dc:title>РОССИЙСКАЯ  ФЕДЕРАЦИЯ</dc:title>
</cp:coreProperties>
</file>