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изменений в генер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униципального образования</w:t>
        <w:br/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 Градостроительным кодексом Российской Федерации, Федеральным законом от 6 октября 2003 года № 131-ФЗ «Об общих принципах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Кикнурский муниципальный округ Кировской области,</w:t>
      </w:r>
      <w:r>
        <w:rPr>
          <w:sz w:val="28"/>
          <w:szCs w:val="28"/>
        </w:rPr>
        <w:t xml:space="preserve"> в целях определения назначения градостроительного зонирования территории муниципального округа, администрация Кикнур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проект изменений в генеральный план муниципального образования Кикнурский муниципальный округ Кировской области, утвержденный решением Думы Кикнурского муниципального округа Кировской области от 24.12.2021 № 18-17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вого заместителя главы администрации Кикнур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user</cp:lastModifiedBy>
  <cp:lastPrinted>2024-06-18T15:57:00Z</cp:lastPrinted>
  <dcterms:modified xsi:type="dcterms:W3CDTF">2024-07-04T11:39:00Z</dcterms:modified>
  <cp:revision>39</cp:revision>
  <dc:subject/>
  <dc:title/>
</cp:coreProperties>
</file>