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порядке деятельности комисс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по землепользованию и застройке Кикнурск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</w:rPr>
        <w:t xml:space="preserve"> Кировской области </w:t>
      </w:r>
    </w:p>
    <w:p>
      <w:pPr>
        <w:pStyle w:val="Con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, 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1" w:firstLine="851"/>
        <w:jc w:val="both"/>
        <w:rPr/>
      </w:pPr>
      <w:r>
        <w:rPr>
          <w:sz w:val="28"/>
          <w:szCs w:val="28"/>
        </w:rPr>
        <w:t>Утвердить Положение о порядке деятельности комиссии по землепользованию и застройке Кикнурского</w:t>
      </w:r>
      <w:r>
        <w:rPr>
          <w:bCs/>
          <w:kern w:val="2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Кировской области согласно приложению.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exact" w:line="36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exact" w:line="36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8"/>
        </w:rPr>
        <w:t xml:space="preserve">муниципального округа    С.Ю Галкин          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 27.06.2024     № 418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орядке деятельности комиссии по землепользованию и застройке Кикнурского муниципального округа Кировской области</w:t>
      </w:r>
    </w:p>
    <w:p>
      <w:pPr>
        <w:pStyle w:val="Normal"/>
        <w:ind w:right="-1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1. Комиссия по землепользованию и застройке Кикнурского муниципального округа Кировской области (далее – Комиссия) является постоянно действующим консультативным органом и создается для обеспечения реализации правил землепользования и застройк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территории Кикнурского муниципального округа Кировской област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1. Состав комиссии формируется из представителей органов местного самоуправления Кикнурского муниципального округа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и численный состав Комиссии (внесение изменений в состав Комиссии) утверждается постановлением администрации муниципального округ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принимают участие в работе Комиссии на общественных началах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1. В своей работе Комиссия руководствуется законодательством Российской Федерации, Кировской области, нормативными правовыми актами органов местного самоуправления Кикнурского муниципального округа, настоящим Положением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2.1. Формирует и осуществляет единую землеустроительную и градостроительную политику на территории муниципального округ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проведение публичных слушаний по вопросам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Правил землепользования и застройки и внесения изменений в Правила землепользования и застройки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предоставления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 утверждению проекта планировки, проекта планировки с проектом межевания в его состав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2.3. Выполняет подготовку заключения о проекте Правил землепользования и застройки и внесении изменений в Правила землепользования и застройки, в том числе о внесении изменений в разрешенные виды использова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2.4.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, разрешений на отклонения от предельных параметров разрешенного строительства объектов капитального строительств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2.5. Выполняет подготовку рекомендаций по результатам публичных слушаний главе муниципального округа,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, разрешений на отклонения от предельных параметров разрешенного строительства объектов капитального строительств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2.6. Выполняет подготовку заключения по результатам публичных слушаний по рассмотрению представляемых к утверждению проекта планировки, проекта планировки с проектом межевания в его состав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 обеспечивать гласность, в том числе путем предоставления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, в том числе в форме расширенных заседаний, проводимых в ходе публичных слушаний. Заинтересованные лица могут присутствовать при рассмотрении их вопросов на заседании Комисс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о итогам своей работы готовит протоколы, рекомендации, заключения, доклады, проекты постановлений и иные документы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, при наличии кворум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ведет ее председатель, а в его отсутствие или по его поручению –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инимает решения путем открытого голосовани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, если на заседании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тоги заседания Комиссии оформляется протоколом, который подписывается председателем и секретарем Комиссии. В протоколе фиксируются присутствующие члены Комиссии, приглашенные лица, а также решения, принимаемые Комиссией. К протоколу могут прилагаться копии материалов по теме засед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 Комиссии составляется в двух экземплярах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4-07-01T13:49:00Z</cp:lastPrinted>
  <dcterms:modified xsi:type="dcterms:W3CDTF">2024-07-04T11:57:00Z</dcterms:modified>
  <cp:revision>37</cp:revision>
  <dc:subject/>
  <dc:title/>
</cp:coreProperties>
</file>