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7.2024                                                                                                  № 4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>О признании утратившим силу постановления администрации Кикнурского муниципального округа Кировской области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т 27.04.2023 № 247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икнурского муниципального округа Кировской области 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Кикнурского муниципального округа Кировской области от 27.04.2023 № 247 «Об утверждении Перечня мест для выгула домашних животных на территории муниципального образования Кикнурский муниципальный округ Кировской области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0" w:after="7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С.Ю. Галкин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46:00Z</dcterms:created>
  <dc:creator>user</dc:creator>
  <dc:description/>
  <cp:keywords/>
  <dc:language>en-US</dc:language>
  <cp:lastModifiedBy>user</cp:lastModifiedBy>
  <cp:lastPrinted>2024-07-05T13:46:00Z</cp:lastPrinted>
  <dcterms:modified xsi:type="dcterms:W3CDTF">2024-07-09T08:43:00Z</dcterms:modified>
  <cp:revision>37</cp:revision>
  <dc:subject/>
  <dc:title>РОССИЙСКАЯ ФЕДЕРАЦИЯ</dc:title>
</cp:coreProperties>
</file>