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7.2024                                                                                                   № 4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а для выгула домашни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Кикнур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Кировской области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 w:before="48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8 и пунктом 3 части 5 статьи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Уставом муниципального образования Кикнурский муниципальный округ Кировской области, принятым решением Думы Кикнурского муниципального округа Кировской области от 19.10.2020 № 4-38, администрация Кикнурского муниципального округа Кировской области  ПОСТАНОВЛЯЕТ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Определить место для выгула домашних животных на территории муниципального образования Кикнурский муниципальный округ Кировской области: площадка  площадью 100 м² (10*10м), расположенная в парке «Юбилейный» в южной части пгт Кикнур, от улицы Набережной к реке Большая Кокшага в кадастровом квартале 43:10:31015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ладельцам домашних животных при выгуле домашнего животного необходимо соблюдать требования, установленные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щению на официальном сайте муниципального образования Кикнурский муниципальный округ Кировской области в                     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округа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С.Ю. Галкин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844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user</dc:creator>
  <dc:description/>
  <cp:keywords/>
  <dc:language>en-US</dc:language>
  <cp:lastModifiedBy>Olga</cp:lastModifiedBy>
  <cp:lastPrinted>2024-07-05T13:48:00Z</cp:lastPrinted>
  <dcterms:modified xsi:type="dcterms:W3CDTF">2024-07-08T10:37:00Z</dcterms:modified>
  <cp:revision>69</cp:revision>
  <dc:subject/>
  <dc:title>РОССИЙСКАЯ ФЕДЕРАЦИЯ</dc:title>
</cp:coreProperties>
</file>