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     № 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О повышении заработной платы отдельных категор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ников учреждений бюджетной сф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08.07.2024 № 299-П «О порядке индексации с 01.07.2024 заработной платы работников областных государственных учреждений», постановлением администрации Кикнурского муниципального округа Кировской области от 05.02.2021 № 87 «Об оплате труда работников муниципальных учреждений Кикнурского муниципального округа», администрация Кикнур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Осуществить индексацию с 01.07.2024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Фондов оплаты труда педагогических работников муниципальных организаций дополнительного образования детей, обеспечив их увеличение за июль-декабрь 2024 года на 8,2%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Фондов оплаты труда педагогических работников муниципальных образовательных организаций дошкольного образования, работников муниципальных учреждений культуры за июль-декабрь 2024 года на 17,0%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округа по социальным вопросам, заведующему отделом социальной политики Вагановой Т.В. организовать работу по внесению соответствующих изменений в локальные акты учреждений культуры, подведомственных администрации Кикнур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округа       Русинову П.А. организовать работу по внесению соответствующих изменений в локальные акты образовательных организаций, подведомственных администрации Кикнур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Настоящее постановление вступает в силу со дня его официального опубликования и распространяется на правоотношения, возникшие с     01.07.2024 года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4-07-16T08:33:00Z</cp:lastPrinted>
  <dcterms:modified xsi:type="dcterms:W3CDTF">2024-07-22T08:15:00Z</dcterms:modified>
  <cp:revision>34</cp:revision>
  <dc:subject/>
  <dc:title>РОССИЙСКАЯ ФЕДЕРАЦИЯ</dc:title>
</cp:coreProperties>
</file>