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оздании инвентаризационной подкомиссии по инвентаризации заглубленных и других помещений подземного пространства в Кикнурском муниципальном округе Кировской области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7"/>
        <w:keepLines w:val="false"/>
        <w:spacing w:lineRule="exact" w:line="360" w:before="0" w:after="0"/>
        <w:ind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 соответствии с письмом начальника управления защиты населения и территорий администрации Губернатора и Правительства Кировской области Прокошева И.Ю. от 26.06.2024 № 6826-21/03-06, в целях проведения комплексной инвентаризации заглубленных и других помещений подземного пространства администрация Кикнурского муниципального округа ПОСТАНОВЛЯЕТ:</w:t>
      </w:r>
    </w:p>
    <w:p>
      <w:pPr>
        <w:pStyle w:val="Style17"/>
        <w:keepLines w:val="false"/>
        <w:spacing w:lineRule="exact" w:line="36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ab/>
        <w:t>1. Создать подкомиссию по инвентаризации заглубленных и других помещений подземного пространства Кикнурского муниципального округа Кировской области и утвердить ее состав согласно приложению.</w:t>
      </w:r>
    </w:p>
    <w:p>
      <w:pPr>
        <w:pStyle w:val="Style17"/>
        <w:keepLines w:val="false"/>
        <w:spacing w:lineRule="exact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2. Инвентаризацию заглубленных и других помещений подземного пространства Кикнурского муниципального округа Кировской области провести до 01.10.2024 года в соответствии с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2024 года (далее- Рекомендации).</w:t>
      </w:r>
    </w:p>
    <w:p>
      <w:pPr>
        <w:pStyle w:val="Style17"/>
        <w:keepLines w:val="false"/>
        <w:spacing w:lineRule="exact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ab/>
        <w:t>3. Заведующему сектором по ГО ЧС администрации Кикнурского муниципального округа Мартоловой Е.Н. до 10.10.2024 года представить отчетные документы по результатам инвентаризации в соответствии с Рекомендациями в управление защиты населения и территорий администрации Губернатора и Правительства Кировской области.</w:t>
      </w:r>
    </w:p>
    <w:p>
      <w:pPr>
        <w:pStyle w:val="Style17"/>
        <w:keepLines w:val="false"/>
        <w:spacing w:lineRule="exact" w:line="36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</w:t>
      </w:r>
      <w:r>
        <w:rPr>
          <w:b w:val="false"/>
          <w:sz w:val="28"/>
          <w:szCs w:val="28"/>
          <w:lang w:val="ru-RU" w:eastAsia="ru-RU"/>
        </w:rPr>
        <w:tab/>
        <w:t>4.Настоящее постановление вступает в силу со дня его подписания.</w:t>
      </w:r>
    </w:p>
    <w:p>
      <w:pPr>
        <w:pStyle w:val="Style17"/>
        <w:keepLines w:val="false"/>
        <w:spacing w:lineRule="exact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lineRule="exact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</w:p>
    <w:p>
      <w:pPr>
        <w:pStyle w:val="Style17"/>
        <w:keepLines w:val="false"/>
        <w:spacing w:lineRule="exact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>5. Контроль за выполнением настоящего постановления оставляю за собой.</w:t>
      </w:r>
    </w:p>
    <w:p>
      <w:pPr>
        <w:pStyle w:val="Style17"/>
        <w:keepLines w:val="false"/>
        <w:spacing w:lineRule="exact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ервый заместитель главы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и округа                                                              М.Н. Хлыбов</w:t>
      </w:r>
    </w:p>
    <w:p>
      <w:pPr>
        <w:pStyle w:val="Style17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Style17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                                                                         Е.Н. Март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правляющий делами, заведующий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тделом материально-технического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еспечения</w:t>
        <w:tab/>
        <w:t xml:space="preserve">        </w:t>
        <w:tab/>
        <w:t xml:space="preserve">                                                             А.Г. Дегтярев</w:t>
      </w:r>
    </w:p>
    <w:p>
      <w:pPr>
        <w:pStyle w:val="Normal"/>
        <w:keepNext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hanging="18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      О.В. 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членам комиссии</w:t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                                    №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</w:t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комиссии  по инвентаризации заглубленных и других помещений подземного пространства Кикнурского муниципального округа</w:t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9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60"/>
        <w:gridCol w:w="83"/>
        <w:gridCol w:w="6120"/>
        <w:gridCol w:w="65"/>
      </w:tblGrid>
      <w:tr>
        <w:trPr>
          <w:trHeight w:val="124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руга, председатель комиссии</w:t>
            </w:r>
          </w:p>
        </w:tc>
      </w:tr>
      <w:tr>
        <w:trPr>
          <w:trHeight w:val="1288" w:hRule="atLeast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секретарь комиссии</w:t>
            </w:r>
          </w:p>
        </w:tc>
      </w:tr>
      <w:tr>
        <w:trPr>
          <w:trHeight w:val="1288" w:hRule="atLeast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Р Кикн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елам ГО ЧС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гт Кикн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4-07-30T08:44:00Z</cp:lastPrinted>
  <dcterms:modified xsi:type="dcterms:W3CDTF">2024-07-30T05:45:00Z</dcterms:modified>
  <cp:revision>29</cp:revision>
  <dc:subject/>
  <dc:title>                                                                              </dc:title>
</cp:coreProperties>
</file>