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84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№ 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 для предоставления в собственность бесплатно участникам специальной военной оп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членам их сем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9.04.2024 № 254-ЗО «</w:t>
      </w:r>
      <w:r>
        <w:rPr>
          <w:rStyle w:val="Emphasis"/>
          <w:i w:val="false"/>
          <w:sz w:val="28"/>
          <w:szCs w:val="28"/>
        </w:rPr>
        <w:t>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</w:t>
      </w:r>
      <w:r>
        <w:rPr>
          <w:sz w:val="28"/>
          <w:szCs w:val="28"/>
        </w:rPr>
        <w:t>»,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738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для индивидуального жилищного строительства согласно приложению № 1.</w:t>
      </w:r>
    </w:p>
    <w:p>
      <w:pPr>
        <w:pStyle w:val="Normal"/>
        <w:tabs>
          <w:tab w:val="clear" w:pos="708"/>
          <w:tab w:val="left" w:pos="7380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2. Утвердить Перечень земельных участков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для ведения личного подсобного хозяйства (приусадебный земельный участок) согласно приложению № 2.</w:t>
      </w:r>
    </w:p>
    <w:p>
      <w:pPr>
        <w:pStyle w:val="Normal"/>
        <w:tabs>
          <w:tab w:val="clear" w:pos="708"/>
          <w:tab w:val="left" w:pos="7380" w:leader="none"/>
        </w:tabs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в течение десяти рабочих дней после утверждения и разместить на официальном сайте муниципального образования Кикнурский муниципальный округ Кировской области в сети «Интернет».</w:t>
      </w:r>
    </w:p>
    <w:p>
      <w:pPr>
        <w:pStyle w:val="Normal"/>
        <w:tabs>
          <w:tab w:val="clear" w:pos="708"/>
          <w:tab w:val="left" w:pos="7380" w:leader="none"/>
        </w:tabs>
        <w:spacing w:lineRule="exact" w:line="40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380" w:leader="none"/>
        </w:tabs>
        <w:ind w:firstLine="902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М.Н. Хлыб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кнурского муниципального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от 09.08.2024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ам их семей, в собственность бесплатно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5"/>
        <w:gridCol w:w="2149"/>
        <w:gridCol w:w="1736"/>
        <w:gridCol w:w="3008"/>
        <w:gridCol w:w="980"/>
        <w:gridCol w:w="3179"/>
      </w:tblGrid>
      <w:tr>
        <w:trPr>
          <w:tblHeader w:val="true"/>
          <w:trHeight w:val="6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, р-н Кикнурский, д. Путин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310901: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 жилая застройка (ИЖС; размещение дачных домов и садовых до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8280" w:leader="none"/>
        </w:tabs>
        <w:spacing w:before="720" w:after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8280" w:leader="none"/>
        </w:tabs>
        <w:spacing w:before="7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88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кнурского муниципального округа Кировской области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от 09.08.2024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емельных участков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в собственность бесплатно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5"/>
        <w:gridCol w:w="2149"/>
        <w:gridCol w:w="1736"/>
        <w:gridCol w:w="3008"/>
        <w:gridCol w:w="980"/>
        <w:gridCol w:w="3179"/>
      </w:tblGrid>
      <w:tr>
        <w:trPr>
          <w:tblHeader w:val="true"/>
          <w:trHeight w:val="6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                  р-н Кикнурский, </w:t>
            </w:r>
          </w:p>
          <w:p>
            <w:pPr>
              <w:pStyle w:val="Normal"/>
              <w:jc w:val="center"/>
              <w:rPr/>
            </w:pPr>
            <w:r>
              <w:rPr/>
              <w:t>д. Ваштранга, ул. П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340201: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                  р-н Кикнурский, </w:t>
            </w:r>
          </w:p>
          <w:p>
            <w:pPr>
              <w:pStyle w:val="Normal"/>
              <w:jc w:val="center"/>
              <w:rPr/>
            </w:pPr>
            <w:r>
              <w:rPr/>
              <w:t>д. Луж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170401: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                  р-н Кикнурский, </w:t>
            </w:r>
          </w:p>
          <w:p>
            <w:pPr>
              <w:pStyle w:val="Normal"/>
              <w:jc w:val="center"/>
              <w:rPr/>
            </w:pPr>
            <w:r>
              <w:rPr/>
              <w:t>д. Панч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380201: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                  р-н Кикнурский,                  д. Пижанч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400501: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                  р-н Кикнурский,</w:t>
            </w:r>
          </w:p>
          <w:p>
            <w:pPr>
              <w:pStyle w:val="Normal"/>
              <w:jc w:val="center"/>
              <w:rPr/>
            </w:pPr>
            <w:r>
              <w:rPr/>
              <w:t>с. Макар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руда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0:380101:2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8280" w:leader="none"/>
        </w:tabs>
        <w:spacing w:before="720" w:after="0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User</dc:creator>
  <dc:description/>
  <cp:keywords/>
  <dc:language>en-US</dc:language>
  <cp:lastModifiedBy>Пользователь Windows</cp:lastModifiedBy>
  <cp:lastPrinted>2024-08-08T17:03:00Z</cp:lastPrinted>
  <dcterms:modified xsi:type="dcterms:W3CDTF">2024-08-13T10:57:00Z</dcterms:modified>
  <cp:revision>11</cp:revision>
  <dc:subject/>
  <dc:title>РОССИЙСКАЯ ФЕДЕРАЦИЯ</dc:title>
</cp:coreProperties>
</file>