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4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4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4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2.04.2021 № 293</w:t>
      </w:r>
    </w:p>
    <w:p>
      <w:pPr>
        <w:pStyle w:val="Style14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4"/>
        <w:keepLines w:val="false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риложение 1 «Состав оперативной группы при администрации Кикнурского муниципального округа» утверд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Formattexttopleveltext"/>
        <w:numPr>
          <w:ilvl w:val="0"/>
          <w:numId w:val="2"/>
        </w:numPr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81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ind w:left="4820" w:hanging="0"/>
        <w:rPr/>
      </w:pPr>
      <w:r>
        <w:rPr>
          <w:sz w:val="28"/>
          <w:szCs w:val="20"/>
        </w:rPr>
        <w:t>Кикнур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0"/>
        </w:rPr>
        <w:t>округа</w:t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  <w:t>Кировской области</w:t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  <w:t>от 17.01.2024  № 5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перативной группы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Кикну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0"/>
        <w:gridCol w:w="577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ЛЫБО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АРО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колай Валентин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ый заместитель главы администрации муниципального округа, старший оперативной групп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округа по экономике, заместитель старшего оперативной групп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ТОЛ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лена Николае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сектором по делам ГО и ЧС, секретарь оперативной групп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группы: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АЖИН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гей Павл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 - системный администратор отдела материально технического обеспечения (специалист по связ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ОКМОЛАЕВ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ина Юрье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лавный  специалист отдела градостроительства, архитектуры и жизнеобеспечения (специалист по применению и обеспечению сил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ec">
    <w:name w:val="rec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">
    <w:name w:val="Знак Знак5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user</cp:lastModifiedBy>
  <cp:lastPrinted>2024-01-18T07:46:00Z</cp:lastPrinted>
  <dcterms:modified xsi:type="dcterms:W3CDTF">2024-01-22T06:27:00Z</dcterms:modified>
  <cp:revision>79</cp:revision>
  <dc:subject/>
  <dc:title>                                                                              </dc:title>
</cp:coreProperties>
</file>