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-4191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8.2024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 утвердить изменения в муниципальную программу Кикнурского муниципального округа «Социальная поддержка и социальное обслуживание граждан» на 2021-2026 годы (далее – Муниципальная программа), утвержденную постановлением администрации Кикнурского муниципального района Кировской области от 14.10.2020 № 269 «Об утверждении муниципальной программы Кикнурского муниципального округа «Социальная поддержка и социальное обслуживание граждан»  следующего содержания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05"/>
        <w:jc w:val="both"/>
        <w:rPr/>
      </w:pPr>
      <w:r>
        <w:rPr>
          <w:sz w:val="28"/>
          <w:szCs w:val="28"/>
        </w:rPr>
        <w:t>Внести и утвердить изменения в муниципальную программу  Кикнурского муниципального округа «Социальная поддержка и социальное обслуживание граждан» на 2021 – 2026 годы следующего содержания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 xml:space="preserve">1.1  Паспорт муниципальной программы </w:t>
      </w:r>
      <w:r>
        <w:rPr/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/>
              <w:ind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редоставления гражданам социальных выплат в виде субсидий на оплату жилого помещения и коммунальных услуг;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;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.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дельный вес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;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обеспеченных автономными пожарными извещателями;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.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на 2021 – 2026 годы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на 2021-2026 годы составят 16589,33 тыс. рублей, из них по источникам финансирования:</w:t>
            </w:r>
          </w:p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    - 6182,33 тыс. рублей;</w:t>
            </w:r>
          </w:p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- 10407 тыс. рублей  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ражданам социальных выплат в виде субсидий на оплату жилого помещения и коммунальных услуг в полном объёме гражданам, обратившимся за предоставлением выплаты и имеющих право на соответствующую меру поддержки;</w:t>
            </w:r>
          </w:p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.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лата председателю Совета ветеранов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дел 4 «Ресурсное обеспечение муниципальной программы» изложить в следующей редакции: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«Объем ассигнований на реализацию муниципальной программы составит   16589,33 тыс. рублей, в том числе: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– 6182,33  тыс. рублей;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10407 тыс. рублей.»  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3. Приложение № 2 к муниципальной программе «Расходы на реализацию муниципальной программы за счет средств бюджета муниципального округа» изложить в новой редакции согласно приложению № 1.  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 </w:t>
      </w:r>
    </w:p>
    <w:p>
      <w:pPr>
        <w:pStyle w:val="Normal"/>
        <w:spacing w:lineRule="exact" w:line="3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опубликовать на официальном сайте администрации Кикнурского муниципального округа Кировской области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color w:val="000000"/>
          <w:sz w:val="28"/>
          <w:szCs w:val="28"/>
        </w:rPr>
        <w:t>администрации округа  М.Н. Хлыбо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ходы на реализацию муниципальной программы за счет средств бюджета муниципального округа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83"/>
        <w:gridCol w:w="2642"/>
        <w:gridCol w:w="2275"/>
        <w:gridCol w:w="993"/>
        <w:gridCol w:w="993"/>
        <w:gridCol w:w="993"/>
        <w:gridCol w:w="993"/>
        <w:gridCol w:w="856"/>
        <w:gridCol w:w="846"/>
        <w:gridCol w:w="11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 социальное обслуживание граждан» на 2021 – 2025 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7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плата к пенсии лицам, замещавшим муниципальные должности в муниципальном образовании Кикнурский муниципальный окру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2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ленов семей военнослужащих твердым топливом (дровами, разделанными в виде поленьев) не менее 10 ку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едседателю Совета ветеран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8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счет всех источников финансирова</w:t>
      </w:r>
      <w:r>
        <w:rPr/>
        <w:t>ния</w:t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"/>
        <w:gridCol w:w="1408"/>
        <w:gridCol w:w="10"/>
        <w:gridCol w:w="2845"/>
        <w:gridCol w:w="2"/>
        <w:gridCol w:w="1417"/>
        <w:gridCol w:w="10"/>
        <w:gridCol w:w="1244"/>
        <w:gridCol w:w="10"/>
        <w:gridCol w:w="1266"/>
        <w:gridCol w:w="10"/>
        <w:gridCol w:w="1418"/>
        <w:gridCol w:w="16"/>
        <w:gridCol w:w="1249"/>
        <w:gridCol w:w="10"/>
        <w:gridCol w:w="1287"/>
        <w:gridCol w:w="1"/>
        <w:gridCol w:w="1304"/>
        <w:gridCol w:w="10"/>
        <w:gridCol w:w="1357"/>
        <w:gridCol w:w="10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 программа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циальная поддержка и социальное 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,3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,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9,33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,33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6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7,0</w:t>
            </w:r>
          </w:p>
        </w:tc>
      </w:tr>
      <w:tr>
        <w:trPr>
          <w:trHeight w:val="2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а к пенсии лицам, замещавшим муниципальные должности в муниципальном образовании Кикнурский муниципальный округ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6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2,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ая компенсация расходов на оплата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</w:tr>
      <w:tr>
        <w:trPr>
          <w:trHeight w:val="2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рудование жилых помещений с печным отоп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х малообеспеченных семей и семей, находящихся в социально опасном поло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номными пожарными извещ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3</w:t>
            </w:r>
          </w:p>
        </w:tc>
      </w:tr>
      <w:tr>
        <w:trPr>
          <w:trHeight w:val="7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ленов семей военнослужащих твердым топливом (дровами, разделанными в виде поленьев) не менее 10 к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5</w:t>
            </w:r>
          </w:p>
        </w:tc>
      </w:tr>
      <w:tr>
        <w:trPr>
          <w:trHeight w:val="13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>
          <w:trHeight w:val="10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едседателю Совета ветерано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6:00Z</dcterms:created>
  <dc:creator>Archiv</dc:creator>
  <dc:description/>
  <cp:keywords/>
  <dc:language>en-US</dc:language>
  <cp:lastModifiedBy>бух_сбис</cp:lastModifiedBy>
  <cp:lastPrinted>2024-08-22T08:25:00Z</cp:lastPrinted>
  <dcterms:modified xsi:type="dcterms:W3CDTF">2024-09-02T11:16:00Z</dcterms:modified>
  <cp:revision>5</cp:revision>
  <dc:subject/>
  <dc:title> </dc:title>
</cp:coreProperties>
</file>