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№ 5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постановление администрации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9.2021 № 6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постановлением администрации Кикнурского муниципального округа Кировской области от 16.07.2021 № 505 «Об утверждении Порядка формирования, ведения, ежегодного дополнения и опубликования перечня муниципального имущества, муниципального образования Кикнур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 утвердить дополнение в Перечень 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, (далее – Перечень), утвержденного постановлением администрации Кикнурского муниципального округа Кировской области от 17.09.2021 № 635 «Об утверждении Перечня 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в соответствии с приложением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, а также размещению в сети «Интернет» на официальном сайте муниципального образ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     М.Н. Хлыб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2.08.2024 №  54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Дополнение в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го имущества муниципального образования Кикнурский муниципальный округ Киров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ополнить Перечень пунктом 11 следующего содержания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5"/>
        <w:gridCol w:w="1846"/>
        <w:gridCol w:w="2557"/>
        <w:gridCol w:w="3551"/>
        <w:gridCol w:w="2307"/>
        <w:gridCol w:w="1782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ab/>
              <w:t>№ 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п движимого имущества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учета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область, район Кикнурск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1843"/>
        <w:gridCol w:w="1563"/>
        <w:gridCol w:w="1843"/>
        <w:gridCol w:w="1842"/>
        <w:gridCol w:w="993"/>
        <w:gridCol w:w="1134"/>
        <w:gridCol w:w="2150"/>
      </w:tblGrid>
      <w:tr>
        <w:trPr>
          <w:trHeight w:val="422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имом имуществе</w:t>
            </w:r>
          </w:p>
        </w:tc>
      </w:tr>
      <w:tr>
        <w:trPr>
          <w:trHeight w:val="7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зем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зрешенного использования </w:t>
            </w:r>
          </w:p>
        </w:tc>
        <w:tc>
          <w:tcPr>
            <w:tcW w:w="6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принадлежности) имуществ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10:311201: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щлен-ности, энергетики, транспорта, связи … 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о-санитарно пропускной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40"/>
        <w:gridCol w:w="2299"/>
        <w:gridCol w:w="1385"/>
        <w:gridCol w:w="2068"/>
        <w:gridCol w:w="1877"/>
        <w:gridCol w:w="2182"/>
      </w:tblGrid>
      <w:tr>
        <w:trPr/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оговоров аренды и безвозмездного поль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авообладател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ограниченного вещного права на имущество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Н правообладател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номер телефон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электронной почты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срока действия договора (при наличии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40"/>
        <w:gridCol w:w="2299"/>
        <w:gridCol w:w="1385"/>
        <w:gridCol w:w="2068"/>
        <w:gridCol w:w="1877"/>
        <w:gridCol w:w="2182"/>
      </w:tblGrid>
      <w:tr>
        <w:trPr/>
        <w:tc>
          <w:tcPr>
            <w:tcW w:w="1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договоров аренды и безвозмездного пользовани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равообладателя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ограниченного вещного права на имущество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Н правообладател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актный номер телефона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электронной почты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срока действия договора (при наличии)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1:00Z</dcterms:created>
  <dc:creator>User</dc:creator>
  <dc:description/>
  <cp:keywords/>
  <dc:language>en-US</dc:language>
  <cp:lastModifiedBy>Пользователь Windows</cp:lastModifiedBy>
  <cp:lastPrinted>2024-08-22T09:44:00Z</cp:lastPrinted>
  <dcterms:modified xsi:type="dcterms:W3CDTF">2024-08-30T12:00:00Z</dcterms:modified>
  <cp:revision>5</cp:revision>
  <dc:subject/>
  <dc:title>РОССИЙСКАЯ ФЕДЕРАЦИЯ</dc:title>
</cp:coreProperties>
</file>