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6.08.2024</w:t>
      </w:r>
      <w:r>
        <w:rPr>
          <w:sz w:val="28"/>
          <w:szCs w:val="28"/>
        </w:rPr>
        <w:t xml:space="preserve">                                                                                                №  </w:t>
      </w:r>
      <w:r>
        <w:rPr>
          <w:sz w:val="28"/>
          <w:szCs w:val="28"/>
          <w:u w:val="single"/>
        </w:rPr>
        <w:t>54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На основании решения Думы Кикнурского муниципального округа Кировской области от 30.07.2024 № 40-325 «О внесении изменений и дополнений в решение Думы Кикнурского муниципального округа Кировской области от 13.12.2023 № 35-295 «О бюджете Кикнурского муниципального округа на 2024 и на плановый период 2025 и 2026 годов»</w:t>
      </w:r>
      <w:r>
        <w:rPr>
          <w:sz w:val="28"/>
          <w:szCs w:val="28"/>
        </w:rPr>
        <w:t>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постановление администрации Кикнурского муниципального района Кировской области от 14.10.2020 № 277 «Об утверждении муниципальной программы Кикнурского муниципального округа Кировской области «Управление муниципальным имуществом и земельными ресурсами»» на 2021 – 2026 годы» (далее – постановление, программа) внести изменения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силу со дня официального опубликования (обнародования).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икнурского 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круга     С.Ю. Галкин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color w:val="FFFFFF"/>
          <w:sz w:val="28"/>
          <w:szCs w:val="28"/>
        </w:rPr>
        <w:t>________________________________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ConsPlusNonformat"/>
        <w:ind w:firstLine="552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ConsPlusNonformat"/>
        <w:ind w:firstLine="552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                             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икнурского муниципального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руга Кировской области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6.08.2024        № 549</w:t>
      </w:r>
    </w:p>
    <w:p>
      <w:pPr>
        <w:pStyle w:val="ConsPlusNonforma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МЕНЕ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Кикнурского муниципального района Кировской области от 14.10.2020 № 277 «Об утверждении муниципальной программы Кикнурского муниципального округа Кировской области «Управление муниципальным имуществом и земельными ресурсами» на 2021 – 2026 годы»</w:t>
      </w:r>
      <w:r>
        <w:rPr>
          <w:sz w:val="28"/>
          <w:szCs w:val="28"/>
        </w:rPr>
        <w:t xml:space="preserve"> </w:t>
      </w:r>
    </w:p>
    <w:p>
      <w:pPr>
        <w:pStyle w:val="ConsPlusNonformat"/>
        <w:ind w:left="696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nformat"/>
        <w:spacing w:lineRule="exact" w:line="36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 паспорте Программы раздел «Объёмы ассигнований муниципальной программы» изложить в следующей редакции:</w:t>
      </w:r>
    </w:p>
    <w:p>
      <w:pPr>
        <w:pStyle w:val="ConsPlusNonformat"/>
        <w:spacing w:lineRule="exact" w:line="360"/>
        <w:ind w:left="4254" w:hanging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ассигнований муниципально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униципальной программы за счет средств муниципального округа составит 28 590 250 рублей.»</w:t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и муниципальной программы за счет средств бюджета округа составит 28 590 250 рублей».</w:t>
      </w:r>
    </w:p>
    <w:p>
      <w:pPr>
        <w:pStyle w:val="ConsPlusNonformat"/>
        <w:spacing w:lineRule="exact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42"/>
        <w:gridCol w:w="1343"/>
        <w:gridCol w:w="1075"/>
        <w:gridCol w:w="1164"/>
        <w:gridCol w:w="1184"/>
        <w:gridCol w:w="1332"/>
        <w:gridCol w:w="998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6 годах тыс. руб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8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62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86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2,8</w:t>
            </w:r>
          </w:p>
        </w:tc>
      </w:tr>
    </w:tbl>
    <w:p>
      <w:pPr>
        <w:pStyle w:val="ConsPlusNonformat"/>
        <w:spacing w:lineRule="exact" w:line="360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Таблицу «Расходы на реализацию муниципальной программы за счет средств бюджета муниципального образования Кикнурский муниципальный округ Кировской области» (приложение № 2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в новой редакции согласно приложению № 2.</w:t>
      </w:r>
    </w:p>
    <w:p>
      <w:pPr>
        <w:pStyle w:val="ConsPlusNonformat"/>
        <w:spacing w:lineRule="exact" w:line="360"/>
        <w:ind w:left="10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spacing w:lineRule="exact" w:line="360"/>
        <w:ind w:left="10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 муниципальному имуществу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 земельным ресурсам                                                                     Е.Н. Ермол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/>
      </w:pPr>
      <w:r>
        <w:rPr>
          <w:color w:val="FFFFFF"/>
          <w:sz w:val="28"/>
          <w:szCs w:val="28"/>
        </w:rPr>
        <w:t xml:space="preserve">управления, главный специалист                            и кадровым вопросам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у экономики, К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 Кикнурский муниципальный округ Кировской области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2977"/>
        <w:gridCol w:w="1984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blHeader w:val="true"/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9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 332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90,2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содержанием объектов недвижимого имущества, в том числе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8,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 6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39,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, шт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2 центробежных насосов в котельную № 1 и 2 центробежных насосов в котельную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ья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6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д. Березовка,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ализации муниципальной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0"/>
        <w:gridCol w:w="2387"/>
        <w:gridCol w:w="2067"/>
        <w:gridCol w:w="1073"/>
        <w:gridCol w:w="1193"/>
        <w:gridCol w:w="1152"/>
        <w:gridCol w:w="1246"/>
        <w:gridCol w:w="1246"/>
        <w:gridCol w:w="1295"/>
        <w:gridCol w:w="1261"/>
      </w:tblGrid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кнурского муниципального округ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6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6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64,3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991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9,40085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,9308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0,2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оценки рыночной стоимости муниципальн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8,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872,5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8,6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2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39,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ой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 Кикн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6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2-х центр. насосов в кот. №1 и 2-х центр. насосов в кот. №4 пгт Кикн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с. Беляе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помещений в многоквартирных дом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003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5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8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д. Березовка,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_____________  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3:00Z</dcterms:created>
  <dc:creator>User</dc:creator>
  <dc:description/>
  <cp:keywords/>
  <dc:language>en-US</dc:language>
  <cp:lastModifiedBy>бух_сбис</cp:lastModifiedBy>
  <cp:lastPrinted>2024-08-27T14:03:00Z</cp:lastPrinted>
  <dcterms:modified xsi:type="dcterms:W3CDTF">2024-09-02T10:59:00Z</dcterms:modified>
  <cp:revision>6</cp:revision>
  <dc:subject/>
  <dc:title>РОССИЙСКАЯ ФЕДЕРАЦИЯ</dc:title>
</cp:coreProperties>
</file>