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4 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3.01.2021 № 15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административной комиссии муниципального образования Кикнурский муниципальный округ Кировской области            (далее – комиссия), утвержденный постановлением администрации Кикнурского муниципального округа Кировской области от 13.01.2021 № 15 «Об административной комиссии муниципального образования Кикнурский муниципальный округ Кировской област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СКОЧИЛОВУ Марию Николаевну, Ст. ИПДН ПП «Кикнурский» МО МВД России «Яранский», членом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Руси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45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4-01-17T14:54:00Z</cp:lastPrinted>
  <dcterms:modified xsi:type="dcterms:W3CDTF">2024-01-22T07:13:00Z</dcterms:modified>
  <cp:revision>40</cp:revision>
  <dc:subject/>
  <dc:title>РОССИЙСКАЯ ФЕДЕРАЦИЯ</dc:title>
</cp:coreProperties>
</file>