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8481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8.2024                                                                                    № </w:t>
      </w:r>
      <w:r>
        <w:rPr>
          <w:sz w:val="28"/>
          <w:szCs w:val="28"/>
          <w:u w:val="single"/>
        </w:rPr>
        <w:t>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4.10.2020 № 270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  Кировской области от 30.07.2024 № 40-325 «О внесении изменений и дополнений в Решение Думы Кикнурского муниципального округа   Кировской области от 13.12.2023 № 35-2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Кикнурского</w:t>
        <w:br/>
        <w:t>муниципального округа на 2024 год и на плановый период 2025 и 2026</w:t>
        <w:br/>
        <w:t>годов», администрация Кикнурского муниципального округа Кировской</w:t>
        <w:br/>
        <w:t>области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Кикнурского муниципального округа «Развитие физической культуры и спорта» (далее – муниципальная программа), утвержденную постановлением администрации Кикнурского муниципального района Кировской области от 14.10.2020 № 270 Об</w:t>
        <w:br/>
        <w:t>утверждении муниципальной программы муниципального образования</w:t>
        <w:br/>
        <w:t>Кикнурский муниципальный округ Кировской области «Развитие</w:t>
        <w:br/>
        <w:t>физической культуры и спорта», следующие изменения: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раздел «Объемы</w:t>
        <w:br/>
        <w:t>ассигнований муниципальной программы»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Общий объем финансирования муниципальной программы 2965,622 тыс. рублей, в том числе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средства областного бюджета – 2279,322 тыс. руб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средства местного бюджета – 486,3 тыс. руб;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внебюджетные источники – 200,0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</w:rPr>
        <w:t>Раздел 5 «Ресурсное обеспечение муниципальной программы</w:t>
        <w:br/>
        <w:t>изложить в новой редакции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«Общий объем финансирования программы в 2021-2026 годах составит 2965,622 тыс. рублей, в том числе за счет средств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областного бюджета – 2279,322 тыс. рубле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местного бюджета – 486,3 тыс. рубле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внебюджетных источников – 200,0 тыс. рублей».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sz w:val="28"/>
        </w:rPr>
        <w:t>В муниципальной программе таблицу 3 раздела 5 изложить в       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1197"/>
        <w:gridCol w:w="850"/>
        <w:gridCol w:w="761"/>
      </w:tblGrid>
      <w:tr>
        <w:trPr>
          <w:trHeight w:val="1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6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83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171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7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78,9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4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7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и массов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95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программе таблицу 4 раздела 5 изложить в       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1055"/>
        <w:gridCol w:w="817"/>
        <w:gridCol w:w="936"/>
      </w:tblGrid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 за счет средств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51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76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947,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5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и массов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звитие спортивной инфраструкту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231,9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муниципальной программе таблицу 5 раздела 5 изложить в       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936"/>
        <w:gridCol w:w="936"/>
        <w:gridCol w:w="936"/>
      </w:tblGrid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3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highlight w:val="yellow"/>
              </w:rPr>
            </w:pPr>
            <w:r>
              <w:rPr/>
              <w:t>6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22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6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63,4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highlight w:val="yellow"/>
              </w:rPr>
            </w:pPr>
            <w:r>
              <w:rPr/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3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3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38,3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и массов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1</w:t>
            </w:r>
          </w:p>
        </w:tc>
      </w:tr>
      <w:tr>
        <w:trPr>
          <w:trHeight w:val="2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6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/>
        <w:t>В муниципальной программе таблицу 6 раздела 5 изложить в        следующей редакции:</w:t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936"/>
        <w:gridCol w:w="936"/>
        <w:gridCol w:w="936"/>
      </w:tblGrid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 за счет внебюджетных источ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и массов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В муниципальной программе таблицу «Расходы на реализацию</w:t>
        <w:br/>
        <w:t>муниципальной программы за счет средств местного бюджета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В муниципальной программе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</w:t>
        <w:br/>
        <w:t>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-телекоммуникационной «Интернет».</w:t>
      </w:r>
    </w:p>
    <w:p>
      <w:pPr>
        <w:pStyle w:val="Normal"/>
        <w:spacing w:lineRule="exact" w:line="360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/>
        <w:t>Приложение № 1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за счет средств бюджета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5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1"/>
        <w:gridCol w:w="3679"/>
        <w:gridCol w:w="6"/>
        <w:gridCol w:w="2685"/>
        <w:gridCol w:w="992"/>
        <w:gridCol w:w="975"/>
        <w:gridCol w:w="935"/>
        <w:gridCol w:w="978"/>
        <w:gridCol w:w="897"/>
        <w:gridCol w:w="912"/>
        <w:gridCol w:w="912"/>
      </w:tblGrid>
      <w:tr>
        <w:trPr>
          <w:trHeight w:val="4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8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8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9</w:t>
            </w:r>
          </w:p>
        </w:tc>
      </w:tr>
      <w:tr>
        <w:trPr>
          <w:trHeight w:val="11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7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детско-юношеского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детско-юношеского и массового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8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418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center"/>
        <w:rPr/>
      </w:pPr>
      <w:r>
        <w:rPr/>
        <w:t xml:space="preserve">        </w:t>
      </w:r>
      <w:r>
        <w:rPr/>
        <w:tab/>
        <w:t>______________________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Cs/>
          <w:sz w:val="28"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58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7"/>
        <w:gridCol w:w="2977"/>
        <w:gridCol w:w="2693"/>
        <w:gridCol w:w="1067"/>
        <w:gridCol w:w="1066"/>
        <w:gridCol w:w="1067"/>
        <w:gridCol w:w="1195"/>
        <w:gridCol w:w="992"/>
        <w:gridCol w:w="851"/>
        <w:gridCol w:w="1228"/>
      </w:tblGrid>
      <w:tr>
        <w:trPr>
          <w:tblHeader w:val="true"/>
          <w:trHeight w:val="51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5,622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,322</w:t>
            </w:r>
          </w:p>
        </w:tc>
      </w:tr>
      <w:tr>
        <w:trPr>
          <w:trHeight w:val="2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</w:tabs>
              <w:rPr/>
            </w:pPr>
            <w:r>
              <w:rPr>
                <w:color w:val="000000"/>
              </w:rPr>
              <w:tab/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ддержка детско-юношеск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оддержка детско-юношеского и массов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222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922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ab/>
        <w:t>________________________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5:00Z</dcterms:created>
  <dc:creator>Archiv</dc:creator>
  <dc:description/>
  <cp:keywords/>
  <dc:language>en-US</dc:language>
  <cp:lastModifiedBy>бух_сбис</cp:lastModifiedBy>
  <cp:lastPrinted>2024-08-28T10:47:00Z</cp:lastPrinted>
  <dcterms:modified xsi:type="dcterms:W3CDTF">2024-09-02T12:58:00Z</dcterms:modified>
  <cp:revision>33</cp:revision>
  <dc:subject/>
  <dc:title> </dc:title>
</cp:coreProperties>
</file>