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635</wp:posOffset>
            </wp:positionV>
            <wp:extent cx="64516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08.2024                                                                                                        № 56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4.10.2020 № 2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30.07.2024 № 40-325 «О бюджете Кикнурского муниципального округа на 2024 год и на плановый период 2025 и 2026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Кикнурский муниципальный округ Кировской области «Информационное общество» на 2021-2026 годы (далее – Программа), утвержденную постановлением администрации Кикнурского муниципального района Кировской области от 14.10.2020 № 278 «Об утверждении муниципальной программы Кикнурского муниципального округа Кировской области «Информационное общество» на 2021 – 2026 годы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ассигнований муниципальной программы» паспорта Программы изложить в следующей редакции:</w:t>
      </w:r>
    </w:p>
    <w:tbl>
      <w:tblPr>
        <w:tblW w:w="933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530"/>
      </w:tblGrid>
      <w:tr>
        <w:trPr>
          <w:trHeight w:val="1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в 2021 – 2026 годах составит 707,473 тыс. рублей, в том числе:</w:t>
            </w:r>
          </w:p>
          <w:p>
            <w:pPr>
              <w:pStyle w:val="Normal"/>
              <w:spacing w:lineRule="exact" w:line="360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– 0,0 тыс. руб.</w:t>
            </w:r>
          </w:p>
          <w:p>
            <w:pPr>
              <w:pStyle w:val="Normal"/>
              <w:spacing w:lineRule="exact" w:line="360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 0,0 тыс. руб.</w:t>
            </w:r>
          </w:p>
          <w:p>
            <w:pPr>
              <w:pStyle w:val="Normal"/>
              <w:spacing w:lineRule="exact" w:line="360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- средства бюджета муниципального округа – 707,473 тыс. руб.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Таблицу «Расходы на реализацию муниципальной программы за счет средств бюджета муниципального округа» (приложение № 3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4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С.Ю. Галкин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за счет средств бюджета Кикнурского муниципального округа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551"/>
        <w:gridCol w:w="2268"/>
        <w:gridCol w:w="992"/>
        <w:gridCol w:w="993"/>
        <w:gridCol w:w="992"/>
        <w:gridCol w:w="992"/>
        <w:gridCol w:w="992"/>
        <w:gridCol w:w="851"/>
        <w:gridCol w:w="851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  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Информационное общество» на 2021 – 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07,473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звитие функциональных возможностей официального сайта муниципального образования Кикнурский муниципальный округ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стоянное обновление официального сайта муниципального образования Кикнурский муниципальный округ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ы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государственных и муниципальных услугах на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дготовка изменений в правовые акты органов местного самоуправления муниципального округа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здание систем защиты муниципальных информационных ресурсов (установка антивирусного программного обеспечения, систем </w:t>
            </w:r>
            <w:r>
              <w:rPr>
                <w:color w:val="000000"/>
                <w:lang w:val="en-US"/>
              </w:rPr>
              <w:t>VipNet</w:t>
            </w:r>
            <w:r>
              <w:rPr>
                <w:color w:val="000000"/>
              </w:rPr>
              <w:t>, КриптоПр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07,473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type w:val="nextPage"/>
          <w:pgSz w:orient="landscape" w:w="16838" w:h="11906"/>
          <w:pgMar w:left="1701" w:right="1387" w:gutter="0" w:header="0" w:top="1135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4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ПРОГНОЗНАЯ (СПРАВОЧНАЯ) ОЦЕН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РЕСУРСНОГО ОБЕСПЕЧЕНИ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3119"/>
        <w:gridCol w:w="2335"/>
        <w:gridCol w:w="1067"/>
        <w:gridCol w:w="992"/>
        <w:gridCol w:w="992"/>
        <w:gridCol w:w="992"/>
        <w:gridCol w:w="993"/>
        <w:gridCol w:w="992"/>
        <w:gridCol w:w="1155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Оценка расходов (тыс. рублей)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Информационное общество» на 2021 – 2026 го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07,47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07,47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витие функциональных возможностей официального сайта муниципального образования Кикнурский муниципальный округ Киров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тоянное обновление официального сайта муниципального образования Кикнурский муниципальный округ Киров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ый ви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государственных и муниципальных услугах на Портале государственных и муниципальных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готовка изменений в правовые акты органов местного самоуправления муниципального округа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здание систем защиты муниципальных информационных ресурсов (установка антивирусного программного обеспечения, систем </w:t>
            </w:r>
            <w:r>
              <w:rPr>
                <w:color w:val="000000"/>
                <w:lang w:val="en-US"/>
              </w:rPr>
              <w:t>VipNet</w:t>
            </w:r>
            <w:r>
              <w:rPr>
                <w:color w:val="000000"/>
              </w:rPr>
              <w:t>, КриптоПр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07,47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07,4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sectPr>
      <w:type w:val="nextPage"/>
      <w:pgSz w:orient="landscape" w:w="16838" w:h="11906"/>
      <w:pgMar w:left="851" w:right="8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9:00Z</dcterms:created>
  <dc:creator>User</dc:creator>
  <dc:description/>
  <cp:keywords/>
  <dc:language>en-US</dc:language>
  <cp:lastModifiedBy>user</cp:lastModifiedBy>
  <cp:lastPrinted>2024-08-30T14:02:00Z</cp:lastPrinted>
  <dcterms:modified xsi:type="dcterms:W3CDTF">2024-09-19T06:47:00Z</dcterms:modified>
  <cp:revision>4</cp:revision>
  <dc:subject/>
  <dc:title>РОССИЙСКАЯ ФЕДЕРАЦИЯ</dc:title>
</cp:coreProperties>
</file>