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01.2024                                                                                                       № 5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>На основании решения Думы Кикнурского муниципального округа Кировской области от 13.12.2023 № 35-295 «О бюджете Кикнурского муниципального округа на 2024 и на плановый период 2025 и 2026 годов»</w:t>
      </w:r>
      <w:r>
        <w:rPr>
          <w:sz w:val="28"/>
          <w:szCs w:val="28"/>
        </w:rPr>
        <w:t>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 В постановление администрации Кикнурского муниципального района Кировской области от 14.10.2020 № 277 «Об утверждении муниципальной программы Кикнурского муниципального округа Кировской области «Управление муниципальным имуществом и земельными ресурсами»» на 2021 – 2025 годы» (далее – постановление, программа) внести изменения и дополнения согласно прилож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силу со дня официального опубликования (обнародования).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Кикнурского 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круга      С.Ю. Галкин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color w:val="FFFFFF"/>
          <w:sz w:val="28"/>
          <w:szCs w:val="28"/>
        </w:rPr>
        <w:t>________________________________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ConsPlusNonformat"/>
        <w:ind w:firstLine="552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ConsPlusNonformat"/>
        <w:ind w:firstLine="5529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становлением администрации                              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икнурского муниципального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руга Кировской области</w:t>
      </w:r>
    </w:p>
    <w:p>
      <w:pPr>
        <w:pStyle w:val="ConsPlusNonformat"/>
        <w:ind w:firstLine="5387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18.01.2024 № 56</w:t>
      </w:r>
    </w:p>
    <w:p>
      <w:pPr>
        <w:pStyle w:val="ConsPlusNonforma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ЗМЕНЕНИЯ и ДОПОЛНЕНИЯ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Кикнурского муниципального района Кировской области от 14.10.2020 № 277 «Об утверждении муниципальной программы Кикнурского муниципального округа Кировской области «Управление муниципальным имуществом и земельными ресурсами» на 2021 – 2025 годы»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ind w:left="142" w:firstLine="55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менование постановления изложить в следующей редакции:</w:t>
      </w:r>
    </w:p>
    <w:p>
      <w:pPr>
        <w:pStyle w:val="ConsPlusNonformat"/>
        <w:ind w:left="14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Об утверждении муниципальной программы Кикнурского муниципального округа Кировской области «Управление муниципальным имуществом и земельными ресурсами» на 2021-2026 годы».</w:t>
      </w:r>
    </w:p>
    <w:p>
      <w:pPr>
        <w:pStyle w:val="ConsPlusNonformat"/>
        <w:numPr>
          <w:ilvl w:val="0"/>
          <w:numId w:val="1"/>
        </w:numPr>
        <w:ind w:left="142" w:firstLine="554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пункте 1 постановления и далее по тексту муниципальной программы слова: «Управление муниципальным имуществом и земельными ресурсами» на 2021-2025 годы» заменить словами: «Управление муниципальным имуществом и земельными ресурсами» на 2021-2026 годы». </w:t>
      </w:r>
    </w:p>
    <w:p>
      <w:pPr>
        <w:pStyle w:val="ConsPlusNonformat"/>
        <w:numPr>
          <w:ilvl w:val="0"/>
          <w:numId w:val="1"/>
        </w:numPr>
        <w:spacing w:lineRule="exact" w:line="360"/>
        <w:ind w:left="0" w:firstLine="69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паспорте Программы раздел «Этапы и сроки реализации муниципальной программы» изложить в следующей редакции:</w:t>
      </w:r>
    </w:p>
    <w:p>
      <w:pPr>
        <w:pStyle w:val="ConsPlusNonformat"/>
        <w:spacing w:lineRule="exact" w:line="360"/>
        <w:ind w:left="1056" w:hanging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тапы и сроки реализации муниципально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.</w:t>
            </w:r>
          </w:p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муниципальной программы на этапы не предусматривается.»</w:t>
            </w:r>
          </w:p>
        </w:tc>
      </w:tr>
    </w:tbl>
    <w:p>
      <w:pPr>
        <w:pStyle w:val="ConsPlusNonformat"/>
        <w:ind w:left="69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spacing w:lineRule="exact" w:line="36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В паспорте Программы раздел «Объёмы ассигнований муниципальной программы» изложить в следующей редакции:</w:t>
      </w:r>
    </w:p>
    <w:p>
      <w:pPr>
        <w:pStyle w:val="ConsPlusNonformat"/>
        <w:spacing w:lineRule="exact" w:line="360"/>
        <w:ind w:left="4254" w:hanging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84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ассигнований муниципально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ассигнований муниципальной программы за счет средств муниципального округа составит 29 572 850 рублей.»</w:t>
            </w:r>
          </w:p>
        </w:tc>
      </w:tr>
    </w:tbl>
    <w:p>
      <w:pPr>
        <w:pStyle w:val="ConsPlusNonformat"/>
        <w:spacing w:lineRule="exact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раздела 5 «Ресурсное обеспечение муниципальной программы» Программы изложить в следующе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Общий объем ассигнований на реализации муниципальной программы за счет средств бюджета округа составит 29 572 850 рублей».</w:t>
      </w:r>
    </w:p>
    <w:p>
      <w:pPr>
        <w:pStyle w:val="ConsPlusNonformat"/>
        <w:spacing w:lineRule="exact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Абзац шестой раздела 5 «Ресурсное обеспечение муниципальной программы» Программы изложить в следующей редакции:</w:t>
      </w:r>
    </w:p>
    <w:p>
      <w:pPr>
        <w:pStyle w:val="ListParagraph"/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финансирования муниципальной программы уточняются ежегодно при формировании бюджета округа на очередной финансовый год и плановый период.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ёмы финансирования по основным направлениям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42"/>
        <w:gridCol w:w="1343"/>
        <w:gridCol w:w="1075"/>
        <w:gridCol w:w="1164"/>
        <w:gridCol w:w="1184"/>
        <w:gridCol w:w="1332"/>
        <w:gridCol w:w="998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финансирования</w:t>
            </w:r>
          </w:p>
        </w:tc>
        <w:tc>
          <w:tcPr>
            <w:tcW w:w="8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финансирования в 2021 – 2026 годах тыс. руб.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8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46,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86,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1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6,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2,8</w:t>
            </w:r>
          </w:p>
        </w:tc>
      </w:tr>
    </w:tbl>
    <w:p>
      <w:pPr>
        <w:pStyle w:val="ConsPlusNonformat"/>
        <w:spacing w:lineRule="exact" w:line="360"/>
        <w:ind w:firstLine="851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Таблицу «Расходы на реализацию муниципальной программы за счет средств бюджета муниципального образования Кикнурский муниципальный округ Кировской области» (приложение № 2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8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3 к муниципальной Программе) изложить в новой редакции согласно приложению № 2.</w:t>
      </w:r>
    </w:p>
    <w:p>
      <w:pPr>
        <w:pStyle w:val="ConsPlusNonformat"/>
        <w:spacing w:lineRule="exact" w:line="360"/>
        <w:ind w:left="10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nformat"/>
        <w:spacing w:lineRule="exact" w:line="360"/>
        <w:ind w:left="105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_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ДГОТОВЛЕН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о муниципальному имуществу 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и земельным ресурсам                                                                     Е.Н. Ермол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both"/>
        <w:outlineLvl w:val="0"/>
        <w:rPr/>
      </w:pPr>
      <w:r>
        <w:rPr>
          <w:color w:val="FFFFFF"/>
          <w:sz w:val="28"/>
          <w:szCs w:val="28"/>
        </w:rPr>
        <w:t xml:space="preserve">управления, главный специалист                            и кадровым вопросам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тделу экономики, К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 Кикнурский муниципальный округ Кировской области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2977"/>
        <w:gridCol w:w="1984"/>
        <w:gridCol w:w="1134"/>
        <w:gridCol w:w="1134"/>
        <w:gridCol w:w="1134"/>
        <w:gridCol w:w="1134"/>
        <w:gridCol w:w="1134"/>
        <w:gridCol w:w="1276"/>
        <w:gridCol w:w="1276"/>
      </w:tblGrid>
      <w:tr>
        <w:trPr>
          <w:tblHeader w:val="true"/>
          <w:trHeight w:val="4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89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 332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572,85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паспортизация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межеванием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содержанием объектов недвижимого имущества, в том числе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8,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22,10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служебное жил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1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ельной № 4 пгт Кикнур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программы «ТехноКад-Муниципалит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и, шт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2 центробежных насосов в котельную № 1 и 2 центробежных насосов в котельную № 4 пгт Кикнур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прокладкой сетей по водоснабжению и водоотведению ФАП с. Беля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негоуборочной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ья МК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6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кадастров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48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списанных объектов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, связанные с прокладкой сетей по водоснабжению и водоотведению ФАП д. Березовка, 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аудиторской проверки промежуточного баланса МУП «Кикнурская ЛТС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headerReference w:type="default" r:id="rId5"/>
          <w:type w:val="nextPage"/>
          <w:pgSz w:orient="landscape" w:w="16838" w:h="11906"/>
          <w:pgMar w:left="1701" w:right="1387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3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ализации муниципальной 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0"/>
        <w:gridCol w:w="2387"/>
        <w:gridCol w:w="2067"/>
        <w:gridCol w:w="1073"/>
        <w:gridCol w:w="1193"/>
        <w:gridCol w:w="1152"/>
        <w:gridCol w:w="1246"/>
        <w:gridCol w:w="1246"/>
        <w:gridCol w:w="1295"/>
        <w:gridCol w:w="1261"/>
      </w:tblGrid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кнурского муниципального округ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6,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6,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6,9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1991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9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9,40085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,9308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,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72,8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аспортизация объектов недвижим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по проведению оценки рыночной стоимости муниципальн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межеванием земельных участ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содержанием объектов недвижимого имущества, в том числе специализированного жилищ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8,6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,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55,10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74,7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5,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98,60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,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6,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22,10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служебное жиль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тельной №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т Кикн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6,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,6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ы «ТехноКад-Муниципалитет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, штраф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2-х центр. насосов в кот. №1 и 2-х центр. насосов в кот. №4 пгт Кикну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рокладкой сетей по водоснабжению и водоотведению здания ФАП с. Беляе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негоуборочной маши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помещений в многоквартирных дома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6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кадастровые рабо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1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8997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0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003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5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2091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0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085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48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связанные с прокладкой сетей по водоснабжению и водоотведению здания ФАП д. Березовка, благоустройство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писанных объектов недвижимого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аудиторской проверки промежуточного баланса МУП «Кикнурская ЛТС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0"/>
          <w:szCs w:val="20"/>
        </w:rPr>
        <w:t xml:space="preserve">_____________  </w:t>
      </w:r>
    </w:p>
    <w:sectPr>
      <w:headerReference w:type="default" r:id="rId6"/>
      <w:type w:val="nextPage"/>
      <w:pgSz w:orient="landscape" w:w="16838" w:h="11906"/>
      <w:pgMar w:left="851" w:right="818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41:00Z</dcterms:created>
  <dc:creator>User</dc:creator>
  <dc:description/>
  <cp:keywords/>
  <dc:language>en-US</dc:language>
  <cp:lastModifiedBy>user</cp:lastModifiedBy>
  <cp:lastPrinted>2024-01-18T08:53:00Z</cp:lastPrinted>
  <dcterms:modified xsi:type="dcterms:W3CDTF">2024-01-22T07:31:00Z</dcterms:modified>
  <cp:revision>13</cp:revision>
  <dc:subject/>
  <dc:title>РОССИЙСКАЯ ФЕДЕРАЦИЯ</dc:title>
</cp:coreProperties>
</file>