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24                                                                                                     № 626</w:t>
      </w:r>
    </w:p>
    <w:p>
      <w:pPr>
        <w:pStyle w:val="Normal"/>
        <w:jc w:val="center"/>
        <w:rPr/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контролю за ликвидацией свалок, включенных в  график ликвидации свалок твердых бытовых (коммунальных) отходов на территории Кикнурского муниципальн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4.06.1998 № 89-ФЗ «Об отходах производства и потребления», от 10.01.2002 № 7-ФЗ «Об охране окружающей среды», от 30.03.1999 № 52-ФЗ «О санитарно-эпидемиологическом благополучии населения», распоряжением Правительства Кировской области от 28.12.2013 № 431 «Об утверждении перечня свалок твердых бытовых отходов, подлежащих рекультивации, и перечня свалок бытовых отходов, не отвечающих требованиям природоохранного законодательства и подлежащих ликвидации», методическими рекомендациями по организации работ по ликвидации и рекультивации свалок твердых бытовых (коммунальных) отходов на территории Кировской области администрация Кикнурского муниципального округа ПОСТАНОВЛЯЕТ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1 Создать комиссию по контролю за ликвидацией свалок, включенных в график ликвидации свалок ТБО на территории Кикнурского муниципального округа, и утвердить ее состав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контролю за ликвидацией свалок, включенных в график ликвидации свалок ТБО на территории Кикнурского муниципального округа, согласно приложению № 2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М.Н.Хлыбова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С.Ю. Галки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spacing w:before="0" w:after="0"/>
        <w:ind w:left="0" w:hanging="0"/>
        <w:rPr/>
      </w:pPr>
      <w:r>
        <w:rPr>
          <w:szCs w:val="28"/>
        </w:rPr>
        <w:t xml:space="preserve">                                                                         </w:t>
      </w:r>
      <w:r>
        <w:rPr/>
        <w:t>Приложение №1</w:t>
      </w:r>
    </w:p>
    <w:p>
      <w:pPr>
        <w:pStyle w:val="Normal"/>
        <w:keepNext w:val="true"/>
        <w:keepLines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</w:t>
      </w:r>
      <w:r>
        <w:rPr>
          <w:sz w:val="28"/>
          <w:szCs w:val="20"/>
        </w:rPr>
        <w:t>УТВЕРЖДЕН</w:t>
      </w:r>
    </w:p>
    <w:p>
      <w:pPr>
        <w:pStyle w:val="Normal"/>
        <w:keepNext w:val="true"/>
        <w:keepLines/>
        <w:ind w:firstLine="55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20.09.2024          №    626       </w:t>
      </w:r>
    </w:p>
    <w:p>
      <w:pPr>
        <w:pStyle w:val="ConsPlusNonforma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нтролю за ликвидацией свалок, включенных в график ликвидации свалок ТБО на территории Кикнурского муниципального округ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мисс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426"/>
        <w:gridCol w:w="5181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 Сергей Юрьевич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икнурского муниципального округа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ыбов Михаил Николаевич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округа 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Мушкарева Наталь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отдела градостроительства, архитектуры и жизнеообеспе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а Любовь Григорье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муниципальному имуществу и земельным ресурсам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канов Игорь Андреевич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территориальным отделом пгт. Кикнур </w:t>
            </w:r>
          </w:p>
        </w:tc>
      </w:tr>
      <w:tr>
        <w:trPr>
          <w:trHeight w:val="815" w:hRule="atLeast"/>
        </w:trPr>
        <w:tc>
          <w:tcPr>
            <w:tcW w:w="34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ушев Владимир Васильевич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работе с сельскими территориям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tabs>
          <w:tab w:val="clear" w:pos="708"/>
          <w:tab w:val="left" w:pos="5103" w:leader="none"/>
        </w:tabs>
        <w:spacing w:before="0" w:after="0"/>
        <w:ind w:left="0" w:hanging="0"/>
        <w:rPr/>
      </w:pPr>
      <w:r>
        <w:rPr>
          <w:szCs w:val="28"/>
        </w:rPr>
        <w:t xml:space="preserve">                                                                          </w:t>
      </w:r>
      <w:r>
        <w:rPr/>
        <w:t>Приложение №2</w:t>
      </w:r>
    </w:p>
    <w:p>
      <w:pPr>
        <w:pStyle w:val="Normal"/>
        <w:keepNext w:val="true"/>
        <w:keepLines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69290</wp:posOffset>
                </wp:positionV>
                <wp:extent cx="2286000" cy="12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.75pt;mso-wrap-distance-left:9.05pt;mso-wrap-distance-right:9.05pt;mso-wrap-distance-top:0pt;mso-wrap-distance-bottom:0pt;margin-top:-52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firstLine="55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 20.09.2024           №     626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контролю за ликвидацией свалок, включенных в график ликвидации свалок ТБО на территории Кикну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комиссии по контролю за ликвидацией свалок, включенных в график (план) ликвидации свалок ТКО устанавливает задачи, функции, права и порядок работы комиссии по контролю за ликвидацией свалок, включенных в график (план) ликвидации свалок твердых бытовых (коммунальных) отходов (далее – Комисс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в соответствии с Распоряжением Министерства охраны окружающей среды Кировской области от 26.11.2019 № 22 «Ометодических рекомендациях по организации работ по ликвидации и рекультивации свалок твердых бытовых (коммунальных) отходов (далее – ТБО (ТКО)) на территории Киров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является рабочим органом, обеспечивающим контроль за ликвидацией свалок, включенных в график ликвидации свалок ТБО (ТКО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Комиссия руководствуется законодательством Российской Федерации, Федеральными законами от 16.10.2003 № 131-ФЗ «Об общих принципах организации местного самоуправления в Российской Федерации», от 24 июня 1998 г. № 89-ФЗ «Об отходах производства и потребления», от 10 января 2002 № 7-ФЗ «Об охране окружающей среды», от 30.03.1999 № 52 - ФЗ «О санитарно-эпидемиологическом благополучии населения», распоряжением Правительства Кировской области от 28.12.2013 № 431 «Об утверждении перечня свалок твердых бытовых отходов, подлежащих рекультивации, и перечня свалок бытовых отходов, не отвечающих требованиям природоохранного законодательства и подлежащих ликвидац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Заседание комиссии является правомочным, если на нем присутствует не менее половины его чле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дачи и функции Комисс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ми Комиссии являются проведение подготовки и проверки готовности выполнения работ по ликвидации свалок, контроль выполнения работ по ликвидации салок, приемка работ по ликвидации свалок, включенных в график (план) ликвидации свалок ТБО (ТКО) на территории Кикнур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уществление предварительного обследования свалок ТБО (ТКО).  Обследование выполняется в целях уточнения сведений об объекте, подлежащем ликвидации (площади, объема или массы накопленных твердых бытовых (коммунальных) отходов, места расположения, наличия промышленных отх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а предварительного обследования свалки ТБО (ТКО) (Приложение №1). Акт обследования (с приложением фото или видео материалов) подписывается комисс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метного расчета затрат на проведение работ по ликвидации свалок ТБО (ТКО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ходом выполнения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а приемки работ по ликвидации свалки ТБО(ТКО) (Приложение № 2). Акт приемки подписывается комиссией. К акту о приемке работ прилагаются следующие доку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яснительная записка о проведенных работах по ликвидации свал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Б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опии договоров с подрядными организац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инансовые документы, подтверждающие затраты на провед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фото или видео материалы (до и после выполнения рабо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ключение об оценке химического состояния почв/грунтов пос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свалки ТБО, выданное аккредитованной экспертной лаборатор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иные документы, подтверждающие выполнение работ по ликвидации свалки ТБ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озложенных функций Комиссия имеет прав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рабатывать и вносить предложения по ликвидации свало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ых в график (план) ликвидации свалок ТБО (ТКО) на территор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икнур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.2. Запрашивать необходимые документы у подрядны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дписывать акты предварительного обследования и приемки выполненны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. Основной формой работы Комиссии является визуальная и документальная проверка выполнения работ по ликвидации свалок, включенных в график (план) ликвидации свалок ТБО (ТКО) на территории Кикнурского муниципального округ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Организация работы и подготовка материалов к проведению мероприятий по проверке ликвидации свалок, включенных в график (план) ликвидации свалок ТБО (ТКО) на территории Кикнурского муниципального округа осуществляется секретарем Комиссии, и возглавляется председателем Комиссии или заместителем председателя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озглавляет работу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 деятельностью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одписывает акты предварительного обследования и приемки выполненны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контроль устранения перечня замечаний к выполнению требований по работе в установленные с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Комиссии его функции выполняет заместитель председателя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организует проведение мероприятий по проверке ликвидации свалок, включенных в график (план) ликвидации свалок ТБО(ТКО) на территории Кикнурского муниципальн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повещает членов Комиссии о проведении проверки работ не позднее, чем за двое суток до начала провер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Члены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изучают представленные материал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выносят предложения по вопросам проверки выполнения работ по ликвидации свалок, включенных в график (план) ликвидации свалок ТБО (ТКО) на территории Кикнур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Члены Комиссии принимают участие в проведении проверки выполнения работ по ликвидации свалок лично, без права замены. В случае отсутствия члена Комиссии на проведении проверки он имеет право представить свое мнение по рассматриваемым вопросам в письменной фор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Комиссия осуществляет свою деятельность в соответствии с методическими рекомендациями по организации работ по ликвидации и рекультивации свалок твердых бытовых (коммунальных) отходов на территории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Комиссии оформляются в виде актов предварительного обследования и приемки выполненных работ, которые подписываются председателем Комиссии, заместителем председателя Комиссии и членами комиссии.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14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кт предварительного обследования свалки ТБО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___ 20___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, нижеподписавшиеся, составили настоящий акт о том, что по итогам обследования свалки ТБО около населенного пункта ______________________ в ___________________________ сельском/городском (подчеркнуть) поселении _________________ района (округа) установлено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7"/>
        <w:gridCol w:w="1491"/>
        <w:gridCol w:w="3440"/>
        <w:gridCol w:w="2694"/>
      </w:tblGrid>
      <w:tr>
        <w:trPr>
          <w:trHeight w:val="19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свалки ТБ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азмещения ТБО (га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масса) накопленных ТБО в м3 (в тоннах) согласно визуальному осмотру/маркшейдерским работам (подчеркну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участке промышленных отходов (в том числе древесные и растительные отходы)</w:t>
            </w:r>
          </w:p>
        </w:tc>
      </w:tr>
      <w:tr>
        <w:trPr>
          <w:trHeight w:val="4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Председатель комиссии:                                  _________________________________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             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Секретарь комиссии:                                        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Члены комиссии:                                              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ConsPlus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икнурского муниципального округ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_ 20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17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Акт приемки работ по ликвидации свалки ТБО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20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, нижеподписавшиеся, составили настоящий акт о том, чт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ы по ликвидации свалки твердых бытовых (коммунальных) отходов около населенного пункта _______________________ в _______________________________ поселении ________________________ района (округа) выполнены в полном объем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работ: _____________ по ___________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 или масса вывезенных отходов: _____ м3 (_______ тонн), Фактическая площадь очищенных земель: __________ 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лочные массы вывезены на объект, подлежащий рекультивации: __________, и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ъект размещения отходов, включенный в ГРОРО: 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выполнены за счет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ого бюджета/областного бюджета/внебюджетных источников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 по контракту составила ______________________________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ъекте установлены/не установлены информационные щиты (подчеркнуть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:                                 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             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:                                        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комиссии:                                              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11">
    <w:name w:val="НК1 на обороте"/>
    <w:basedOn w:val="Normal"/>
    <w:qFormat/>
    <w:pPr/>
    <w:rPr>
      <w:sz w:val="12"/>
      <w:szCs w:val="20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Утверждено"/>
    <w:basedOn w:val="Normal"/>
    <w:qFormat/>
    <w:pPr>
      <w:keepNext w:val="true"/>
      <w:keepLines/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04:00Z</dcterms:created>
  <dc:creator>Пользователь</dc:creator>
  <dc:description/>
  <cp:keywords/>
  <dc:language>en-US</dc:language>
  <cp:lastModifiedBy>user</cp:lastModifiedBy>
  <cp:lastPrinted>2024-09-24T08:38:00Z</cp:lastPrinted>
  <dcterms:modified xsi:type="dcterms:W3CDTF">2024-10-02T13:04:00Z</dcterms:modified>
  <cp:revision>2</cp:revision>
  <dc:subject/>
  <dc:title/>
</cp:coreProperties>
</file>