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508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4.09.2024</w:t>
      </w:r>
      <w:r>
        <w:rPr>
          <w:sz w:val="28"/>
        </w:rPr>
        <w:t xml:space="preserve">                                                                                </w:t>
        <w:tab/>
        <w:tab/>
        <w:t xml:space="preserve">        № </w:t>
      </w:r>
      <w:r>
        <w:rPr>
          <w:sz w:val="28"/>
          <w:u w:val="single"/>
        </w:rPr>
        <w:t>6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 Кикну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дрении стандартов в сфере добровольчества (волонтерства)</w:t>
      </w:r>
    </w:p>
    <w:p>
      <w:pPr>
        <w:pStyle w:val="Normal"/>
        <w:jc w:val="center"/>
        <w:rPr/>
      </w:pPr>
      <w:r>
        <w:rPr>
          <w:b/>
          <w:sz w:val="28"/>
        </w:rPr>
        <w:t>в Кикнурском муниципальном округ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распоряжением Правительства РФ от 27 декабря 2018г. № 2950-р «Об утверждении Концепции развития добровольчества (волонтерства) в Российской Федерации до 2025 года», распоряжением Правительства Кировской области от 12 мая 2021 года № 88 «Об утверждении Концепции развития и поддержки добровольчества (волонтерства) в Кировской области на 2021 - 2025 годы», во исполнение письма министерства молодежной политики Кировской области от 03.07.2024 № 1557-63-03-04 «О внедрении стандартов в сфере добровольчества (волонтерства)», в соответствии со статьей 37 Устава Кикнурского муниципального округа Кировской области,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  <w:tab/>
        <w:t xml:space="preserve">Обеспечить внедрение и использование стандартов в сфере добровольческой (волонтерской) деятельности, размещенных на портале </w:t>
      </w:r>
      <w:hyperlink r:id="rId3">
        <w:r>
          <w:rPr>
            <w:rStyle w:val="InternetLink"/>
            <w:color w:val="000000"/>
            <w:sz w:val="28"/>
          </w:rPr>
          <w:t>https://edu.dobro.ru/materials/</w:t>
        </w:r>
      </w:hyperlink>
      <w:r>
        <w:rPr>
          <w:sz w:val="28"/>
        </w:rPr>
        <w:t xml:space="preserve"> : «Стандарт событийного добровольчества (волонтерства)», «Стандарт организации добровольческой (волонтерской) адресной помощи», «Стандарт работы организатора добровольчества (волонтерства)» в работу учреждений, занимающихся развитием и популяризацией добровольческой (волонтерской деятельностью) в Кикнурском муниципальном округ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</w:t>
        <w:tab/>
        <w:t>Контроль за ис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 – Ваганову Т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</w:t>
        <w:tab/>
        <w:t>Разместить настоящее постановление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dobro.ru/material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5:00Z</dcterms:created>
  <dc:creator>Computer</dc:creator>
  <dc:description/>
  <cp:keywords/>
  <dc:language>en-US</dc:language>
  <cp:lastModifiedBy>user</cp:lastModifiedBy>
  <cp:lastPrinted>2024-09-24T16:43:00Z</cp:lastPrinted>
  <dcterms:modified xsi:type="dcterms:W3CDTF">2024-10-02T13:05:00Z</dcterms:modified>
  <cp:revision>2</cp:revision>
  <dc:subject/>
  <dc:title>РОССИЙСКАЯ  ФЕДЕРАЦИЯ</dc:title>
</cp:coreProperties>
</file>