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-508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0.09.2024</w:t>
      </w:r>
      <w:r>
        <w:rPr>
          <w:sz w:val="28"/>
        </w:rPr>
        <w:t xml:space="preserve">                                                                                 </w:t>
        <w:tab/>
        <w:tab/>
        <w:t xml:space="preserve">    № </w:t>
      </w:r>
      <w:r>
        <w:rPr>
          <w:sz w:val="28"/>
          <w:u w:val="single"/>
        </w:rPr>
        <w:t>6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 Кикн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</w:rPr>
        <w:t>Об утверждении Перечня мер поддержки участников добровольческой (волонтерской) деятельности, оказываемых администрацией Кикнурского муниципального округ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унктом 3 статьи 17.4 Федерального закона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со статьёй 37 Устава Кикнурского муниципального округа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 Утвердить Перечень мер поддержки участников добровольческой (волонтерской) деятельности, оказываемых администрацией Кикнурского муниципального округа Кировской област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 Отделу социальной политики разместить информацию о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«ДОБРО.РФ» в соответствии с порядком, предусмотренном пунктом 2 статьи 17.5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</w:t>
        <w:tab/>
        <w:t>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 – Ваганову Т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</w:t>
        <w:tab/>
        <w:t>Разместить настоящее постановление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28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0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/>
      </w:pPr>
      <w:r>
        <w:rPr>
          <w:color w:val="000000"/>
          <w:sz w:val="28"/>
        </w:rPr>
        <w:t>Кикнурского муниципального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а Кировской области</w:t>
      </w:r>
    </w:p>
    <w:p>
      <w:pPr>
        <w:pStyle w:val="Normal"/>
        <w:widowControl w:val="false"/>
        <w:autoSpaceDE w:val="false"/>
        <w:spacing w:lineRule="auto" w:line="276"/>
        <w:ind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от      30.09.2024           № 647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 поддержки участников добровольческой (волонтерск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, оказываемых администр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10"/>
        <w:gridCol w:w="17"/>
        <w:gridCol w:w="47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 (учреждение), оказывающее меру поддерж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волонтерских отрядов, добровольцев (волонтер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кнурского муниципального округа, управление образования, местное отделение «Движение первых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езда активных доброволь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лонтеров) к местам проведения региональных форумов, слетов, мероприят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, управление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добровольцам (волонтерам) бесплатного посещения или льготного посещения культурно - досуговых мероприятий, предусмотренных в учреждениях культуры окру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кнурского муниципального округа, учреждения культуры округа (по согласованию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главы Кикнурского муниципального округ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мещений для организаци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мероприятий добровольческих (волонтерских) организаций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работе с органами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овательными организациями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, управление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при проведении мероприятий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, управление образования, учреждения культуры округа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обровольцев (волонтеров) к участию в мероприятиях на муниципальном уровне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кнурского муниципального округа, управление образования,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спорта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ых писем, характеристик по месту требования, для поступления и трудоустройств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о текущих добровольческих (волонтерских) проектах, мероприят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чших практиках на официальном сайте Кикнур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ой газете «Сельские огни», официальных группах учреждений культуры, спорта и образован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кнурского муниципального округа, ред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Сельские огни», местное отделение «Движение первых», учреждения культуры, образования и спорта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участия в конкурс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ации для участия в конкурс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, местное отделение «Движение первых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3:00Z</dcterms:created>
  <dc:creator>Computer</dc:creator>
  <dc:description/>
  <cp:keywords/>
  <dc:language>en-US</dc:language>
  <cp:lastModifiedBy>user</cp:lastModifiedBy>
  <cp:lastPrinted>2024-09-24T16:43:00Z</cp:lastPrinted>
  <dcterms:modified xsi:type="dcterms:W3CDTF">2024-10-02T13:13:00Z</dcterms:modified>
  <cp:revision>2</cp:revision>
  <dc:subject/>
  <dc:title>РОССИЙСКАЯ  ФЕДЕРАЦИЯ</dc:title>
</cp:coreProperties>
</file>