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, воспроизводство и использование природных ресурсов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 Кировской области «Охрана окружающей среды, воспроизводство и использование природных ресурсов»,  постановлением администрации Кикнурского муниципального округа Кировской области от 24.07.2024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</w:t>
      </w:r>
      <w:r>
        <w:rPr>
          <w:sz w:val="28"/>
        </w:rPr>
        <w:t xml:space="preserve"> администрация Кикнурского муниципального округа 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1. Утвердить муниципальную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Кировской области «Охрана окружающей среды, воспроизводство и использование природных ресурсов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 муниципальная программа) согласно приложению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Считать утратившими силу: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2.1 постановление администрации Киикнурского муниципального района Кировской области от 14.10.2010 № 275 «Об утверждении муниципальной программы Кикнурского муниципального округа Кировской области «Экология и природные ресурсы» на 2021-2025 годы;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2.1.1 постановление администрации Кикнурского муниципального округа Кировской области от 30.12.2021 № 908 «О внесении изме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2 постановление администрации Кикнурского муниципального округа Кировской области от 14.03.2022 № 143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3 постановление администрации Кикнурского муниципального округа Кировской области от 06.10.2022 № 614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4 постановление администрации Кикнурского муниципального округа Кировской области от 15.12.2022 № 778-П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5 постановление администрации Кикнурского муниципального округа Кировской области от 28.12.2022 № 825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6 постановление администрации Кикнурского муниципального округа Кировской области от 18.01.2023 № 45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7 постановление администрации Кикнурского муниципального округа Кировской области от 27.03.2023 № 162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8 постановление администрации Кикнурского муниципального округа Кировской области от 18.08.2023 № 523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9 постановление администрации Кикнурского муниципального округа Кировской области от 13.11.2023 № 725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10 постановление администрации Кикнурского муниципального округа Кировской области от 12.01.2024 № 41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11 постановление администрации Кикнурского муниципального округа Кировской области от 24.01.2024 № 82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2.1.12 постановление администрации Кикнурского муниципального округа Кировской области от 01.04.2024 № 222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2.1.13 постановление администрации Кикнурского муниципального округа Кировской области от 23.09.2024 № 635 «О внесении изменений и дополнений в постановление администрации Кикнурского муниципального района Кировской области от 14.10.2020 №275»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2.1.14 постановление администрации Кикнурского муниципального округа Кировской области от 25.09.2024 № 640 «О внесении изменений и дополнений в постановление администрации Кикнурского муниципального района Кировской области от 14.10.2020 №275»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округа Хлыбова М.Н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вступает в силу с 01 января 2025 год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1"/>
        <w:gridCol w:w="2464"/>
      </w:tblGrid>
      <w:tr>
        <w:trPr>
          <w:trHeight w:val="1262" w:hRule="atLeast"/>
        </w:trPr>
        <w:tc>
          <w:tcPr>
            <w:tcW w:w="7221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муниципального округа                       </w:t>
            </w:r>
          </w:p>
        </w:tc>
        <w:tc>
          <w:tcPr>
            <w:tcW w:w="2464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exact" w:line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er"/>
              <w:spacing w:lineRule="exact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алкин</w:t>
            </w:r>
          </w:p>
          <w:p>
            <w:pPr>
              <w:pStyle w:val="Header"/>
              <w:spacing w:lineRule="exact" w:line="360"/>
              <w:ind w:left="-431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hanging="0"/>
        <w:rPr/>
      </w:pPr>
      <w:r>
        <w:rPr/>
      </w:r>
    </w:p>
    <w:p>
      <w:pPr>
        <w:pStyle w:val="11"/>
        <w:spacing w:before="0" w:after="0"/>
        <w:ind w:hanging="0"/>
        <w:rPr/>
      </w:pPr>
      <w:r>
        <w:rPr/>
        <w:t>ПОДГОТОВЛЕНО</w:t>
      </w:r>
    </w:p>
    <w:p>
      <w:pPr>
        <w:pStyle w:val="11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отдела градо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изнеобеспечения</w:t>
        <w:tab/>
        <w:tab/>
        <w:tab/>
        <w:tab/>
        <w:t xml:space="preserve">          С.В. Рычков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круга по экономике</w:t>
        <w:tab/>
        <w:t xml:space="preserve">                                                            Н.В. Комаро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Начальник финансового управления                                      О.В. Котельни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,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С.П. Баж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зослать: ФУ, отдел экономики, КСК, ОГАиЖ, Рычкова С.В.</w:t>
      </w:r>
      <w:r>
        <w:br w:type="page"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Приложение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руга Кировской области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«Охрана окружающей среды, воспроизводство и использование природных ресурсов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Кикнур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Кикну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, воспроизводство и использование природных ресурс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79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градостроительства, архитектуры и жизнеобеспечения администрации Кикнурского муниципального округа Кировской области</w:t>
            </w:r>
          </w:p>
          <w:p>
            <w:pPr>
              <w:pStyle w:val="ConsPlusCel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 Кировской области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 стабилизация экологической обстановки на территории муниципального округа;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й безопасности, рациональное использование природных ресур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численности волков для предупреждения заходов диких животных в населенные пункты на территории муниципального образования Кикнурский муниципальный округ и предотвращения нанесения ущерба здоровью населения (реализация мер по стимулированию охотников, добывающих волков)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2151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и муниципальной        </w:t>
              <w:br/>
              <w:t xml:space="preserve">программы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рамках полномочий органов местного самоуправления по охране окружающей среды в границах муниципального округа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мплекса мер по обеспечению экологической безопасности при обращении с отходами на территории округа;</w:t>
            </w:r>
          </w:p>
          <w:p>
            <w:pPr>
              <w:pStyle w:val="Normal"/>
              <w:shd w:fill="FFFFFF" w:val="clear"/>
              <w:spacing w:before="10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грязнения окружающей среды и улучшение экологической обстановки на территории муниципального округа;</w:t>
            </w:r>
          </w:p>
          <w:p>
            <w:pPr>
              <w:pStyle w:val="Normal"/>
              <w:shd w:fill="FFFFFF" w:val="clear"/>
              <w:spacing w:before="10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оприятий по утилизации и максимально безопасному размещению отходов производства и потребления;</w:t>
            </w:r>
          </w:p>
          <w:p>
            <w:pPr>
              <w:pStyle w:val="Normal"/>
              <w:shd w:fill="FFFFFF" w:val="clear"/>
              <w:spacing w:before="10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азвитие экологического образования и просвещения населения муниципального образования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енности волков с целью предупреждения возникновения чрезвычайных ситуаций на территории муниципального образования и предотвращения нанесения ущерба здоровью населения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мероприятий по благоустройству и озеленению населенных пунктов.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муниципальной программы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, включая количество ликвидированных или рекультивированных свалок бытовых (коммунальных)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населения, охваченного системами сбора и удаления коммунальных отходов, от общего количества населения Кикнурского муниципального округа увеличи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(площадок) накопления твердых коммунальных отходов; Количество приобретенных и установленных контейнеров для сбора и накопления твердых бытовых отходов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особей добытых волков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проведенных мероприятий экологической направленности;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.</w:t>
            </w:r>
          </w:p>
          <w:p>
            <w:pPr>
              <w:pStyle w:val="ConsPlusCel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усмотрена на период с 2025 - 2030 годы.     Деление на этапы не предусмотрено.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бъемы  ассигнований муниципальной программы                        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предусмотрено за счет средств областного бюджета и бюджета Кикнурского муниципального округа в общем объеме 4228,40 тыс. рублей, в том числе  по периодам действия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21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2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9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9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9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96,4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 -4078,4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- 150,0 тыс. руб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/>
                <w:i/>
                <w:sz w:val="28"/>
                <w:szCs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планируется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вновь образуемых несанкционированных (стихийных) свалок;</w:t>
              <w:br/>
              <w:t>- уменьшить площадь земель, занятых несанкционированными свалкам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 снижение численности волков с целью предупреждения возникновения чрезвычайных ситуаций на территории округа и предотвращения нанесения ущерба здоровью населения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экологической культуры населения при проведении мероприятий экологической направл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в округе, за счет содержания в надлежащем состоянии мест размещения отходов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увеличить количество посаженных зеленых насаждений (деревья, кустарники) до 250 штук в год;</w:t>
            </w:r>
          </w:p>
          <w:p>
            <w:pPr>
              <w:pStyle w:val="ConsPlusCel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>- увеличить долю населения, охваченного системами сбора и удаления коммунальных отходов до 99%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муниципальной   программы, в том числе формулировки основных проблем в указанной сфер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гноз ее развития</w:t>
      </w:r>
    </w:p>
    <w:p>
      <w:pPr>
        <w:pStyle w:val="21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и из важнейших приоритетов социально-экономического развития Кикнурского муниципального округа Кировской области являются достижение минимального вредного воздействия на окружающую среду и здоровье человека, обеспечение соблюдения требований природоохранного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ыми для Кикнурского муниципального округа являются проблемы организации обращения с отходами производства и потребления, а также регулировка численности волков для предупреждения заходов диких животных в населенные пун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ддерживать порядок и чистоту в муниципальном округе без организации рациональной системы сбора, регулярного вывоза отходов производства и потребления и уборки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бора отходов напрямую зависит от качества организации мест (площадок) накопления твердых коммунальных отходов, которые должны быть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 своевременно перешла на новую систему обращения с коммунальными отходами. Обращение с твердыми коммунальными отходами обеспечивается региональным оператором по обращению с ТКО – Акционерным обществом «Куприт». Услуга по сбору и вывозу ТКО оказывается практически на всей территории области. Охват населения составляет 98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обновлению контейнерного парка. Реформа обращения с отходами для жителей начинается с контейнерной площадки. В плановом режиме вместе с муниципальными образованиями велась работа по обустройству и созданию новых площадок. Правительством Кировской области ежегодно выделяются средства для этих целей. Начиная с 2019 года местным бюджетам из областного бюджета ежегодно предоставляются субсидии на создание контейнерных площадок (в 2019 году – 28,3 млн рублей, в 2020 году – 11,2 млн рублей, в 2021 году – 18,5 млн рублей, в 2022 году – 37,6 млн рублей). По состоянию на 01.01.2024 завершены работы по созданию мест (площадок) накопления твердых коммунальных отходов в 42 муниципальных образованиях области. В 2023 году на территории округа создано 4 контейнерной площадки. В ряде муниципальных районов Кировской области (в населенных пунктах) по состоянию на 01.01.2024 сохраняется использование безконтейнерного сбора и вывоза ТКО (в кузов специализированной техники). Такая система сохраняется до момента организации на соответствующих территориях стационарных мест (площадок) накопления ТК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требует решения проблема накопленного экологического вре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кнурском муниципальном округе Кировской области в 2025 году необходимо завершить ликвидацию свалок, включенных в перечень свалок, подлежащих ликвидации, утвержденный распоряжением Правительства Кировской области от 28.12.2013 № 431 «Об утверждении перечня свалок твердых бытовых отходов, подлежащих рекультивации, и перечня свалок бытовых отходов, не отвечающих требованиям природоохранного законодательства и подлежащих ликвид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ланомерная работа по ликвидации несанкционированных свало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икнур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анкционированных свалок обусловлено низким уровнем экологической культуры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решению проблем рационального использования, размещения, переработки и утилизации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 ТКО на территории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тходов лесопереработки в качестве топлива как для населения, так и для котельных малой и средней мощности, внедрение технологий по переработке опи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2 года в области заработал механизм возмещения осуществленных расходов местных бюджетов муниципальных районов и округов на выплаты охотникам вознаграждения за добычу волков. В 2023 году областным бюджетом на данные цели было выделено 3 млн рублей. В 28 муниципалитетах осуществлялась экономическая поддержка охотников-волчатников. Для этого из областного бюджета 133 охотникам выплачено 1 636 500 руб. Всего в 2023 году в охотничьих угодьях области добыто 262 волка. Выплаты осуществляются охотникам за добычу волков в целях защиты территорий населенных пунктов от захода волков, предупреждения возникновения чрезвычайных ситуаций на территориях муниципальных районов и округов Кировской области, предотвращения нанесения ущерба здоровью населения. Выплата средств осуществляется на условиях софинансирования. При этом область компенсирует 50% выплаты охотнику, произведенной из бюджета района или округа. Максимальный размер премии – 15 тысяч рублей, что составляет 7,5 тысяч рублей из муниципального бюджета и 7,5 тысяч рублей из областного бюджета. Получателем вознаграждения являются непосредственно охотники, добывшие волков на территории муниципального района или округа. Добыча волка в сезон охоты в Кикнурском районе в 2024 году составила 7 особ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м фактором, определяющим отношение человека к окружающей природной среде, является уровень экологической культуры и грамотности населения, который в настоящее время остается крайне низким. Реализация мероприятий Программы позволит частично исправить сложившееся положение.</w:t>
      </w:r>
    </w:p>
    <w:p>
      <w:pPr>
        <w:pStyle w:val="Formattext"/>
        <w:shd w:fill="FFFFFF" w:val="clear"/>
        <w:spacing w:before="0" w:after="0"/>
        <w:ind w:firstLine="642"/>
        <w:jc w:val="both"/>
        <w:textAlignment w:val="baseline"/>
        <w:rPr/>
      </w:pPr>
      <w:r>
        <w:rPr>
          <w:sz w:val="28"/>
          <w:szCs w:val="28"/>
        </w:rPr>
        <w:t>Экологическое воспитание и образование является важным элементом защиты окружающей среды. Целью данного мероприятия является формирование экологической культуры личности и общества в целом, воспитание у населения потребности в природоохранной деятельности, чувства ответственности за состояние окружающей среды.</w:t>
        <w:br/>
      </w:r>
      <w:r>
        <w:rPr>
          <w:color w:val="444444"/>
          <w:sz w:val="28"/>
          <w:szCs w:val="28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Зеленые насаждения на территории населенных пунктов имеют особую экологическую ценность в качестве рекреационной территории, обеспечивающей отдых населения, способствующей снижению уровня загрязнения атмосферного воздуха, шумового воздействия.</w:t>
      </w:r>
    </w:p>
    <w:p>
      <w:pPr>
        <w:pStyle w:val="Formattext"/>
        <w:shd w:fill="FFFFFF" w:val="clear"/>
        <w:spacing w:before="0" w:after="0"/>
        <w:ind w:firstLine="642"/>
        <w:jc w:val="both"/>
        <w:textAlignment w:val="baseline"/>
        <w:rPr/>
      </w:pPr>
      <w:r>
        <w:rPr>
          <w:sz w:val="28"/>
          <w:szCs w:val="28"/>
        </w:rPr>
        <w:t>Мероприятия по увеличению количества зеленых насаждений предусматривают создание благоприятных условий для пребывания человека и сохранения устойчивости зеленых насаждений.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вышения функциональной эффективности и эстетической выразительности зеленых насаждений необходимо проведение мероприятий по их возобновлению и сохра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кже увеличение площади озеленённых территорий может осуществляться путём использования под посадку зелёных насаждений земельных участков, высвобождённых вследствие демонтажа аварийных домов и неблагоустроенных общественных территори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Также к вопросам местного значения относится организация мероприятий по охране окружающей среды в границах муниципального округа. В современных условиях окружающая среда испытывает значительную антропогенную нагрузку, теряет способность к самовосстановлению, истощаются природные ресурс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Жители округа активно участвуют во всероссийских субботниках. В рамках Всероссийской акции «Зеленая Весна» в 2023 году проведено 90 субботников. Всего собрано 129,5 тонны мусора. Общее количество участников акции составило 880человек. В рамках Всероссийской акции «Зеленая Россия» в 2023 году на территории округа проведено 28 субботников, вывезена 65 тонн мусора. Посажено 12 деревьев и 45 кустарников.  Всего в акции приняло участие 640 человек, в том числе 5 образовательных организаций, 7 муниципальных учреждений, а также коммерческие организации муниципального образования.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Ежегодно в Кировской области проводится огромная работа по развитию нормативной правовой базы в сфере охраны окружающей среды и природопользования. Приоритетными направлениями развития законодательства в области природопользования и охраны окружающей среды являются: совершенствование государственного регулирования правовых отношений в сфере охраны окружающей среды и природопользования, системы контрольных и надзорных функций; восполнение правовых пробелов в регулировании указанных правовых отношений; оптимизация и повышение качества предоставления гражданам и юридическим лицам государственных услуг в сфере охраны окружающей среды; приведение правовых актов Кировской области в соответствие с действующим федеральным законодательств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специально уполномоченным государственным органом в области охраны окружающей среды и природопользования Кировской области – министерством охраны окружающей среды Кировской области (далее – министерство) – подготовлено 55 проектов правовых актов, из которых Губернатором Кировской области подписано 4 закона Кировской области, 20 указов и 1 распоряжение, Правительством Кировской области принято 30 постановлений и 1 распоряжение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ировской области от 15.12.2023 № 666-П «Об утверждении 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Кировской области от 22.05.2024 № 223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храны окружающей среды Кировской области от 26.11.2019 № 22 «О методических рекомендациях по организации работ по ликвидации и рекультивации свалок твердых бытовых (коммунальных) отходов на территории Киров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Кировской области от 28.12.2013 № 431 «Об утверждении перечня свалок твердых бытовых отходов, подлежащих рекультивации, и перечня свалок бытовых отходов, не отвечающих требованиям природоохранного законодательства и подлежащих ликвид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икнурского муниципального округа Кировской области от 29.03.2022 № 198 «О порядке выплаты гражданам денежного вознаграждения за добычу волков на территории Кикнурского муниципального округа Кир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нормативных правовых актов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b/>
          <w:sz w:val="28"/>
          <w:szCs w:val="28"/>
        </w:rPr>
        <w:t>Цели муниципальной программы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и стабилизация экологической обстановки на территории муниципального округ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твращения вредного воздействия отходов производства и потребления на окружающую среду и здоровье человек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безопасности, рациональное использование природных ресурсов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 регулирование численности волков для предупреждения заходов диких животных в населенные пункты на территории Кикнурского муниципального округа и предотвращения нанесения ущерба здоровью населения (реализация мер по стимулированию охотников, добывающих волков)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08"/>
      <w:bookmarkEnd w:id="0"/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                                                                                                                                                                                                                                     должны быть решены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рамках полномочий органов местного самоуправления по охране окружающей среды в границах муниципального округа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 по обеспечению экологической безопасности при обращении с отходами на территории округа;</w:t>
      </w:r>
    </w:p>
    <w:p>
      <w:pPr>
        <w:pStyle w:val="Normal"/>
        <w:shd w:fill="FFFFFF" w:val="clear"/>
        <w:spacing w:before="100" w:after="180"/>
        <w:rPr>
          <w:sz w:val="28"/>
          <w:szCs w:val="28"/>
        </w:rPr>
      </w:pPr>
      <w:r>
        <w:rPr>
          <w:sz w:val="28"/>
          <w:szCs w:val="28"/>
        </w:rPr>
        <w:t>- снижение уровня загрязнения окружающей среды и улучшение экологической обстановки на территории муниципального округа;</w:t>
      </w:r>
    </w:p>
    <w:p>
      <w:pPr>
        <w:pStyle w:val="Normal"/>
        <w:shd w:fill="FFFFFF" w:val="clear"/>
        <w:spacing w:before="100" w:after="180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утилизации и максимально безопасному размещению отходов производства и потребления;</w:t>
      </w:r>
    </w:p>
    <w:p>
      <w:pPr>
        <w:pStyle w:val="Normal"/>
        <w:shd w:fill="FFFFFF" w:val="clear"/>
        <w:spacing w:before="100" w:after="180"/>
        <w:rPr>
          <w:sz w:val="28"/>
          <w:szCs w:val="28"/>
        </w:rPr>
      </w:pPr>
      <w:r>
        <w:rPr>
          <w:sz w:val="28"/>
          <w:szCs w:val="28"/>
        </w:rPr>
        <w:t>- формирование и развитие экологического образования и просвещения населения муниципального образования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снижение численности волков с целью предупреждения возникновения чрезвычайных ситуаций на территории муниципального образования и предотвращения нанесения ущерба здоровью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благоустройству и озеленению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униципальной программы осуществляется путем выполнения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х мероприятий, направленных на проведение агитационно-разъяснительной работы с населением, а именно на обеспечение деятельности органов местного самоуправления по вопросам охраны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экологической направленности, организованных в том числе муниципальными бюджетными учреждениями дополнительного образования детей, для формирования активной гражданской позиции учащихся через содействие сохранению и улучшению окружающей среды путем широкого вовлечения обучающихся в практическую природоохранную работу по решению экологических проблем своей мес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 содержание площадок для сбора твердых бытовых отходов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ликвидация несанкционированных свал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обращения с отход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ими целевыми показателями эффективност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е мероприятие "Сокращение вредного воздействия отходов производства и потребления на окружающую среду"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св = Ксвлр / Ксвплр x 100%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в - 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 (процен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влр - количество ликвидированных или рекультивированных свалок бытовых (коммунальных) отходов за отчетный период (единиц), по даннымадминистрации Кикнурского муниципального ок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вплр - количество свалок бытовых (коммунальных) отходов, проинвентаризированных в 2012 году и подлежащих ликвидации или рекультивации (единиц), по данным ведомственной отчетности министерства охраны окружающей среды Кировской области. Значение показателя указывается нарастающим итог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ичество закрытых (в том числе ликвидированных или рекультивированных) свалок бытовых (коммунальных) отходов</w:t>
      </w:r>
      <w:r>
        <w:rPr>
          <w:sz w:val="28"/>
          <w:szCs w:val="28"/>
        </w:rPr>
        <w:t xml:space="preserve"> по данным администрации Кикнурского муниципального округа за отчетный период (единиц)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: «Создание мест (площадок) накопления твердых коммунальных отходов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ля населения, охваченного системой сбора и удаления коммунальных отходов от общего количества населения Кикнурского муниципального округ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=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чн</w:t>
      </w:r>
      <w:r>
        <w:rPr>
          <w:rFonts w:cs="Times New Roman" w:ascii="Times New Roman" w:hAnsi="Times New Roman"/>
          <w:b/>
          <w:sz w:val="28"/>
          <w:szCs w:val="28"/>
        </w:rPr>
        <w:t xml:space="preserve"> / 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чн</w:t>
      </w:r>
      <w:r>
        <w:rPr>
          <w:rFonts w:cs="Times New Roman" w:ascii="Times New Roman" w:hAnsi="Times New Roman"/>
          <w:b/>
          <w:sz w:val="28"/>
          <w:szCs w:val="28"/>
        </w:rPr>
        <w:t xml:space="preserve"> x 100%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доля населения, охваченного системой обращения с ТКО (%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, охваченного системой централизированного обращения с ТКО (человек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населения (человек)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Количество созданных мест накопления ТКО - </w:t>
      </w:r>
      <w:r>
        <w:rPr>
          <w:sz w:val="28"/>
          <w:szCs w:val="28"/>
        </w:rPr>
        <w:t>по данным администрации Кикнурского муниципального округа за отчетный период (единиц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риобретенных и установленных контейнеров-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 данным администрации Кикнурского муниципального округа за отчетный период (единиц)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: «Регулирование численности волка:»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обытых волков. </w:t>
      </w:r>
      <w:r>
        <w:rPr>
          <w:sz w:val="28"/>
          <w:szCs w:val="28"/>
        </w:rPr>
        <w:t xml:space="preserve">Учитывается количество </w:t>
      </w:r>
      <w:r>
        <w:rPr>
          <w:sz w:val="28"/>
          <w:szCs w:val="28"/>
          <w:shd w:fill="FFFFFF" w:val="clear"/>
        </w:rPr>
        <w:t>выплат вознаграждений охотникам за добычу волков для защиты территорий населенных пунктов от захода волков, предупреждения возникновения чрезвычайных ситуаций на территории муниципального округа, предотвращения нанесения ущерба здоровью населения.</w:t>
      </w:r>
    </w:p>
    <w:p>
      <w:pPr>
        <w:pStyle w:val="Normal"/>
        <w:widowControl w:val="false"/>
        <w:tabs>
          <w:tab w:val="clear" w:pos="720"/>
          <w:tab w:val="left" w:pos="7350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50" w:leader="none"/>
        </w:tabs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: «Проведение мероприятий экологической направленности»</w:t>
      </w:r>
    </w:p>
    <w:p>
      <w:pPr>
        <w:pStyle w:val="Normal"/>
        <w:widowControl w:val="false"/>
        <w:tabs>
          <w:tab w:val="clear" w:pos="720"/>
          <w:tab w:val="left" w:pos="7350" w:leader="none"/>
        </w:tabs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Учитывается количество проведенных мероприятий экологической направленности, организованных образовательными учреждениями, в том числе дополнительного образования детей, для формирования активной гражданской позиции учащихся через содействие сохранению и улучшению окружающей среды путем широкого вовлечения в практическую природоохранную работу по решению экологических проблем своей местности. </w:t>
      </w:r>
      <w:r>
        <w:rPr>
          <w:sz w:val="28"/>
          <w:szCs w:val="28"/>
          <w:shd w:fill="FFFFFF" w:val="clear"/>
        </w:rPr>
        <w:t>В ходе реализации мероприятия проводятся встречи со специалистами природоохранных учреждений, просветительская работа с населением муниципального образования, размещаются лесные и противопожарные аншлаги, организуются мероприятия по совершенствованию экологической культуры горожан.</w:t>
      </w:r>
    </w:p>
    <w:p>
      <w:pPr>
        <w:pStyle w:val="Normal"/>
        <w:widowControl w:val="false"/>
        <w:tabs>
          <w:tab w:val="clear" w:pos="720"/>
          <w:tab w:val="left" w:pos="7350" w:leader="none"/>
        </w:tabs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 xml:space="preserve">Отдельное мероприятие: «Увеличение зеленых насаждений» </w:t>
      </w:r>
      <w:r>
        <w:rPr>
          <w:sz w:val="28"/>
          <w:szCs w:val="28"/>
          <w:shd w:fill="FFFFFF" w:val="clear"/>
        </w:rPr>
        <w:t xml:space="preserve">которое включает комплекс работ по посадке деревьев и кустарников, а также живой изгороди. 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spacing w:lineRule="exact" w:line="360"/>
        <w:ind w:firstLine="540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Мероприятия разработаны с учетом финансовых ресурсов, выделяемых на финансирование муниципальной программы, и полномочий, закрепленных за органами местного самоуправления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 к концу </w:t>
      </w:r>
      <w:r>
        <w:rPr>
          <w:rFonts w:cs="Times New Roman" w:ascii="Times New Roman" w:hAnsi="Times New Roman"/>
          <w:b/>
          <w:sz w:val="28"/>
          <w:szCs w:val="28"/>
        </w:rPr>
        <w:t>2030 года будут достигнуты следующие ожидаемые результа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 к концу реализации программы составит – 9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мест (площадок) накопления твердых коммунальных отходов за весь период реализации программы составит - 22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охваченного системами сбора и удаления коммунальных отходов, до 99%;</w:t>
      </w:r>
    </w:p>
    <w:p>
      <w:pPr>
        <w:pStyle w:val="ConsPlusCel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гулирование численности волка - 30 особей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еализации муниципальной программы определяются расчетным путем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реализации муниципальной программы - улучшение качества окружающей среды и обеспечение экологической безопасности жителей Кикнурского муниципального округа, в том числе за счет повышения уровня экологической культуры населения при проведении мероприятий экологической направленности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действия программы в учреждениях образования и культуры запланировано провести 12 мероприятий информационно-познавательного характера, смотров-конкурсов. </w:t>
      </w:r>
    </w:p>
    <w:p>
      <w:pPr>
        <w:pStyle w:val="ConsPlusCell"/>
        <w:widowControl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посаженных зеленых насаждений (деревья, кустарники) увеличится до 250 штук в год.</w:t>
      </w:r>
    </w:p>
    <w:p>
      <w:pPr>
        <w:pStyle w:val="ConsPlusCell"/>
        <w:widowControl/>
        <w:ind w:firstLine="540"/>
        <w:rPr/>
      </w:pPr>
      <w:r>
        <w:rPr>
          <w:sz w:val="28"/>
          <w:szCs w:val="28"/>
        </w:rPr>
        <w:t>Сроки реализации муниципальной программы 2025-2030гг.  Деление на этапы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общенная характеристика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50" w:leader="none"/>
        </w:tabs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достижение намеченной цели. Решения поставленных задач предусматривают привлечение средств из областного бюджета и бюджета муниципального округа. Целью предоставления субсидий является софинансирование расходных обязательств муниципального округа на реализацию мероприятий.</w:t>
      </w:r>
    </w:p>
    <w:p>
      <w:pPr>
        <w:pStyle w:val="21"/>
        <w:spacing w:lineRule="exact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в рамках муниципальной программы: "Сокращение вредного воздействия отходов производства и потребления на окружающую среду" предусматривает ликвидацию или рекультивацию свалок бытовых (коммунальных) отходо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 рамках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мест (площадок) накопления 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создание мест (площадок) накопления твердых коммунальных отходов, а также приобретение и установка контейнеров;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ероприятие «Регулировка численности волка» предусматривает </w:t>
      </w:r>
      <w:r>
        <w:rPr>
          <w:bCs/>
          <w:spacing w:val="-4"/>
          <w:sz w:val="28"/>
          <w:szCs w:val="28"/>
          <w:lang w:bidi="ru-RU"/>
        </w:rPr>
        <w:t xml:space="preserve">выплаты гражданам денежного вознаграждения за добычу волков на территории Кикнурского муниципального округа </w:t>
      </w:r>
      <w:r>
        <w:rPr>
          <w:spacing w:val="-4"/>
          <w:sz w:val="28"/>
          <w:szCs w:val="28"/>
        </w:rPr>
        <w:t xml:space="preserve">Кировской области </w:t>
      </w:r>
      <w:r>
        <w:rPr>
          <w:sz w:val="28"/>
          <w:szCs w:val="28"/>
          <w:shd w:fill="FFFFFF" w:val="clear"/>
        </w:rPr>
        <w:t>для защиты территорий населенных пунктов от захода волков, предупреждения возникновения чрезвычайных ситуаций на территории муниципального округа, предотвращения нанесения ущерба здоровью на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 мероприятию «Регулировка численности волка»</w:t>
      </w:r>
      <w:r>
        <w:rPr>
          <w:sz w:val="28"/>
          <w:szCs w:val="28"/>
          <w:shd w:fill="FFFFFF" w:val="clear"/>
        </w:rPr>
        <w:t xml:space="preserve">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" утверждены постановлением Правительства Кировской области от 22.05.2024 № 223-П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словия предоставления и методика расчета субсидий из областного бюджета устанавливаются в соответствии</w:t>
      </w:r>
      <w:r>
        <w:rPr>
          <w:sz w:val="28"/>
          <w:szCs w:val="28"/>
          <w:shd w:fill="FFFFFF" w:val="clear"/>
        </w:rPr>
        <w:t xml:space="preserve"> постановлением Правительства Кировской области от 06.05.2022 N 218-П "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Порядок </w:t>
      </w:r>
      <w:r>
        <w:rPr>
          <w:bCs/>
          <w:spacing w:val="-4"/>
          <w:sz w:val="28"/>
          <w:szCs w:val="28"/>
          <w:lang w:bidi="ru-RU"/>
        </w:rPr>
        <w:t xml:space="preserve">выплаты гражданам денежного вознаграждения за добычу волков на территории Кикнурского муниципального округа </w:t>
      </w:r>
      <w:r>
        <w:rPr>
          <w:spacing w:val="-4"/>
          <w:sz w:val="28"/>
          <w:szCs w:val="28"/>
        </w:rPr>
        <w:t>Кировской области утвержден постановлением администрации Кикнурского муниципального округа Кировской области от 29.03.2022 № 19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мероприятию «Создание мест (площадок) накопления твердых коммунальных отх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и методика расчета субсидий из областного бюджета на приобретение контейнеров ТКО устанавливаются в соответствии с соглашением, заключенным между Министерством охраны окружающей среды Кировской области и администрацией Кикнурского муниципального округа.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21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 п. 11, 24.ст.16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ировской области от 29.11.2006 № 55-ЗО «Об охране окружающей среды на территории Кировской области», постановлением администрации Кикнурского муниципального района Кировской области от 24.07.2024 № 483 "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разработка и утверждение дополнительных нормативных правовых актов будут осуществляться согласно изменениям федерального законодательства, региона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 представлены в приложении №2.</w:t>
      </w:r>
    </w:p>
    <w:p>
      <w:pPr>
        <w:pStyle w:val="2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сурсное обеспечение муниципальной программы</w:t>
      </w:r>
    </w:p>
    <w:p>
      <w:pPr>
        <w:pStyle w:val="21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будет осуществляться за счет областного 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4228,4 тыс. рубле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ластной бюджет – 150,0 тыс. руб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бюджет муниципального округа –4078,40 тыс. руб.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за счет средств местного бюджета указана в приложении №3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, включающая возможный объем софинансирования муниципальной программы из областного бюджета, указана в приложении №4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нормирования допустимого воздействия на окружающую среду, обеспечения безопасности гидротехнических сооружений, охраны и использования водных объектов и пр.)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рисков реализации муниципальной программы могут способствовать своевременная подготовка управленческих решений, оперативная разработка и реализация нормативных правовых актов, направленных на приведение в соответствие с требованиями федер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относятся и недополучение в полном объеме финансирования мероприятий за счет средств областного бюджета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ие средств областного бюджета приведет к снижению качества выполняемых полномочий в сфере охраны окружающей среды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снижения объемов финансирования муниципальной программы не будут достигнуты показатели ожидаемых результатов ее реализации.</w:t>
      </w:r>
    </w:p>
    <w:p>
      <w:pPr>
        <w:pStyle w:val="21"/>
        <w:rPr/>
      </w:pPr>
      <w:r>
        <w:rPr>
          <w:sz w:val="28"/>
          <w:szCs w:val="28"/>
        </w:rPr>
        <w:t xml:space="preserve"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 </w:t>
      </w:r>
    </w:p>
    <w:p>
      <w:pPr>
        <w:pStyle w:val="21"/>
        <w:rPr/>
      </w:pPr>
      <w:r>
        <w:rPr>
          <w:sz w:val="28"/>
          <w:szCs w:val="28"/>
        </w:rPr>
        <w:t>К рискам реализации муниципальной программы также относятся ограниченность возможностей бюджета муниципального округа в расходах на охрану окружающей среды и, как следствие, неэффективное исполнение администрацией Кикнурского муниципального округа полномочий в сфере охраны окружающей среды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вестиций в охрану окружающей среды за счет средств хозяйствующих субъектов, не проведение мероприятий по экологизации производств могут привести к росту объемов негативного воздействия на окружающую среду и ухудшению показателей, характеризующих качество окружающей сре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, представленных в таблице "Сведения о целевых показателях эффективности реализации муниципальной программы", исходя из соответствия фактических значений показателей их плановым знач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, исходя из оценки соответствия текущих значений показателей их целевым значениям, так и объема ресурсов, направленных на реализацию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(оценка результатив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на реализацию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достижения i-го показателя эффективности реализации муниципальной программы про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65786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эффективности реализации муниципальной программы (в соответствующей единице измер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значение показателя эффективности реализации муниципальной программы (в соответствующей единице измер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005" cy="96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эффективности реализации муниципальной программы,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запланированному уровню затрат на реализацию мероприятий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5825" cy="71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муниципальной программы,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 за счет всех источников финансирования, направленный на реализацию мероприятий муниципальной программы в отчетном периоде,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отчетный период, установленный муниципальной программой,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985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реализации муниципальной программы,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муниципальной программы,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 от 80% и выше - муниципальная программа эффектив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 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 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экономики, финансовое управление администрации Кикну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autoSpaceDE w:val="false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autoSpaceDE w:val="false"/>
        <w:ind w:left="3600"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/>
        <w:t>Форма N 2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401"/>
        <w:gridCol w:w="841"/>
        <w:gridCol w:w="844"/>
        <w:gridCol w:w="843"/>
        <w:gridCol w:w="840"/>
        <w:gridCol w:w="835"/>
        <w:gridCol w:w="702"/>
        <w:gridCol w:w="703"/>
        <w:gridCol w:w="703"/>
        <w:gridCol w:w="703"/>
      </w:tblGrid>
      <w:tr>
        <w:trPr>
          <w:tblHeader w:val="true"/>
          <w:trHeight w:val="360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w:anchor="Par824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казателей    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начение показателя эффективности      </w:t>
            </w:r>
          </w:p>
        </w:tc>
      </w:tr>
      <w:tr>
        <w:trPr>
          <w:trHeight w:val="1980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)  202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4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 Охрана окружающей среды, воспроизводство и использование природных ресурсов"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ие вредного воздействия отходов производства и потребления на окружающую среду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1.1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1.2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2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2.1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мест (площадок) накопления ТКО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2.2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и установленных контейнеров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хваченного системами сбора и удаления коммунальных отходов от общего количества населения Кикнурского муниципаль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улирование численности волка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добытых особей волк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ь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экологическ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информационно-познавательных семинаров, смотров-конк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Мероприятия по увеличению зеленых насаждений (деревья, кустарни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еленых нас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1" w:name="Par824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Нумерация  и  строки макета приводятся в соответствии с составными</w:t>
      </w:r>
    </w:p>
    <w:p>
      <w:pPr>
        <w:pStyle w:val="Normal"/>
        <w:widowControl w:val="false"/>
        <w:autoSpaceDE w:val="false"/>
        <w:rPr/>
      </w:pPr>
      <w:r>
        <w:rPr/>
        <w:t xml:space="preserve">частями </w:t>
      </w:r>
      <w:r>
        <w:rPr>
          <w:sz w:val="22"/>
          <w:szCs w:val="22"/>
        </w:rPr>
        <w:t>муниципально</w:t>
      </w:r>
      <w:r>
        <w:rPr/>
        <w:t>й программы.    ___________________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835"/>
      <w:bookmarkStart w:id="3" w:name="Par835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 на 2025-2030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2945"/>
        <w:gridCol w:w="1885"/>
        <w:gridCol w:w="2002"/>
        <w:gridCol w:w="1885"/>
      </w:tblGrid>
      <w:tr>
        <w:trPr>
          <w:trHeight w:val="201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азрезе 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 мероприятий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снов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лож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оисполнител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жида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и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икнурского муниципального округ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муниципальную программу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АиЖ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 в течении срока действия муниципальной программы</w:t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3" w:right="-17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915" w:leader="none"/>
        </w:tabs>
        <w:ind w:right="-1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</w:t>
      </w:r>
      <w:r>
        <w:rPr/>
        <w:t>Форма №4</w:t>
      </w:r>
    </w:p>
    <w:p>
      <w:pPr>
        <w:pStyle w:val="Normal"/>
        <w:ind w:right="-1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4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1859"/>
        <w:gridCol w:w="2523"/>
        <w:gridCol w:w="2041"/>
        <w:gridCol w:w="987"/>
        <w:gridCol w:w="1025"/>
        <w:gridCol w:w="993"/>
        <w:gridCol w:w="903"/>
        <w:gridCol w:w="929"/>
        <w:gridCol w:w="1065"/>
        <w:gridCol w:w="1065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 отд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бюджетных средств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>
          <w:trHeight w:val="87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640" w:leader="none"/>
                <w:tab w:val="left" w:pos="6240" w:leader="none"/>
              </w:tabs>
              <w:rPr/>
            </w:pPr>
            <w:r>
              <w:rPr/>
              <w:t>«Охрана окружающей среды, воспроизводство и использование природных ресурсов» на 2025 – 2030годы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28,4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дного воздействия отходов производства и потребления на окружающую среду (ликвидация или рекультивация свалок бытовых (коммунальных) отход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28,4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контейн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граждан</w:t>
            </w:r>
          </w:p>
          <w:p>
            <w:pPr>
              <w:pStyle w:val="Normal"/>
              <w:rPr/>
            </w:pPr>
            <w:r>
              <w:rPr/>
              <w:t>за добычу волков на территории Кикнурского муниципального</w:t>
            </w:r>
          </w:p>
          <w:p>
            <w:pPr>
              <w:pStyle w:val="Normal"/>
              <w:rPr/>
            </w:pPr>
            <w:r>
              <w:rPr/>
              <w:t>округа Кировской обла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экологической направленности (информационно-познавательных семинаров, смотров-конкур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величению зеленых насаждений (посадка деревьев, кустарник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и Кикнур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Форм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1098"/>
        <w:gridCol w:w="3237"/>
        <w:gridCol w:w="1643"/>
        <w:gridCol w:w="1058"/>
        <w:gridCol w:w="806"/>
        <w:gridCol w:w="976"/>
        <w:gridCol w:w="1168"/>
        <w:gridCol w:w="1134"/>
        <w:gridCol w:w="1134"/>
        <w:gridCol w:w="1669"/>
      </w:tblGrid>
      <w:tr>
        <w:trPr>
          <w:trHeight w:val="6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</w:t>
              <w:br/>
              <w:t xml:space="preserve">программы, подпрограммы, </w:t>
              <w:br/>
              <w:t>отдельного 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ценка расходов (тыс.рублей)     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71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«Охрана окружающей среды, воспроизводство и использование природных ресурсов»  на 2025 - 2030 годы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8,4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округа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,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8,4</w:t>
            </w:r>
          </w:p>
        </w:tc>
      </w:tr>
      <w:tr>
        <w:trPr>
          <w:trHeight w:val="265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кращение вредного воздействия отходов производства и потребления на окружающую среду (ликвидация или рекультивация свалок бытовых (коммунальных) отходов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8,4</w:t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8,4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214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исленности волка (Выплата гражданам денежного вознаграждения</w:t>
            </w:r>
          </w:p>
          <w:p>
            <w:pPr>
              <w:pStyle w:val="Normal"/>
              <w:rPr/>
            </w:pPr>
            <w:r>
              <w:rPr/>
              <w:t>за добычу волков на территории Кикнурского муниципального</w:t>
            </w:r>
          </w:p>
          <w:p>
            <w:pPr>
              <w:pStyle w:val="Normal"/>
              <w:rPr/>
            </w:pPr>
            <w:r>
              <w:rPr/>
              <w:t>округа Кировской области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экологической направленности (информационно-познавательных семинаров, смотров-конкурсов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величению зеленых насаждений (посадка деревьев, кустарников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адресных инвестиционных программ на очередной финансовый год.</w:t>
      </w:r>
    </w:p>
    <w:p>
      <w:pPr>
        <w:pStyle w:val="Normal"/>
        <w:ind w:left="360" w:hanging="0"/>
        <w:jc w:val="both"/>
        <w:rPr/>
      </w:pPr>
      <w:r>
        <w:rPr/>
        <w:t>* Указанные источники финансирования привлекаются на основании соглашений (договоров), заключенных в соответствии с законодательством доходной части бюджетов всех уров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20" w:top="7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    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 xml:space="preserve">     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 xml:space="preserve">     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1:00Z</dcterms:created>
  <dc:creator>admin</dc:creator>
  <dc:description/>
  <cp:keywords/>
  <dc:language>en-US</dc:language>
  <cp:lastModifiedBy>бух_сбис</cp:lastModifiedBy>
  <cp:lastPrinted>2024-10-10T14:41:00Z</cp:lastPrinted>
  <dcterms:modified xsi:type="dcterms:W3CDTF">2024-10-17T10:31:00Z</dcterms:modified>
  <cp:revision>2</cp:revision>
  <dc:subject/>
  <dc:title>Проект</dc:title>
</cp:coreProperties>
</file>