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750</wp:posOffset>
            </wp:positionH>
            <wp:positionV relativeFrom="paragraph">
              <wp:posOffset>-1619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                                                                             </w:t>
        <w:tab/>
        <w:tab/>
        <w:t xml:space="preserve"> № </w:t>
      </w:r>
      <w:r>
        <w:rPr>
          <w:sz w:val="28"/>
          <w:szCs w:val="28"/>
          <w:u w:val="single"/>
        </w:rPr>
        <w:t>6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ния 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икнурского муниципального района Кировской области от 24.07.2024 № 483 "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"</w:t>
      </w:r>
      <w:r>
        <w:rPr>
          <w:sz w:val="28"/>
        </w:rPr>
        <w:t xml:space="preserve"> администрация Кикнурского муниципального округа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униципального образования Кикнурский муниципальный округ Кировской области «Развитие физической культуры и спорта». Прилаг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изнать утратившим силу постановления администрации Кикнурского муниципального района Кировской области от 14.10.2020 № 270 Об утверждении муниципальной программы муниципального образования Кикнурский муниципальный район Кировской области «Развитие физической культуры и спорта» на 2021-2025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Признать утратившими силу постановления администрации Кикнурского муниципального округ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1 </w:t>
      </w:r>
      <w:r>
        <w:rPr>
          <w:sz w:val="28"/>
        </w:rPr>
        <w:t xml:space="preserve">от </w:t>
      </w:r>
      <w:r>
        <w:rPr>
          <w:rFonts w:eastAsia="Calibri"/>
          <w:bCs/>
          <w:sz w:val="28"/>
          <w:szCs w:val="28"/>
        </w:rPr>
        <w:t xml:space="preserve">24.01.2022 </w:t>
      </w:r>
      <w:r>
        <w:rPr>
          <w:sz w:val="28"/>
        </w:rPr>
        <w:t>№ 26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2 от </w:t>
      </w:r>
      <w:r>
        <w:rPr>
          <w:rFonts w:eastAsia="Calibri"/>
          <w:bCs/>
          <w:sz w:val="28"/>
          <w:szCs w:val="28"/>
        </w:rPr>
        <w:t xml:space="preserve">10.02.2022 </w:t>
      </w:r>
      <w:r>
        <w:rPr>
          <w:sz w:val="28"/>
        </w:rPr>
        <w:t>№ 75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3 от </w:t>
      </w:r>
      <w:r>
        <w:rPr>
          <w:rFonts w:eastAsia="Calibri"/>
          <w:bCs/>
          <w:sz w:val="28"/>
          <w:szCs w:val="28"/>
        </w:rPr>
        <w:t xml:space="preserve">15.03.2022 </w:t>
      </w:r>
      <w:r>
        <w:rPr>
          <w:sz w:val="28"/>
        </w:rPr>
        <w:t>№ 150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4 от </w:t>
      </w:r>
      <w:r>
        <w:rPr>
          <w:rFonts w:eastAsia="Calibri"/>
          <w:bCs/>
          <w:sz w:val="28"/>
          <w:szCs w:val="28"/>
        </w:rPr>
        <w:t xml:space="preserve">18.05.2022 </w:t>
      </w:r>
      <w:r>
        <w:rPr>
          <w:sz w:val="28"/>
        </w:rPr>
        <w:t>№ 333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5 от </w:t>
      </w:r>
      <w:r>
        <w:rPr>
          <w:rFonts w:eastAsia="Calibri"/>
          <w:bCs/>
          <w:sz w:val="28"/>
          <w:szCs w:val="28"/>
        </w:rPr>
        <w:t xml:space="preserve">12.12.2022 </w:t>
      </w:r>
      <w:r>
        <w:rPr>
          <w:sz w:val="28"/>
        </w:rPr>
        <w:t>№ 766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6 от </w:t>
      </w:r>
      <w:r>
        <w:rPr>
          <w:rFonts w:eastAsia="Calibri"/>
          <w:bCs/>
          <w:sz w:val="28"/>
          <w:szCs w:val="28"/>
        </w:rPr>
        <w:t xml:space="preserve">20.01.2023 </w:t>
      </w:r>
      <w:r>
        <w:rPr>
          <w:sz w:val="28"/>
        </w:rPr>
        <w:t>№ 52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7 от 27.03.2023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</w:rPr>
        <w:t>№ 165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8 от </w:t>
      </w:r>
      <w:r>
        <w:rPr>
          <w:rFonts w:eastAsia="Calibri"/>
          <w:bCs/>
          <w:sz w:val="28"/>
          <w:szCs w:val="28"/>
        </w:rPr>
        <w:t xml:space="preserve">11.07.2023 </w:t>
      </w:r>
      <w:r>
        <w:rPr>
          <w:sz w:val="28"/>
        </w:rPr>
        <w:t>№ 426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9 от 16.11.2023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</w:rPr>
        <w:t>№ 739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0 от 01.02.2024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</w:rPr>
        <w:t>№ 115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1 от 20.05.2024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</w:rPr>
        <w:t>№ 329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2 от 26.08.2024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</w:rPr>
        <w:t>№ 553 О внесении изменений в постановление администрации Кикнурского муниципального района от 14.10.2020 № 27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Настоящее постановление вступает в силу со дня официального опубликования и применяется к правоотношениям, возникающим с 01.01.2025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кну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 xml:space="preserve">С.Ю. Галкин 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rPr/>
      </w:pPr>
      <w:r>
        <w:rPr/>
      </w:r>
    </w:p>
    <w:p>
      <w:pPr>
        <w:pStyle w:val="Normal"/>
        <w:widowControl w:val="false"/>
        <w:autoSpaceDE w:val="false"/>
        <w:ind w:firstLine="5954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firstLine="5954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954"/>
        <w:rPr/>
      </w:pPr>
      <w:r>
        <w:rPr/>
        <w:t xml:space="preserve">Кикнурского муниципального </w:t>
      </w:r>
    </w:p>
    <w:p>
      <w:pPr>
        <w:pStyle w:val="Normal"/>
        <w:widowControl w:val="false"/>
        <w:autoSpaceDE w:val="false"/>
        <w:ind w:firstLine="5954"/>
        <w:rPr/>
      </w:pPr>
      <w:r>
        <w:rPr/>
        <w:t>округа Кировской области</w:t>
      </w:r>
    </w:p>
    <w:p>
      <w:pPr>
        <w:pStyle w:val="Normal"/>
        <w:widowControl w:val="false"/>
        <w:autoSpaceDE w:val="false"/>
        <w:ind w:firstLine="5954"/>
        <w:rPr/>
      </w:pPr>
      <w:r>
        <w:rPr/>
        <w:t>от                        №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"/>
      <w:bookmarkStart w:id="1" w:name="Par31"/>
      <w:bookmarkEnd w:id="0"/>
      <w:bookmarkEnd w:id="1"/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икнурский муниципальный округ Кировской области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5-2030 годы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на 2025-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116"/>
      </w:tblGrid>
      <w:tr>
        <w:trPr>
          <w:trHeight w:val="14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ой политики администрации Кикнурс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икнурского муниципального округа</w:t>
            </w:r>
          </w:p>
        </w:tc>
      </w:tr>
      <w:tr>
        <w:trPr>
          <w:trHeight w:val="8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16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6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услуг в сфере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уровня спорта высших достижений,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уляризация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ВФСК «ГТО») на территории Кикнурского муниципального округа</w:t>
            </w:r>
          </w:p>
        </w:tc>
      </w:tr>
      <w:tr>
        <w:trPr>
          <w:trHeight w:val="11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селения Кикнурского муниципального округа услугами учреждений физкультурно-спортивной направленност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реализации личности в сфере физической культуры и спорта, в том числе </w:t>
            </w:r>
            <w:r>
              <w:rPr>
                <w:sz w:val="28"/>
              </w:rPr>
              <w:t>проведение физкультурных мероприятий и спортивных мероприятий с участием детей-инвалидов и лиц с ограниченными возможностями здоровь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портивной инфраструктуры, в том числе доступной для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дополнительного образования в област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портивного резерв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Всероссийского физкультурно-спортивного комплекса «ГТО», привлечение населения муниципального округа к подготовке и сдаче нормативов испытаний (тестов) «ГТО», включение отдельных мероприятий и фестивалей ГТО в календарный план спортивных мероприятий.</w:t>
            </w:r>
          </w:p>
        </w:tc>
      </w:tr>
      <w:tr>
        <w:trPr>
          <w:trHeight w:val="46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ejaVu Sans;Arial"/>
                <w:sz w:val="28"/>
                <w:szCs w:val="28"/>
              </w:rPr>
              <w:t>Доля граждан, систематически занимающихся физической культурой и спортом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DejaVu Sans;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ц с ОВЗ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портивных сооружений, в том числе: спортивных площадок, залов, манежей, и других помещений, приспособленных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ое количество занимающихся (обучающихся) в спортивной школ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ортсменов, выполнивших требования, необходимые для присвоения 2 взрослого разряд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ортсменов, выполнивших нормативы испытаний (тестов) ВФСК «ГТО» на знак отлич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жмуниципальных, областных, районных физкультурных и спортивных мероприятий.</w:t>
            </w:r>
          </w:p>
        </w:tc>
      </w:tr>
      <w:tr>
        <w:trPr>
          <w:trHeight w:val="13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рассчитана на период с 2025 по 2030 годы включительно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ение на этапы не предусмотрено</w:t>
            </w:r>
          </w:p>
        </w:tc>
      </w:tr>
      <w:tr>
        <w:trPr>
          <w:trHeight w:val="14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475,4 тыс. рублей, в том числе: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редства областного бюджета – 93,0 тыс. руб;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редства местного бюджета – 382,4 тыс. руб.</w:t>
            </w:r>
          </w:p>
        </w:tc>
      </w:tr>
      <w:tr>
        <w:trPr>
          <w:trHeight w:val="5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портивных сооружений, в том числе: спортивных площадок, залов, манежей, и других помещений, приспособленных для занятий физической культурой и спортом, увеличится до 20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, систематически занимающихся физической культурой и спортом, увеличится до 56 %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т подготовлено 36 спортсменов 2 разряд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ое количество занимающихся (обучающихся) в спортивной школе не менее 273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жмуниципальных, областных, районных физкультурных и спортивных мероприятий увеличится до 60;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, сдавших нормативы испытаний (тестов) ВФСК «ГТО» на знак отличия увеличится до 103 челове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личество лиц с ОВЗ занимающихся физической культурой и спортом увеличится до 119 челове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33"/>
      <w:bookmarkStart w:id="3" w:name="Par13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кнурском муниципальном округе, в том числе формулиров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физической культуры и спорта Кировской области сложилась непростая ситуация, характеризующаяся рядом проблем, в том числе системных, которые составляют основу для разработки задач 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проблем является недостаточное количество граждан, занимающихся спортом, в районе. Доля граждан, систематически занимающихся физической культурой и спортом, в районе на 31.12.2023 составляет 50,9% (увеличение к 2021 году на 10,2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01.01.2024 г. общая численность занимающихся (учащихся) в детско-юношеской спортивной школе (далее - ДЮСШ) насчитывает 223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имающихся в спортивной школе на всех уровнях сложности учебно-тренировочного процесса по состоянию на 01.01.2024 года представлена в Таблице 1</w:t>
      </w:r>
      <w:bookmarkStart w:id="4" w:name="Par149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2693"/>
        <w:gridCol w:w="2552"/>
      </w:tblGrid>
      <w:tr>
        <w:trPr>
          <w:trHeight w:val="299" w:hRule="atLeast"/>
        </w:trPr>
        <w:tc>
          <w:tcPr>
            <w:tcW w:w="4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ровня сложности     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trHeight w:val="513" w:hRule="atLeast"/>
        </w:trPr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занимающихся, чел.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 обще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, %</w:t>
            </w:r>
          </w:p>
        </w:tc>
      </w:tr>
      <w:tr>
        <w:trPr>
          <w:trHeight w:val="236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222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22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обеспеченности населения объектами спорта по муниципальному округу находится в пределах нормы. По данным на 31.12.2023 года в Кикнурском муниципальном округе спортивная инфраструктура представлена 18 спортивными объектами. Несмотря на обеспеченность, состояние большинства объектов спорта не соответствует требованиям безопасной эксплуатации. Эта проблема вызвана недостаточным финансированием сферы физической культуры и спорта, а также ликвидацией организаций, в чьем ведомстве находятся спортивные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ом физкультурно-оздоровительной и спортивно-массовой жизни муниципального округа является МКУ ДО «ДЮСШ им. А.Ф. Оленева». На базе физкультурно-спортивной организации проводится более 95% всех спортивных мероприятий календарного плана, в том числе подготовка и тестирование населения по выполнению испытаний Всероссийского физкультурно-спортивного комплекса «Готов к труду и обороне». Материально-техническая база школы позволяет проводить занятия по легкой атлетике, спортивным играм, таким как: мини-футбол (футзал), волейбол, баскетбол, настольный теннис, бильяр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муниципального образования установлена многофункциональная спортивная площадка, в 2024 году по программе поддержки местных инициатив установлена спортивная площадка в с. Цекее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образования в федеральных проектах, таких, как: «Спорт – норма жизни», «Газпром – детям», привлечение областного и местного бюджетов, работа по привлечению частных инвестиций в сферу физической культуры и спорта, а так же работа по взаимодействию с бизнесом для популяризации спорта на сегодняшний день показали свою перспективность, и в последующие годы требуется продолжить работу в данном на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использование современных информационных технологий в сфере физического воспитания и информированности населения, а также в принятии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ческому видению к 2030 году сфера физической культуры и спорта области будет представлять территориально распределенный комплекс качественных оздоровительных услуг, позволяющих каждому жителю области и округа реализовать свои интересы и выбрать наиболее удобную для него форму физического развития и поддержания активного долголе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191"/>
      <w:bookmarkEnd w:id="5"/>
      <w:r>
        <w:rPr>
          <w:b/>
          <w:sz w:val="28"/>
          <w:szCs w:val="28"/>
        </w:rPr>
        <w:t xml:space="preserve">2. Приоритеты государственной политики в сфере физ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, цели, задачи, целев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сроки и этап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атегическая цель государствен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в сфере развития физической культуры и спорта определены 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(в ред. от 08.08.2024)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(в ред. от 24.07.2024)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</w:t>
      </w:r>
      <w:r>
        <w:rPr/>
        <w:t xml:space="preserve"> </w:t>
      </w:r>
      <w:r>
        <w:rPr>
          <w:sz w:val="28"/>
          <w:szCs w:val="28"/>
        </w:rPr>
        <w:t>Президента Российской Федерации от 24.03.2014 № 172 «О Всероссийском физкультурно-спортивном комплексе «Готов к труду и обороне» (ГТО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сфере физической культуры и спорта Кикнурского муниципального округа являются комплекс программных мероприятий, направленных на обеспечение гарантий доступности развитой спортивной инфраструктуры, развитие новых видов спорта, направленных на формирование гармоничной личности, физически и духовно здорового молодого поко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итывая перечисленные приоритеты, ц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вышение качества и доступности услуг в сфере физической культуры и спор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повышение уровня спорта высших достижений, подготовки спортивного резер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пуляризация Всероссийского физкультурно-спортивного комплекса «Готов к труду и обороне» (далее – ВФСК «ГТО») на территории Кикну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предполагает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еспечение населения Кикнурского муниципального округа услугами учреждений физкультурно-спортивной направленност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создание условий для реализации личности в сфере физической культуры и спорта, в том числе </w:t>
      </w:r>
      <w:r>
        <w:rPr>
          <w:sz w:val="28"/>
        </w:rPr>
        <w:t>проведение физкультурных мероприятий и спортивных мероприятий с участием детей-инвалидов и лиц с ограниченными возможностями здоровь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витие спортивной инфраструктуры, в том числе доступной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витие системы физической культуры и спор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вышение качества дополнительного образования в области физической культуры и спорта;</w:t>
      </w:r>
    </w:p>
    <w:p>
      <w:pPr>
        <w:pStyle w:val="Normal"/>
        <w:widowControl w:val="false"/>
        <w:autoSpaceDE w:val="false"/>
        <w:ind w:firstLine="42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дготовка спортивного резерв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недрение Всероссийского физкультурно-спортивного комплекса «ГТО», привлечение населения муниципального округа к подготовке и сдаче нормативов испытаний (тестов) «ГТО», включение отдельных мероприятий и фестивалей ГТО в календарный план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211"/>
      <w:bookmarkStart w:id="7" w:name="Par208"/>
      <w:bookmarkEnd w:id="6"/>
      <w:bookmarkEnd w:id="7"/>
      <w:r>
        <w:rPr>
          <w:sz w:val="28"/>
          <w:szCs w:val="28"/>
        </w:rPr>
        <w:t>Решение задачи "Развитие системы физической культуры и спорта"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го образования детям и молодежи в учреждениях, организациях спортивной направлен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создания условий для эффективного использования спортивной инфраструктур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сероссийского физкультурно-спортивного комплекса «Готов к труду и обороне», оптимизация работы центров тестирования ГТО на территории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едение физкультурных мероприятий и спортивных мероприятий с участием детей-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Создание условий развития спорта высших достижений, подготовка спортивного резерва»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жрегиональных, областных, межмуниципальных и окружных физкультурных и спортивных мероприятий на территории Кикнур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частия сборных команд и ведущих спортсменов округа в межрегиональных, областных, межрайонных и окружных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определены в Приложении №1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ами информации о значениях целевых показателей являются ведомственная и статистическая отчетность - №1-ФК </w:t>
      </w:r>
      <w:r>
        <w:rPr>
          <w:rFonts w:eastAsia="DejaVu Sans;Arial"/>
          <w:sz w:val="28"/>
          <w:szCs w:val="28"/>
        </w:rPr>
        <w:t xml:space="preserve">«Сведения о физической культуре и спорте», №3-АФК «Адаптивная физическая культура», №5-ФК «Сведения по подготовке спортивного резерва», приказы министерства спорта и туризма Кировской области «О награждении знаками отличия Всероссийского физкультурно-спортивного комплекса «Готов к труду и обороне» (ГТО), приказы министерства спорта Российской Федерации «О награждении золотым знаком отличия Всероссийского физкультурно-спортивного комплекса «Готов к труду и обороне» (ГТО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асчетным показателям источники информации и методика их расчета приведены в </w:t>
      </w:r>
      <w:hyperlink w:anchor="Par226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  <w:bookmarkStart w:id="8" w:name="Par22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2"/>
        <w:gridCol w:w="6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занимающихся физической культурой и спортом,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 xml:space="preserve">Дз = Чз / (Чн - Чнп) x 100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Чз - численность населения в возрасте 3 - 79 лет, занимающего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 (человек);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Чн - численность населения в возрасте 3 - 79 лет по состоянию на 1 января отчетного года (человек). Источник данных - Единая межведомственная информационно-статистическая система;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занимающихся (обучающихся) в спортивных школа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з = (Чснг + Чскг) / 2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з – среднегодовое количество занимающихся (обучающихся) в спортивных школах (чел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нг – количество занимающихся (обучающихся) в спортивных школах на начало отчетного периода по данным формы статистической отчетности № 5 ФК (чел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кг – количество занимающихся (обучающихся) в спортивных школах на конец отчетного периода по данным статистической отчетности № 5 ФК (чел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ализуется в 2025–2030 годах, результатами ее буд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ортивных объектов, в том числе: плоскостных сооружений, залов, манежей, и других помещений, приспособленных для занятий физической культурой и спортом, достигнет 2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увеличится до 56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занимающихся (обучающихся) в спортивных школах не менее 27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ортсменов, выполнивших норматив 2 взрослого разряда, составит не менее 6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жрегиональных, областных, межмуниципальных, районных физкультурных и спортивных мероприятий возрастет до 60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личество человек, сдавших нормативы испытаний (тестов) ВФСК «ГТО» на знак отличия, достигнет 103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личество лиц с ОВЗ занимающихся физической культурой и спортом возрастет до 119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4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количественных значениях целевых показателей эффективности реализации муниципальной программы приведены в Приложении № 1 (Форма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комплекса мероприятий муниципальной программы будут обеспечены качественны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ся качество дополнительного образова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усовершенствована система подготовки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вый качественный уровень выйдет система проведения физкультурных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317"/>
      <w:bookmarkEnd w:id="9"/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муниципальной программе мероприятия позволят объединить усилия, средства и координировать деятельность органов местного самоуправления, общественных спортивных организаций и решать проблемы физической культуры и спорта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изического воспитания населения предполагает комплекс мер, направленных на активное вовлечение населения в физкультурные и спортивно-массовые мероприятия, поощрение спортивных достижений населения округа, культивирование новых (в том числе нестандартных) видов спорта, внедрение инновационных форм проведения физкультурных занятий, повышение квалификации работников сферы физической культуры и спорта, пропаганду активного отдыха и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ьное мероприятие «Развитие системы физического воспитания населения, поддержка талантливых спортсменов» направлено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 создание условий для реализации личности в сфере физической культуры и спорта, в том числе </w:t>
      </w:r>
      <w:r>
        <w:rPr>
          <w:sz w:val="28"/>
        </w:rPr>
        <w:t>проведение физкультурных мероприятий и спортивных мероприятий с участием детей-инвалидов и лиц с ограниченными возможностями здоровь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 развитие системы физической культуры и спор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вышение качества дополнительного образования в области физической культуры и спор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недрение Всероссийского физкультурно-спортивного комплекса «ГТО», привлечение населения муниципального округа к подготовке и сдаче нормативов испытаний (тестов) «ГТО», включение отдельных мероприятий и фестивалей ГТО в календарный план спортивных мероприят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тдельное мероприятие «Развитие системы физического воспитания населения, поддержка талантливых спортсменов» направлено на выполнение следующих целевых показателей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количество лиц с ОВЗ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количество межмуниципальных, областных, межрегиональных, районных физкультурных и спортивных мероприят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Среднегодовое количество занимающихся (обучающихся) в спортивной школ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Количество человек, сдавших нормативы испытаний (тестов) ВФСК «ГТО» на знак отли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 «Участие сборных команд и отдельных спортсменов в районных, межрайонных и областных соревнованиях» направлено на решение задачи по </w:t>
      </w:r>
      <w:r>
        <w:rPr>
          <w:bCs/>
          <w:sz w:val="28"/>
          <w:szCs w:val="28"/>
        </w:rPr>
        <w:t>подготовке спортивного резерва и направлено на выполнение целевого показателя – «количество спортсменов, выполнивших норматив 2 взрослого разря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ьное мероприятие «Содержание спортивных объектов» направлено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беспечение населения Кикнурского муниципального округа услугами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азвитие спортивной инфраструктуры, в том числе доступной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ьное мероприятие «Содержание спортивных объектов» направлено на выполнение целевого показателя: количество спортивных сооружений, в том числе: спортивных площадок, залов, манежей, и других помещений, приспособленных для занятий физической культурой и спор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физической культуры и спорта в рамках реализации муниципальной программы регулируются Федеральными законами, указами Президента Российской Федерации, законами Кировской области, нормативными правовыми актами Правительства Кировской области и администрации Кикну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 правового регулирования, направленные на достижение цели и конечных результатов муниципальной программы, с обоснованием основных положений и сроков принятия необходимых нормативных правовых актов  приведены в </w:t>
      </w:r>
      <w:r>
        <w:rPr>
          <w:rStyle w:val="InternetLink"/>
          <w:color w:val="000000"/>
          <w:sz w:val="28"/>
          <w:szCs w:val="28"/>
          <w:u w:val="none"/>
        </w:rPr>
        <w:t>Приложении № 2</w:t>
      </w:r>
      <w:r>
        <w:rPr/>
        <w:t xml:space="preserve"> </w:t>
      </w:r>
      <w:r>
        <w:rPr>
          <w:sz w:val="28"/>
          <w:szCs w:val="28"/>
        </w:rPr>
        <w:t>(Форма №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349"/>
      <w:bookmarkEnd w:id="10"/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«Общий объем финансирования программы в 2025-2030 годах составит 475,4 тыс. рублей, в том числе за счет средств:</w:t>
      </w:r>
    </w:p>
    <w:p>
      <w:pPr>
        <w:pStyle w:val="Normal"/>
        <w:spacing w:lineRule="exact" w:line="360"/>
        <w:ind w:firstLine="539"/>
        <w:jc w:val="both"/>
        <w:rPr>
          <w:sz w:val="28"/>
        </w:rPr>
      </w:pPr>
      <w:r>
        <w:rPr>
          <w:sz w:val="28"/>
        </w:rPr>
        <w:t>областного бюджета – 93,0 тыс. рубл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местного бюджета – 382,4 тыс. рубл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за счет средств бюджета муниципального округа приведены в таблице – Приложение № 3 (Форма № 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иведена в таблице – Приложение № 4 (Форма №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374"/>
      <w:bookmarkEnd w:id="11"/>
      <w:r>
        <w:rPr>
          <w:b/>
          <w:sz w:val="28"/>
          <w:szCs w:val="28"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конечных результатов муниципальной программы отделом социальной политики  будет осуществляться координация деятельности всех субъектов, участвующих в реализации муниципальной программы, а также работа, направленная на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о-правовой риск, связанный с отсутствием законодательного регулирования или недостаточно быстрым формированием необходимой нормативной базы, что может привести к невыполнению муниципальной программы в полном объеме. Данный риск можно оценить как средний. Мерой предупреждения данного риска служит система мониторинга действующего законодательства и проектов нормативных правовых документов, находящихся на рассмотрении, что позволит снизить влияние данного риска на результативность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иск финансового обеспечения, который связан с финансированием муниципальной программы в неполном объеме как за счет бюджетных, так и за счет внебюджетных источников. Данный риск возникает по причине продолжительного срока реализации муниципальной программы, а также высокой зависимости ее успешной реализации от привлечения средств областного бюджета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высоким. 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, что позволит обеспечить выполнение обязательств каждого участника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382"/>
      <w:bookmarkEnd w:id="12"/>
      <w:r>
        <w:rPr>
          <w:b/>
          <w:sz w:val="28"/>
          <w:szCs w:val="28"/>
        </w:rPr>
        <w:t>7. Методика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фактических затрат бюджетов всех уровней и внебюджетных источников запланированному уровн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ффективности реализации муниципальной программы за соответствующий период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3110" cy="43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оценка достижения показателей эффективности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-го показателя эффективности реализации муниципальной программы (в соответствующей единице изм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1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ное муниципальной программой планируемое значение i-го показателя на соответствующий период (в соответствующей единице измер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фактических затрат бюджетов всех уровней и внебюджетных источников запланированному уровню за соответствующий период производится по формуле: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 = Зф / Зп x 100%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 - оценка финансирования муниципальной программы за счет средств бюджетов всех уровней и внебюджетных источников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бюджетов всех уровней и внебюджетных источников на реализацию муниципальной программы в соответствующем периоде (тыс. 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планируемые расходы за счет средств бюджетов всех уровней и внебюджетных источников, установленные муниципальной программой на соответствующий период (тыс.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 = (Е + Оф) / 2 (%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ритерии оценки устанавливаю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оценки эффективности реализации муниципальной программы (Э) больше или равно 90 процентам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оценки эффективности реализации муниципальной программы (Э) составляет от 50 до 90 процентов, то такая эффективность оценивается как умерен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оценки эффективности реализации муниципальной программы (Э) менее 50 процентов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совместно с соисполнителями ежегодно осуществляется оценка эффективности реализации муниципальной программы и в срок до 1 марта года, следующего за отчетным, годовой отчет о ходе реализации и оценке эффективности реализации муниципальной программы, согласованный с заместителем главы администрации муниципального округа, курирующим работу ответственного исполнителя муниципальной программы, представляется в отдел экономики администрации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92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2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3" w:name="Par441"/>
      <w:bookmarkEnd w:id="13"/>
      <w:r>
        <w:rPr>
          <w:bCs/>
        </w:rPr>
        <w:t>Сведения о целевых показателях эффектив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8"/>
        <w:gridCol w:w="1417"/>
        <w:gridCol w:w="992"/>
        <w:gridCol w:w="993"/>
        <w:gridCol w:w="992"/>
        <w:gridCol w:w="992"/>
        <w:gridCol w:w="1134"/>
        <w:gridCol w:w="1134"/>
        <w:gridCol w:w="992"/>
        <w:gridCol w:w="1134"/>
      </w:tblGrid>
      <w:tr>
        <w:trPr>
          <w:trHeight w:val="4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  <w:r>
              <w:rPr>
                <w:bCs/>
                <w:sz w:val="18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  <w:r>
              <w:rPr>
                <w:bCs/>
                <w:sz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Развитие физической культуры и спорта»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Cs w:val="28"/>
              </w:rPr>
              <w:t>Количество лиц с ОВЗ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негодовое количество занимающихся (обучающихся) в спорти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человек, сдавших нормативы испытаний (тестов) ВФСК «ГТО» на знак отли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жмуниципальных, областных, межрегиональных, район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</w:tr>
      <w:tr>
        <w:trPr>
          <w:trHeight w:val="7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личество спортсменов, выполнивших норматив 2 взрослого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держание спортивных объектов</w:t>
            </w:r>
          </w:p>
        </w:tc>
      </w:tr>
      <w:tr>
        <w:trPr>
          <w:trHeight w:val="1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ортивных сооружений, в том числе: спортивных площадок, залов, манежей, и других помещений, приспособленных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физической культуры и спорта» на 2025-203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103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авового акта (в разрезе подпрограмм, отдельных мероприят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>
          <w:trHeight w:val="2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я администрации Кикнур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муниципальную программу, внесение изменений в план реализации муниципальной программы, изменение финансовой статьи муниципальной программы, корректировка программных мероприятий, утверждение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Кикнур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регулирование отдельных дополнительных мероприятий, необходимых для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я о проведении соревн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роков, участников, условий награждения победителей и призеров, условий проведения соревнований на мест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календарному плану спортив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709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ind w:left="11328" w:firstLine="154"/>
        <w:rPr/>
      </w:pPr>
      <w:bookmarkStart w:id="14" w:name="Par1096"/>
      <w:bookmarkStart w:id="15" w:name="Par965"/>
      <w:bookmarkEnd w:id="14"/>
      <w:bookmarkEnd w:id="15"/>
      <w:r>
        <w:rPr/>
        <w:t>Приложение № 3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78"/>
        <w:gridCol w:w="897"/>
        <w:gridCol w:w="912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4</w:t>
            </w:r>
          </w:p>
        </w:tc>
      </w:tr>
      <w:tr>
        <w:trPr>
          <w:trHeight w:val="8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4</w: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8</w:t>
            </w:r>
          </w:p>
        </w:tc>
      </w:tr>
      <w:tr>
        <w:trPr>
          <w:trHeight w:val="11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253" w:gutter="0" w:header="567" w:top="62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143" w:leader="none"/>
          <w:tab w:val="left" w:pos="7788" w:leader="none"/>
          <w:tab w:val="left" w:pos="8496" w:leader="none"/>
          <w:tab w:val="left" w:pos="11580" w:leader="none"/>
        </w:tabs>
        <w:jc w:val="center"/>
        <w:rPr/>
      </w:pPr>
      <w:r>
        <w:rPr/>
        <w:br/>
        <w:t>_____________</w:t>
        <w:b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5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4"/>
        <w:gridCol w:w="2973"/>
        <w:gridCol w:w="2689"/>
        <w:gridCol w:w="1066"/>
        <w:gridCol w:w="1065"/>
        <w:gridCol w:w="1066"/>
        <w:gridCol w:w="1065"/>
        <w:gridCol w:w="1065"/>
        <w:gridCol w:w="1066"/>
        <w:gridCol w:w="1066"/>
      </w:tblGrid>
      <w:tr>
        <w:trPr>
          <w:tblHeader w:val="true"/>
          <w:trHeight w:val="5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3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спортивных объе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 </w:t>
      </w:r>
      <w:r>
        <w:rPr/>
        <w:t>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776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CourierNew4">
    <w:name w:val="Основной текст + Courier New4"/>
    <w:qFormat/>
    <w:rPr>
      <w:rFonts w:ascii="Courier New" w:hAnsi="Courier New" w:cs="Courier New"/>
      <w:sz w:val="20"/>
      <w:szCs w:val="20"/>
      <w:u w:val="none"/>
      <w:lang w:val="en-US" w:bidi="ar-SA"/>
    </w:rPr>
  </w:style>
  <w:style w:type="character" w:styleId="Calibri">
    <w:name w:val="Основной текст + Calibri"/>
    <w:qFormat/>
    <w:rPr>
      <w:rFonts w:ascii="Calibri" w:hAnsi="Calibri" w:cs="Calibri"/>
      <w:sz w:val="14"/>
      <w:szCs w:val="14"/>
      <w:u w:val="none"/>
      <w:lang w:bidi="ar-SA"/>
    </w:rPr>
  </w:style>
  <w:style w:type="character" w:styleId="CourierNew2">
    <w:name w:val="Основной текст + Courier New2"/>
    <w:qFormat/>
    <w:rPr>
      <w:rFonts w:ascii="Courier New" w:hAnsi="Courier New" w:cs="Courier New"/>
      <w:smallCaps/>
      <w:sz w:val="18"/>
      <w:szCs w:val="18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u w:val="non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hd w:fill="FFFFFF" w:val="clear"/>
      <w:spacing w:lineRule="exact" w:line="281" w:before="240" w:after="240"/>
      <w:ind w:hanging="960"/>
      <w:jc w:val="center"/>
    </w:pPr>
    <w:rPr>
      <w:sz w:val="23"/>
      <w:szCs w:val="23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  <w:lang w:eastAsia="zh-CN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9:00Z</dcterms:created>
  <dc:creator>Archiv</dc:creator>
  <dc:description/>
  <cp:keywords/>
  <dc:language>en-US</dc:language>
  <cp:lastModifiedBy>molodeg</cp:lastModifiedBy>
  <cp:lastPrinted>2024-10-11T10:30:00Z</cp:lastPrinted>
  <dcterms:modified xsi:type="dcterms:W3CDTF">2024-11-05T08:03:00Z</dcterms:modified>
  <cp:revision>24</cp:revision>
  <dc:subject/>
  <dc:title> </dc:title>
</cp:coreProperties>
</file>