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28900</wp:posOffset>
            </wp:positionH>
            <wp:positionV relativeFrom="paragraph">
              <wp:posOffset>-29464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ИКНУР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МУНИЦИПАЛЬНОГО 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__10.10.2024_                                                                                  № _____688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гт Кикн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Профилактика правонарушений"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кнурского муниципального округа Кировской области от 24.07.2024 № 483 «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" администрация Кикнурского района ПОСТАНОВЛЯЕТ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Кикнурского муниципального округа Кировской области "Профилактика правонарушений" согласно приложению (далее - Программа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округа по экономике Комарова Н.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  сайте администрации Кикнурского муниицпального округ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0.10.2024         №  68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2" w:name="Par29"/>
      <w:bookmarkEnd w:id="2"/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34"/>
      <w:bookmarkEnd w:id="3"/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КНУР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42"/>
      <w:bookmarkEnd w:id="4"/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 Кикн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2"/>
        <w:gridCol w:w="6119"/>
      </w:tblGrid>
      <w:tr>
        <w:trPr>
          <w:trHeight w:val="2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исполнитель муниципальной программы                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делам ГО и ЧС администрации округа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Соисполнители муниципальной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программы          </w:t>
            </w:r>
          </w:p>
        </w:tc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Кикнурского муниципального округа, ПП «Кикнурский» МО МВД РФ « Яранский», отдел социальной политики администрации Кикнурского муниицпального округа.                                 </w:t>
            </w:r>
          </w:p>
        </w:tc>
      </w:tr>
      <w:tr>
        <w:trPr>
          <w:trHeight w:val="1950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        </w:t>
            </w:r>
          </w:p>
        </w:tc>
        <w:tc>
          <w:tcPr>
            <w:tcW w:w="6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Отсутствуют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Инструменты муниципальной 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Программы     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Цель муниицпальной                Программы          </w:t>
            </w:r>
          </w:p>
        </w:tc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населения Кикнурского муниципального округа от угроз криминогенного характера       </w:t>
            </w:r>
          </w:p>
        </w:tc>
      </w:tr>
      <w:tr>
        <w:trPr>
          <w:trHeight w:val="832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Задачи     муниципальной   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Программы          </w:t>
            </w:r>
          </w:p>
        </w:tc>
        <w:tc>
          <w:tcPr>
            <w:tcW w:w="6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на территории Кикнур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Развит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зпризорностью, несовершеннолетних, незаконной миграцией, социализацией лиц, освободившихся из мест лишения свободы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 по профилактике правонарушений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и улучшение координации деятельности органов местного самоуправления в предупреждении правонарушений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предупреждение правонарушений организаций всех форм собственности, в том числе общественных организаций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еративности реагирования на заявления и сообщения о правонарушениях за счет наращивания сил правопорядка и технических средств контроля ситуации в общественных местах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</w:t>
            </w:r>
          </w:p>
        </w:tc>
      </w:tr>
      <w:tr>
        <w:trPr>
          <w:trHeight w:val="1858" w:hRule="atLeast"/>
        </w:trPr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ицпальной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ровень (коэффициент) преступно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ступлений, совершенных несовершеннолетними или при их участии (от числа раскрытых преступлений)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ступлений, совершенных в общественных местах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еурочной занятости  несовершеннолетних, находящихся в социально опасном положении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 экстремистской и террористичсек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ность населения в незаконный оборот наркотиков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генность наркомании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отравления наркотиками, в том числе среди несовершеннолетних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смерти в результате потребления наркотиков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  и    срок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реализации   муниципальной 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Программы          </w:t>
            </w:r>
          </w:p>
        </w:tc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- 2025 -2030 годы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Разделение на этапы не предусмотрено                                            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Программы          </w:t>
            </w:r>
          </w:p>
        </w:tc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программы составляет 186,0 тыс. рублей;     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объем ассигнований    программы   из средств областного бюджета составляет 0 тыс.рублей;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  бюджета Кикнурского муниципального округа составляет 186,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0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  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реализации муниципальнойПрограммы          </w:t>
            </w:r>
          </w:p>
        </w:tc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ормативно-правовое регулирование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информационное обеспечение деятельности предприятий, учреждений, организаций всех форм собственности, в том числе общественных, населения по обеспечению охраны общественного порядка на территории округа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общее число совершаемых преступлений, оздоровить обстановку в общественных местах, в том числе на улицах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рецидивной и бытовой преступности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дорожно-транспортных происшествий и тяжесть их последствий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доверия населения к правоохранительным органам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bookmarkStart w:id="5" w:name="Par207"/>
      <w:bookmarkEnd w:id="5"/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Программы, в том числе формулировки основных проблем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подготовлена на период до 2030 года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для качественного оздоровления ситуации необходимо изменением управленческих подходов и методологии в данной сфере, а именноунификация деятельности различных заинтересованных и компетентных сторон, усиление профилактической роли участковых уполномоченных полиции, объеденение усилий не только органов власти и управления, но и широкое привлечение негосударственных структур, общественных объединений и граждан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Реализацию такого подхода предлагается осуществить в рамках настоящей Программы, расчитанной до 2030 год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й комплексно-профилатический подход к решению проблемы и определенной степени позволили стабилизировать криминогенную ситуацию. Начиная с 2025 года, прогнозируемое снижение числа тяжких и особо тяжких преступлений должно сократиться на 3%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 сдерживающим и профилактическим фактором, влияющим на снижение числа тяжких преступлений, является работа органов внутренних дел по выявлению преступлений с двойной превенцией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вышения уровня профилатики правонарушений необходимо активизация воздействия на причины и условия их совершения и, прежде всего, преступлений в сфере экономики, в наиболее криминализированных ее областях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метное влияние на уровень преступности в округе оказывают такие социальные факторы, как бедность, безработица, пьянство, наркомания и токсикомания, а также отдельные социально неадаптированные категории граждан, в том числе освобождающихся из мест лишения свободы, и активные представления различных преступных группировок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результативности работы ПП Кикнурский по выявлению преступлений, связанных с незаконным оборотом наркотиком, мошейничеством, является одним их важнейших рычагов профилактики других видов правонарушений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- целевой подход к решению основных задач по укреплению общественной безопасности, в том числе запланированные мероприятия по профилактике подростковой преступности, должны позитивно отразиться на результатах работы в этом направлении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и задачами ПП Кикнурский являются раскрытие и расследование преступлений. Повышение эффективности этой деятельности, изучение и своевременное устранение причин и условий. Способствующих совершению преступлений, являются основными факторами, позитивно влияющими на профилактику правонарушений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мый ПП Кикнурский комплекс профилактических мер, в том числе индивидуально-профилактическизх, со стороны участковых уполномоченных полиции в отношении лиц, освобожденных из мест лишения свободы, окажет существенное влияние на снижение рецидивной преступности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ется достаточно сложной ситуация на автодорогах, что также требует принятия соответствующих мер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ленаправленная работа ПП Кикнурский во взаимодействии с муниципальными органами власти, и заинтересованными ведомственнами позволит стабилизировать оперативную обстановку по ряду направлений оперативно-служебной деятельности ПП Кикнурский по Кикнурскому муниципальному округу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 же время из-за пробелов в законодательстве практически отсутствует институт социальной профилактики преступлений. Если раньше можно было локализовать потенциального правонарушителя в условиях ЛТП, воздействовать мерами общественного характера, то сейчас единственной возможностью предупреждения тяжких преступлений остается применение уголовно-правовых мер превентивного характера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В настоящее время требует совершенствования организация деятельности по взаимодействию с общественными формированиями правоохранительной направленности, нормативно-правовая база в сфере профилактики правонарушений. Важными направлениями остаются вопросы целевого финансирования мероприятий по предупреждению преступлений и иных правонарушений, стимулирование участия населения в поддержании правопорядка в жилом секторе, создание условий труда, быта и отдыха для лиц, нуждающихся в государственной поддержке, пропаганда патриотизма и здорового образа жизни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 перечисленных проблем предполагает возможное достижение положительных результатов в охране общественного порядка на территории округа, укрепления законности и доверия граждан, обеспечении их спокойствия и безопасности лишь при условии государственной поддержки органов власти и всех субъектов профилактики правонарушений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этой связи необходимо продолжить в Кикнурском муниципальном округе внедрение единой многоуровневой системы социальной профилактики правонарушений, предусматривающей улучшение координации деятельности органов местного самоуправления, заинтересованных ведомст и учреждений, активизации участия населения в осуществлении предупредительно-профилактических функций, развития разъяснительно пропагандистской работы, что обуславливает применение программно-целевого метод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en-US"/>
        </w:rPr>
        <w:t>Приоритеты политики органов местного самоуправления  в сфере реализации  муниципальной  программы, цели, задачи,  целевые показатели эффективности реализации  муниципальной  программы, сроки реализации  муниципальной программы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сновными приоритетами в сфере обеспечения общественного порядка и профилактики правонарушений на территории Кикнурского муниицпального округа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профилактике правонарушений среди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оритетными направлениями деятельности в работе органов и учреждений системы профилактики безнадзорности и правонарушений несовершеннолетних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я межведомственной индивидуальной профилактической работы с семьями и несовершеннолетними, находящимися в социально опасном положении;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филактика потребления несовершеннолетними психоактивных веществ и пропаганда здорового образа жизн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упреждение преступлений насильственного характера в отношении детей и подростков, жестокого обращения с ними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онное просвещение совершеннолетних граждан о возможности защиты детей от информации, причиняющей вред их здоровью и развит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иоритетными направлениями деятельности по противодействию немедицинскому потреблению наркотических средств и их незаконному обороту, снижению масштабов злоупотребления алкогольной продукцией и профилактика алкоголизма среди населения Кикнурского муниицпального округа являютс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овышения эффективности профилактической работы антинаркотической направленност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опаганда здорового образа жизни среди населения округ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иоритетами по профилактике экстремизма и терроризма в Кикнурском муниицпальном округе можно выдели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вершенствование системы профилактических мер антитеррористической и антиэкстремистской направленност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sz w:val="28"/>
          <w:szCs w:val="28"/>
          <w:lang w:eastAsia="ar-SA"/>
        </w:rPr>
        <w:t>Указанные приоритетные направления реализуются в соответств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sz w:val="28"/>
          <w:szCs w:val="28"/>
          <w:lang w:eastAsia="ar-SA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sz w:val="28"/>
          <w:szCs w:val="28"/>
          <w:lang w:eastAsia="ar-SA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333333"/>
          <w:sz w:val="28"/>
          <w:szCs w:val="28"/>
        </w:rPr>
        <w:t xml:space="preserve">со Стратегией противодействия экстремизму в Российской Федерации до 2025 года, утверждённой Президентом </w:t>
      </w:r>
      <w:r>
        <w:rPr>
          <w:color w:val="333333"/>
          <w:sz w:val="28"/>
          <w:szCs w:val="28"/>
          <w:lang w:eastAsia="ar-SA"/>
        </w:rPr>
        <w:t>Российской Федерации</w:t>
      </w:r>
      <w:r>
        <w:rPr>
          <w:color w:val="333333"/>
          <w:sz w:val="28"/>
          <w:szCs w:val="28"/>
        </w:rPr>
        <w:t xml:space="preserve"> 28.11.2014 № Пр-2753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sz w:val="28"/>
          <w:szCs w:val="28"/>
          <w:lang w:eastAsia="ar-SA"/>
        </w:rPr>
        <w:t>с Федеральным законом от 06.03.2006 № 35-ФЗ «О противодействии терроризму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spacing w:val="3"/>
          <w:sz w:val="28"/>
          <w:szCs w:val="28"/>
          <w:lang w:eastAsia="ar-SA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с Федеральным </w:t>
      </w:r>
      <w:hyperlink r:id="rId5">
        <w:r>
          <w:rPr>
            <w:rStyle w:val="InternetLink"/>
            <w:sz w:val="28"/>
            <w:szCs w:val="28"/>
            <w:lang w:val="zxx" w:eastAsia="zxx" w:bidi="zxx"/>
          </w:rPr>
          <w:t>законом</w:t>
        </w:r>
      </w:hyperlink>
      <w:r>
        <w:rPr>
          <w:sz w:val="28"/>
          <w:szCs w:val="28"/>
          <w:lang w:eastAsia="ar-SA"/>
        </w:rPr>
        <w:t xml:space="preserve"> от 25.07.2002 № 114-ФЗ «О противодействии экстремистской деятельности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</w:t>
      </w:r>
      <w:r>
        <w:rPr>
          <w:sz w:val="28"/>
          <w:szCs w:val="28"/>
        </w:rPr>
        <w:t>Законом Кировской области от 03.08.2017 № 92-ЗО «О профилактике правонарушений в Кировской област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pacing w:val="-6"/>
          <w:sz w:val="16"/>
          <w:szCs w:val="16"/>
          <w:lang w:eastAsia="ar-SA"/>
        </w:rPr>
      </w:pPr>
      <w:r>
        <w:rPr>
          <w:spacing w:val="-6"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  <w:lang w:eastAsia="ar-SA"/>
        </w:rPr>
        <w:t>Цель муниципальной программы</w:t>
      </w:r>
      <w:r>
        <w:rPr>
          <w:sz w:val="28"/>
          <w:szCs w:val="28"/>
          <w:lang w:eastAsia="ar-SA"/>
        </w:rPr>
        <w:t>: укрепление законности, правопорядка, повышение общественной и личной безопасности граждан на территории Кикнурского мунииц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pacing w:val="-5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 муниципальной 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овершенствование системы профилактики правонарушений и преступлени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ршенствование системы профилактики безнадзорности и правонарушений несовершеннолетних;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тиводействие немедицинскому потреблению наркотических средств и их незаконному обороту.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казатели эффективности реализации муниципальной программы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ровень (коэффициент) преступ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еступлений, совершенных несовершеннолетними или при их участии (от числа раскрытых преступлени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уровень заболеваемости </w:t>
      </w:r>
      <w:r>
        <w:rPr>
          <w:rFonts w:eastAsia="Arial"/>
          <w:color w:val="222222"/>
          <w:sz w:val="28"/>
          <w:szCs w:val="28"/>
          <w:shd w:fill="FFFFFF" w:val="clear"/>
          <w:lang w:eastAsia="ar-SA"/>
        </w:rPr>
        <w:t>с диагнозами «наркомания» и «пагубное (с вредными последствиями) употребление наркотиков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Arial" w:cs="Arial"/>
          <w:color w:val="222222"/>
          <w:sz w:val="28"/>
          <w:szCs w:val="28"/>
          <w:shd w:fill="FFFFFF" w:val="clear"/>
          <w:lang w:eastAsia="ar-SA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ведения о целевых показателях эффективности реализации муниципальной программы отражены в приложении № 1.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тодика расчета значений показателей эффективности реализации отдельных мероприятий муниципальной программы, определяемых расчетным путем: </w:t>
      </w:r>
    </w:p>
    <w:p>
      <w:pPr>
        <w:pStyle w:val="Normal"/>
        <w:jc w:val="both"/>
        <w:rPr/>
      </w:pPr>
      <w:r>
        <w:rPr>
          <w:rStyle w:val="Fontstyle01"/>
          <w:sz w:val="28"/>
          <w:szCs w:val="28"/>
        </w:rPr>
        <w:t xml:space="preserve">уровень </w:t>
      </w:r>
      <w:r>
        <w:rPr>
          <w:rStyle w:val="Fontstyle21"/>
          <w:sz w:val="28"/>
          <w:szCs w:val="28"/>
        </w:rPr>
        <w:t>(</w:t>
      </w:r>
      <w:r>
        <w:rPr>
          <w:rStyle w:val="Fontstyle01"/>
          <w:sz w:val="28"/>
          <w:szCs w:val="28"/>
        </w:rPr>
        <w:t>коэффициент</w:t>
      </w:r>
      <w:r>
        <w:rPr>
          <w:rStyle w:val="Fontstyle21"/>
          <w:sz w:val="28"/>
          <w:szCs w:val="28"/>
        </w:rPr>
        <w:t xml:space="preserve">) </w:t>
      </w:r>
      <w:r>
        <w:rPr>
          <w:rStyle w:val="Fontstyle01"/>
          <w:sz w:val="28"/>
          <w:szCs w:val="28"/>
        </w:rPr>
        <w:t xml:space="preserve">преступности на 1000 чел </w:t>
      </w:r>
    </w:p>
    <w:p>
      <w:pPr>
        <w:pStyle w:val="Normal"/>
        <w:jc w:val="both"/>
        <w:rPr>
          <w:rStyle w:val="Fontstyle01"/>
          <w:sz w:val="28"/>
          <w:szCs w:val="28"/>
          <w:highlight w:val="yellow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3045" cy="208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208800"/>
                          <a:chOff x="0" y="0"/>
                          <a:chExt cx="1503000" cy="20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03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18360"/>
                            <a:ext cx="295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8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8360"/>
                            <a:ext cx="18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8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836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8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8360"/>
                            <a:ext cx="24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35pt;height:16.45pt" coordorigin="0,0" coordsize="2367,329">
                <v:rect id="shape_0" stroked="f" o:allowincell="f" style="position:absolute;left:0;top:0;width:2366;height: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29;width:46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2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29;width:2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2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29;width:5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2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29;width:38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6670</wp:posOffset>
                </wp:positionH>
                <wp:positionV relativeFrom="paragraph">
                  <wp:posOffset>21590</wp:posOffset>
                </wp:positionV>
                <wp:extent cx="1476375" cy="1905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1pt;margin-top:1.7pt;width:116.2pt;height:1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3850" cy="184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84320"/>
                          <a:chOff x="0" y="0"/>
                          <a:chExt cx="324000" cy="184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4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8280"/>
                            <a:ext cx="295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5pt;height:14.5pt" coordorigin="0,0" coordsize="510,290">
                <v:rect id="shape_0" stroked="f" o:allowincell="f" style="position:absolute;left:0;top:0;width:509;height: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0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3;width:46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 xml:space="preserve">уровень </w:t>
      </w:r>
      <w:r>
        <w:rPr>
          <w:rStyle w:val="Fontstyle21"/>
          <w:sz w:val="28"/>
          <w:szCs w:val="28"/>
        </w:rPr>
        <w:t>(</w:t>
      </w:r>
      <w:r>
        <w:rPr>
          <w:rStyle w:val="Fontstyle01"/>
          <w:sz w:val="28"/>
          <w:szCs w:val="28"/>
        </w:rPr>
        <w:t>коэффициент</w:t>
      </w:r>
      <w:r>
        <w:rPr>
          <w:rStyle w:val="Fontstyle21"/>
          <w:sz w:val="28"/>
          <w:szCs w:val="28"/>
        </w:rPr>
        <w:t xml:space="preserve">) </w:t>
      </w:r>
      <w:r>
        <w:rPr>
          <w:rStyle w:val="Fontstyle01"/>
          <w:sz w:val="28"/>
          <w:szCs w:val="28"/>
        </w:rPr>
        <w:t>преступности</w:t>
      </w:r>
      <w:r>
        <w:rPr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3850" cy="1917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91880"/>
                          <a:chOff x="0" y="0"/>
                          <a:chExt cx="324000" cy="19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4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5840"/>
                            <a:ext cx="18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5pt;height:15.1pt" coordorigin="0,0" coordsize="510,302">
                <v:rect id="shape_0" stroked="f" o:allowincell="f" style="position:absolute;left:0;top:0;width:509;height: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0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1;top:25;width:2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зарегистрированных преступлений по официальным статистическим данным за отчетный год (данные прокура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 - количество населения на 01 января отчетного года по данным федерального статистического наблюд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еступлений, совершенных несовершеннолетними или при их участии (от числа раскрытых преступл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3045" cy="2089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208800"/>
                          <a:chOff x="0" y="0"/>
                          <a:chExt cx="1503000" cy="20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03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280" y="18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8360"/>
                            <a:ext cx="24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8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8360"/>
                            <a:ext cx="369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35pt;height:16.45pt" coordorigin="0,0" coordsize="2367,329">
                <v:rect id="shape_0" stroked="f" o:allowincell="f" style="position:absolute;left:0;top:0;width:2366;height: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90;top:2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29;width:38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2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29;width:58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433705" cy="176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сП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3.9pt;mso-wrap-distance-left:9.05pt;mso-wrap-distance-right:9.05pt;mso-wrap-distance-top:0pt;mso-wrap-distance-bottom:0pt;margin-top:1.45pt;mso-position-vertical-relative:text;margin-left: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с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805</wp:posOffset>
                </wp:positionH>
                <wp:positionV relativeFrom="paragraph">
                  <wp:posOffset>18415</wp:posOffset>
                </wp:positionV>
                <wp:extent cx="269875" cy="1765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п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3.9pt;mso-wrap-distance-left:9.05pt;mso-wrap-distance-right:9.05pt;mso-wrap-distance-top:0pt;mso-wrap-distance-bottom:0pt;margin-top:1.45pt;mso-position-vertical-relative:text;margin-left: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825</wp:posOffset>
                </wp:positionH>
                <wp:positionV relativeFrom="paragraph">
                  <wp:posOffset>18415</wp:posOffset>
                </wp:positionV>
                <wp:extent cx="87630" cy="1765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.45pt;mso-position-vertical-relative:text;margin-left: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6670</wp:posOffset>
                </wp:positionH>
                <wp:positionV relativeFrom="paragraph">
                  <wp:posOffset>21590</wp:posOffset>
                </wp:positionV>
                <wp:extent cx="1476375" cy="1905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1pt;margin-top:1.7pt;width:116.2pt;height:1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3230" cy="1841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184320"/>
                          <a:chOff x="0" y="0"/>
                          <a:chExt cx="443160" cy="184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40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8280"/>
                            <a:ext cx="437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с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9pt;height:14.5pt" coordorigin="0,0" coordsize="698,290">
                <v:rect id="shape_0" stroked="f" o:allowincell="f" style="position:absolute;left:0;top:0;width:693;height: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0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;top:13;width:68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с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реступлений, совершенных несовершеннолетними или при их участии (от числа раскрытых преступлений) (%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3850" cy="1841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84320"/>
                          <a:chOff x="0" y="0"/>
                          <a:chExt cx="324000" cy="184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24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8280"/>
                            <a:ext cx="26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5pt;height:14.5pt" coordorigin="0,0" coordsize="510,290">
                <v:rect id="shape_0" stroked="f" o:allowincell="f" style="position:absolute;left:0;top:0;width:509;height: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0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3;width:42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еступлений, совершенных несовершеннолетними или при их участии (преступлений)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3850" cy="1841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84320"/>
                          <a:chOff x="0" y="0"/>
                          <a:chExt cx="324000" cy="184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24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8280"/>
                            <a:ext cx="24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5pt;height:14.5pt" coordorigin="0,0" coordsize="510,290">
                <v:rect id="shape_0" stroked="f" o:allowincell="f" style="position:absolute;left:0;top:0;width:509;height: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0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3;width:38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скрытых преступлений (преступлений)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ровень заболеваемости </w:t>
      </w:r>
      <w:r>
        <w:rPr>
          <w:color w:val="222222"/>
          <w:sz w:val="28"/>
          <w:szCs w:val="28"/>
          <w:shd w:fill="FFFFFF" w:val="clear"/>
        </w:rPr>
        <w:t>с диагнозами «наркомания» и «пагубное (с вредными последствиями) употребление наркотиков»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43685" cy="3105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310680"/>
                          <a:chOff x="0" y="0"/>
                          <a:chExt cx="1543680" cy="310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43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18360"/>
                            <a:ext cx="36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З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18360"/>
                            <a:ext cx="377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8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836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8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8360"/>
                            <a:ext cx="24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55pt;height:24.45pt" coordorigin="0,0" coordsize="2431,489">
                <v:rect id="shape_0" stroked="f" o:allowincell="f" style="position:absolute;left:0;top:0;width:2430;height: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29;width:56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З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29;width:59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2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29;width:5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2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29;width:38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935</wp:posOffset>
                </wp:positionH>
                <wp:positionV relativeFrom="paragraph">
                  <wp:posOffset>18415</wp:posOffset>
                </wp:positionV>
                <wp:extent cx="87630" cy="1765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.45pt;mso-position-vertical-relative:text;margin-left: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26670</wp:posOffset>
                </wp:positionH>
                <wp:positionV relativeFrom="paragraph">
                  <wp:posOffset>21590</wp:posOffset>
                </wp:positionV>
                <wp:extent cx="1476375" cy="1905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1pt;margin-top:1.7pt;width:116.2pt;height:1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1805" cy="2451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245160"/>
                          <a:chOff x="0" y="0"/>
                          <a:chExt cx="471960" cy="245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719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41760"/>
                            <a:ext cx="315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З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15pt;height:19.3pt" coordorigin="0,0" coordsize="743,386">
                <v:rect id="shape_0" stroked="f" o:allowincell="f" style="position:absolute;left:0;top:0;width:742;height: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0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66;width:49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рЗ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ar-SA"/>
        </w:rPr>
        <w:t xml:space="preserve">уровень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eastAsia="ar-SA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ar-SA"/>
        </w:rPr>
        <w:t>коэффициент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eastAsia="ar-SA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ar-SA"/>
        </w:rPr>
        <w:t>заболеваем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Знак</w:t>
      </w:r>
      <w:r>
        <w:rPr>
          <w:sz w:val="28"/>
          <w:szCs w:val="28"/>
        </w:rPr>
        <w:t xml:space="preserve"> - количество стоящих на счете в Кикнурской ЦРБ </w:t>
      </w:r>
      <w:r>
        <w:rPr>
          <w:color w:val="222222"/>
          <w:sz w:val="28"/>
          <w:szCs w:val="28"/>
          <w:shd w:fill="FFFFFF" w:val="clear"/>
        </w:rPr>
        <w:t>с диагнозами «наркомания» и «пагубное (с вредными последствиями) употребление наркотиков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3850" cy="1841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84320"/>
                          <a:chOff x="0" y="0"/>
                          <a:chExt cx="324000" cy="184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24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8280"/>
                            <a:ext cx="24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5pt;height:14.5pt" coordorigin="0,0" coordsize="510,290">
                <v:rect id="shape_0" stroked="f" o:allowincell="f" style="position:absolute;left:0;top:0;width:509;height: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0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3;width:38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количество населения на 01 января отчетного года по данным федерального статистического наблюдения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  <w:lang w:eastAsia="ar-SA"/>
        </w:rPr>
      </w:pPr>
      <w:r>
        <w:rPr>
          <w:color w:val="22222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еступлений, совершенных в общественных мес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3045" cy="2089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208800"/>
                          <a:chOff x="0" y="0"/>
                          <a:chExt cx="1503000" cy="208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503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18360"/>
                            <a:ext cx="43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М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8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8360"/>
                            <a:ext cx="356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35pt;height:16.45pt" coordorigin="0,0" coordsize="2367,329">
                <v:rect id="shape_0" stroked="f" o:allowincell="f" style="position:absolute;left:0;top:0;width:2366;height: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29;width:6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М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2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29;width:5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825</wp:posOffset>
                </wp:positionH>
                <wp:positionV relativeFrom="paragraph">
                  <wp:posOffset>635</wp:posOffset>
                </wp:positionV>
                <wp:extent cx="87630" cy="1765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0pt;mso-position-vertical-relative:text;margin-left: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1055</wp:posOffset>
                </wp:positionH>
                <wp:positionV relativeFrom="paragraph">
                  <wp:posOffset>635</wp:posOffset>
                </wp:positionV>
                <wp:extent cx="269875" cy="1765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3.9pt;mso-wrap-distance-left:9.05pt;mso-wrap-distance-right:9.05pt;mso-wrap-distance-top:0pt;mso-wrap-distance-bottom:0pt;margin-top:0pt;mso-position-vertical-relative:text;margin-left: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5495</wp:posOffset>
                </wp:positionH>
                <wp:positionV relativeFrom="paragraph">
                  <wp:posOffset>635</wp:posOffset>
                </wp:positionV>
                <wp:extent cx="44450" cy="1765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pt;mso-position-vertical-relative:text;margin-left:6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945</wp:posOffset>
                </wp:positionH>
                <wp:positionV relativeFrom="paragraph">
                  <wp:posOffset>18415</wp:posOffset>
                </wp:positionV>
                <wp:extent cx="366395" cy="1765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3.9pt;mso-wrap-distance-left:9.05pt;mso-wrap-distance-right:9.05pt;mso-wrap-distance-top:0pt;mso-wrap-distance-bottom:0pt;margin-top:1.45pt;mso-position-vertical-relative:text;margin-left: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м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26670</wp:posOffset>
                </wp:positionH>
                <wp:positionV relativeFrom="paragraph">
                  <wp:posOffset>21590</wp:posOffset>
                </wp:positionV>
                <wp:extent cx="1476375" cy="1905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1pt;margin-top:1.7pt;width:116.2pt;height:1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1325" cy="1841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184320"/>
                          <a:chOff x="0" y="0"/>
                          <a:chExt cx="441360" cy="184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41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8280"/>
                            <a:ext cx="43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М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75pt;height:14.5pt" coordorigin="0,0" coordsize="695,290">
                <v:rect id="shape_0" stroked="f" o:allowincell="f" style="position:absolute;left:0;top:0;width:694;height: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0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3;width:6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М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доля преступлений, совершенных в общественных местах, в числе зарегистрированных преступлений</w:t>
      </w:r>
      <w:r>
        <w:rPr>
          <w:sz w:val="28"/>
          <w:szCs w:val="28"/>
          <w:lang w:eastAsia="ar-SA"/>
        </w:rPr>
        <w:t xml:space="preserve"> (%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4015" cy="1841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184320"/>
                          <a:chOff x="0" y="0"/>
                          <a:chExt cx="374040" cy="184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73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8280"/>
                            <a:ext cx="365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м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5pt;height:14.5pt" coordorigin="0,0" coordsize="589,290">
                <v:rect id="shape_0" stroked="f" o:allowincell="f" style="position:absolute;left:0;top:0;width:587;height: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0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3;width:57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м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еступлений, совершенных в общественных местах (преступлений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3850" cy="1841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84320"/>
                          <a:chOff x="0" y="0"/>
                          <a:chExt cx="324000" cy="1843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24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8280"/>
                            <a:ext cx="18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5pt;height:14.5pt" coordorigin="0,0" coordsize="510,290">
                <v:rect id="shape_0" stroked="f" o:allowincell="f" style="position:absolute;left:0;top:0;width:509;height: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0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3;width:2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количество зарегистрированных преступлений по официальным статистическим данным за отчетный год (данные прокуратуры)</w:t>
      </w:r>
    </w:p>
    <w:p>
      <w:pPr>
        <w:pStyle w:val="Normal"/>
        <w:ind w:firstLine="709"/>
        <w:jc w:val="both"/>
        <w:rPr>
          <w:sz w:val="28"/>
          <w:szCs w:val="28"/>
          <w:shd w:fill="F6F6F4" w:val="clear"/>
        </w:rPr>
      </w:pPr>
      <w:r>
        <w:rPr>
          <w:sz w:val="28"/>
          <w:szCs w:val="28"/>
          <w:shd w:fill="F6F6F4" w:val="clear"/>
        </w:rPr>
        <w:t>Количество зарегистрированных преступлений экстремистской и террористической направленност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shd w:fill="F6F6F4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6F6F4" w:val="clear"/>
        </w:rPr>
        <w:t xml:space="preserve">количество зарегистрированных преступлений экстремистской и террористической направленности по </w:t>
      </w:r>
      <w:r>
        <w:rPr>
          <w:rFonts w:cs="Times New Roman" w:ascii="Times New Roman" w:hAnsi="Times New Roman"/>
          <w:sz w:val="28"/>
          <w:szCs w:val="28"/>
        </w:rPr>
        <w:t>официальным статистическим данным за отчетн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3960</wp:posOffset>
                </wp:positionH>
                <wp:positionV relativeFrom="paragraph">
                  <wp:posOffset>1480820</wp:posOffset>
                </wp:positionV>
                <wp:extent cx="87630" cy="1765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16.6pt;mso-position-vertical-relative:text;margin-left:29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реализации муниципальной программы: 2025 – 2030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общенная характеристика мероприятий муниципальной программы.</w:t>
      </w:r>
    </w:p>
    <w:p>
      <w:pPr>
        <w:pStyle w:val="Normal"/>
        <w:widowControl w:val="false"/>
        <w:autoSpaceDE w:val="false"/>
        <w:spacing w:lineRule="exact" w:line="360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Достижение цели и решение задач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отдельных мероприятий, направленных на обеспечение общественного порядка и профилактику правонарушений в Кикнурском муниицпальном округ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b/>
          <w:sz w:val="28"/>
          <w:szCs w:val="28"/>
          <w:lang w:eastAsia="ar-SA"/>
        </w:rPr>
        <w:t>3.1. Характеристика мероприятия муниципальной программы «Охрана общественного порядка и обеспечение общественной безо</w:t>
        <w:softHyphen/>
        <w:t>пасности на территории Кикнурского муниципального округа»</w:t>
      </w:r>
    </w:p>
    <w:p>
      <w:pPr>
        <w:pStyle w:val="Normal"/>
        <w:widowControl w:val="false"/>
        <w:ind w:left="20" w:right="40" w:firstLine="640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Данное мероприятие  реализуется через:</w:t>
      </w:r>
    </w:p>
    <w:p>
      <w:pPr>
        <w:pStyle w:val="Normal"/>
        <w:widowControl w:val="false"/>
        <w:ind w:left="20" w:right="40" w:firstLine="640"/>
        <w:jc w:val="both"/>
        <w:rPr/>
      </w:pPr>
      <w:r>
        <w:rPr>
          <w:spacing w:val="1"/>
          <w:sz w:val="28"/>
          <w:szCs w:val="28"/>
          <w:lang w:val="en-US"/>
        </w:rPr>
        <w:t xml:space="preserve">информирование населения о фактах совершений краж и мошенничеств с использованием сотовой связи и сети </w:t>
      </w:r>
      <w:r>
        <w:rPr>
          <w:spacing w:val="1"/>
          <w:sz w:val="28"/>
          <w:szCs w:val="28"/>
        </w:rPr>
        <w:t>«</w:t>
      </w:r>
      <w:r>
        <w:rPr>
          <w:spacing w:val="1"/>
          <w:sz w:val="28"/>
          <w:szCs w:val="28"/>
          <w:lang w:val="en-US"/>
        </w:rPr>
        <w:t>Интернет</w:t>
      </w:r>
      <w:r>
        <w:rPr>
          <w:spacing w:val="1"/>
          <w:sz w:val="28"/>
          <w:szCs w:val="28"/>
        </w:rPr>
        <w:t>»</w:t>
      </w:r>
      <w:r>
        <w:rPr>
          <w:spacing w:val="1"/>
          <w:sz w:val="28"/>
          <w:szCs w:val="28"/>
          <w:lang w:val="en-US"/>
        </w:rPr>
        <w:t>;</w:t>
      </w:r>
    </w:p>
    <w:p>
      <w:pPr>
        <w:pStyle w:val="Normal"/>
        <w:widowControl w:val="false"/>
        <w:ind w:left="20" w:right="200" w:firstLine="640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взаимодействие правоохранительных органов, органов местного самоуправления, общественных объединений по ре</w:t>
        <w:softHyphen/>
        <w:t>шению вопросов, направленных на решение задач  по охране общественного порядка и обеспечению общественной безо</w:t>
        <w:softHyphen/>
        <w:t>пасности;</w:t>
      </w:r>
    </w:p>
    <w:p>
      <w:pPr>
        <w:pStyle w:val="Normal"/>
        <w:widowControl w:val="false"/>
        <w:ind w:left="20" w:right="200" w:firstLine="6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  <w:lang w:val="en-US"/>
        </w:rPr>
        <w:t>привлечение общественных объединений, граждан к охране общественного порядка в поселениях района, реализаци</w:t>
      </w:r>
      <w:r>
        <w:rPr>
          <w:spacing w:val="1"/>
          <w:sz w:val="28"/>
          <w:szCs w:val="28"/>
        </w:rPr>
        <w:t>я</w:t>
      </w:r>
      <w:r>
        <w:rPr>
          <w:spacing w:val="1"/>
          <w:sz w:val="28"/>
          <w:szCs w:val="28"/>
          <w:lang w:val="en-US"/>
        </w:rPr>
        <w:t xml:space="preserve"> комплекса мер по стимулированию участия населения в охране общественного порядка;</w:t>
      </w:r>
    </w:p>
    <w:p>
      <w:pPr>
        <w:pStyle w:val="Normal"/>
        <w:widowControl w:val="false"/>
        <w:ind w:left="20" w:right="200" w:firstLine="64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pacing w:val="-1"/>
          <w:sz w:val="28"/>
          <w:szCs w:val="28"/>
          <w:lang w:val="en-US"/>
        </w:rPr>
        <w:t>ривлечение молодежи к работе в добровольных народных дружинах</w:t>
      </w:r>
    </w:p>
    <w:p>
      <w:pPr>
        <w:pStyle w:val="Normal"/>
        <w:widowControl w:val="false"/>
        <w:ind w:right="40" w:firstLine="660"/>
        <w:jc w:val="both"/>
        <w:rPr/>
      </w:pPr>
      <w:r>
        <w:rPr>
          <w:spacing w:val="1"/>
          <w:sz w:val="28"/>
          <w:szCs w:val="28"/>
          <w:lang w:val="en-US"/>
        </w:rPr>
        <w:t>проведение мероприятий по социальной адаптации лиц, освободившихся после отбывания наказаний в учреждениях уголовно - исполнительной системы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ind w:right="40" w:firstLine="6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</w:t>
      </w:r>
      <w:r>
        <w:rPr>
          <w:spacing w:val="1"/>
          <w:sz w:val="28"/>
          <w:szCs w:val="28"/>
          <w:lang w:val="en-US"/>
        </w:rPr>
        <w:t xml:space="preserve">ресечение фактов распространения материалов порнографического и экстремистского содержания, сведений о способах, методах разработки, изготовления и использования наркотических средств, психотропных веществ и других преступлений, совершаемых с использованием и непосредственно в сети </w:t>
      </w:r>
      <w:r>
        <w:rPr>
          <w:spacing w:val="1"/>
          <w:sz w:val="28"/>
          <w:szCs w:val="28"/>
        </w:rPr>
        <w:t>«</w:t>
      </w:r>
      <w:r>
        <w:rPr>
          <w:spacing w:val="1"/>
          <w:sz w:val="28"/>
          <w:szCs w:val="28"/>
          <w:lang w:val="en-US"/>
        </w:rPr>
        <w:t>Интернет</w:t>
      </w:r>
      <w:r>
        <w:rPr>
          <w:spacing w:val="1"/>
          <w:sz w:val="28"/>
          <w:szCs w:val="28"/>
        </w:rPr>
        <w:t>»;</w:t>
      </w:r>
    </w:p>
    <w:p>
      <w:pPr>
        <w:pStyle w:val="Normal"/>
        <w:widowControl w:val="false"/>
        <w:ind w:right="40" w:firstLine="6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еятельность комиссии по профилактике правонарушений и преступлений в Кикнурском муниципальном округе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2. Характеристика мероприятия «Межведомственное взаимодействие органов и учреждений системы профилактики безнадзорно</w:t>
        <w:softHyphen/>
        <w:t xml:space="preserve">сти и правонарушений несовершеннолетних по вопросам профилактики преступлений и правонарушений несовершеннолетних и защите их прав» 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ое мероприятие включает в себя:</w:t>
      </w:r>
    </w:p>
    <w:p>
      <w:pPr>
        <w:pStyle w:val="Normal"/>
        <w:widowControl w:val="false"/>
        <w:ind w:right="40" w:firstLine="709"/>
        <w:jc w:val="both"/>
        <w:rPr/>
      </w:pPr>
      <w:r>
        <w:rPr>
          <w:spacing w:val="1"/>
          <w:sz w:val="28"/>
          <w:szCs w:val="28"/>
          <w:lang w:val="en-US"/>
        </w:rPr>
        <w:t>совместную с органами и учреждениями системы профилактики безнадзорно</w:t>
        <w:softHyphen/>
        <w:t>сти и правонарушений несовершеннолетних работу по профилактике преступлений и правонарушений, совершаемых несовершеннолетними и в отно</w:t>
        <w:softHyphen/>
        <w:t>шении их</w:t>
      </w:r>
      <w:r>
        <w:rPr>
          <w:spacing w:val="1"/>
          <w:sz w:val="28"/>
          <w:szCs w:val="28"/>
        </w:rPr>
        <w:t xml:space="preserve">, в то числе </w:t>
      </w:r>
      <w:r>
        <w:rPr>
          <w:spacing w:val="1"/>
          <w:sz w:val="28"/>
          <w:szCs w:val="28"/>
          <w:lang w:val="en-US"/>
        </w:rPr>
        <w:t>проведение межведомственной профилактической акции «Подросток»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ind w:right="40" w:firstLine="709"/>
        <w:jc w:val="both"/>
        <w:rPr/>
      </w:pPr>
      <w:r>
        <w:rPr>
          <w:spacing w:val="1"/>
          <w:sz w:val="28"/>
          <w:szCs w:val="28"/>
          <w:lang w:val="en-US"/>
        </w:rPr>
        <w:t>проведение межведомственных рейдов по реализации норм Закона Кировской области от 09.11.2009 № 440-ЗО «О мерах по обеспечению безопасного пребывания детей в общественных и иных местах на территории Кировской области»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ind w:right="4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  <w:lang w:val="en-US"/>
        </w:rPr>
        <w:t xml:space="preserve">организацию </w:t>
      </w:r>
      <w:r>
        <w:rPr>
          <w:spacing w:val="1"/>
          <w:sz w:val="28"/>
          <w:szCs w:val="28"/>
        </w:rPr>
        <w:t xml:space="preserve">внеурочной </w:t>
      </w:r>
      <w:r>
        <w:rPr>
          <w:spacing w:val="1"/>
          <w:sz w:val="28"/>
          <w:szCs w:val="28"/>
          <w:lang w:val="en-US"/>
        </w:rPr>
        <w:t>занятости подростков, проведени</w:t>
      </w:r>
      <w:r>
        <w:rPr>
          <w:spacing w:val="1"/>
          <w:sz w:val="28"/>
          <w:szCs w:val="28"/>
        </w:rPr>
        <w:t>е</w:t>
      </w:r>
      <w:r>
        <w:rPr>
          <w:spacing w:val="1"/>
          <w:sz w:val="28"/>
          <w:szCs w:val="28"/>
          <w:lang w:val="en-US"/>
        </w:rPr>
        <w:t xml:space="preserve"> индивидуальной профилактической работы с несовершеннолетними и семьями, находящимися в социально опасном положении;</w:t>
      </w:r>
    </w:p>
    <w:p>
      <w:pPr>
        <w:pStyle w:val="Normal"/>
        <w:widowControl w:val="false"/>
        <w:ind w:right="40" w:firstLine="709"/>
        <w:jc w:val="both"/>
        <w:rPr/>
      </w:pPr>
      <w:r>
        <w:rPr>
          <w:spacing w:val="1"/>
          <w:sz w:val="28"/>
          <w:szCs w:val="28"/>
          <w:lang w:val="en-US"/>
        </w:rPr>
        <w:t>реализацию мероприятий по содействию временно</w:t>
      </w:r>
      <w:r>
        <w:rPr>
          <w:spacing w:val="1"/>
          <w:sz w:val="28"/>
          <w:szCs w:val="28"/>
        </w:rPr>
        <w:t>му трудоустройству</w:t>
      </w:r>
      <w:r>
        <w:rPr>
          <w:spacing w:val="1"/>
          <w:sz w:val="28"/>
          <w:szCs w:val="28"/>
          <w:lang w:val="en-US"/>
        </w:rPr>
        <w:t xml:space="preserve"> несовершеннолетних</w:t>
      </w:r>
      <w:r>
        <w:rPr>
          <w:spacing w:val="1"/>
          <w:sz w:val="28"/>
          <w:szCs w:val="28"/>
        </w:rPr>
        <w:t xml:space="preserve"> в возрасте от 14 до 18 лет в свободное от учебы время</w:t>
      </w:r>
      <w:r>
        <w:rPr>
          <w:spacing w:val="1"/>
          <w:sz w:val="28"/>
          <w:szCs w:val="28"/>
          <w:lang w:val="en-US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межведомственной работы по профилактике семейного неблагополучия и социального сирот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реди учащихся информационных материалов, пропагандирующих здоровый образ жизни, в целях профилактики наркомании, токсикомании и алкоголизма в учебных заве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спространение на регулярной основе социальной рекламы, направленной на пропаганду ответственного родительства и защиту детей, в том числе в сети «Интернет», и ознакомление детей и их родителей (законных представителей) с полезными и безопасными сай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размещение в печатных и сетевых изданиях информации о защите детей от информации, причиняющей вред их здоровью и развит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b/>
          <w:sz w:val="28"/>
          <w:szCs w:val="28"/>
          <w:lang w:eastAsia="ar-SA"/>
        </w:rPr>
        <w:t>3.3. Характеристика мероприятия «Противодействие немедицинскому потреблению наркотических средств и их незаконному обороту, снижение масштабов злоупотребления алкогольной продукцией и профилактика алкоголизма среди населения Кикнурского муниципального округа»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я включает в себя:</w:t>
      </w:r>
    </w:p>
    <w:p>
      <w:pPr>
        <w:pStyle w:val="Normal"/>
        <w:widowControl w:val="false"/>
        <w:ind w:left="20" w:right="40" w:firstLine="709"/>
        <w:jc w:val="both"/>
        <w:rPr/>
      </w:pPr>
      <w:r>
        <w:rPr>
          <w:spacing w:val="1"/>
          <w:sz w:val="28"/>
          <w:szCs w:val="28"/>
          <w:lang w:val="en-US"/>
        </w:rPr>
        <w:t>противодействие немедицинскому потреблению наркотических средств через проведение разъяснительной работы в образовательных учреждениях округа о пагубном влиянии и последствиях упот</w:t>
        <w:softHyphen/>
        <w:t>ребления наркотических средств, курительных смесей и иных веществ, опасных для жизни и здоровья граждан;</w:t>
      </w:r>
    </w:p>
    <w:p>
      <w:pPr>
        <w:pStyle w:val="Normal"/>
        <w:widowControl w:val="false"/>
        <w:ind w:left="20" w:right="40" w:firstLine="709"/>
        <w:jc w:val="both"/>
        <w:rPr/>
      </w:pPr>
      <w:r>
        <w:rPr>
          <w:spacing w:val="1"/>
          <w:sz w:val="28"/>
          <w:szCs w:val="28"/>
          <w:lang w:val="en-US"/>
        </w:rPr>
        <w:t>пропаганда здорового образа жизни</w:t>
      </w:r>
      <w:r>
        <w:rPr>
          <w:spacing w:val="1"/>
          <w:sz w:val="28"/>
          <w:szCs w:val="28"/>
        </w:rPr>
        <w:t>, издание буклетов, листовок;</w:t>
      </w:r>
    </w:p>
    <w:p>
      <w:pPr>
        <w:pStyle w:val="Normal"/>
        <w:widowControl w:val="false"/>
        <w:ind w:left="20" w:right="40" w:firstLine="709"/>
        <w:jc w:val="both"/>
        <w:rPr/>
      </w:pPr>
      <w:r>
        <w:rPr>
          <w:spacing w:val="1"/>
          <w:sz w:val="28"/>
          <w:szCs w:val="28"/>
        </w:rPr>
        <w:t>о</w:t>
      </w:r>
      <w:r>
        <w:rPr>
          <w:spacing w:val="1"/>
          <w:sz w:val="28"/>
          <w:szCs w:val="28"/>
          <w:lang w:val="en-US"/>
        </w:rPr>
        <w:t>рганизация массовых спортивно-оздоровительных мероприятий для детей, подростков, молодежи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ind w:left="20" w:right="40" w:firstLine="709"/>
        <w:jc w:val="both"/>
        <w:rPr/>
      </w:pPr>
      <w:r>
        <w:rPr>
          <w:spacing w:val="1"/>
          <w:sz w:val="28"/>
          <w:szCs w:val="28"/>
        </w:rPr>
        <w:t>м</w:t>
      </w:r>
      <w:r>
        <w:rPr>
          <w:spacing w:val="1"/>
          <w:sz w:val="28"/>
          <w:szCs w:val="28"/>
          <w:lang w:val="en-US"/>
        </w:rPr>
        <w:t>ониторинг объектов торговли с целью пресечения фактов реализации алкогольных напитков, табачных изделий несовершеннолетним</w:t>
      </w:r>
      <w:r>
        <w:rPr>
          <w:spacing w:val="1"/>
          <w:sz w:val="28"/>
          <w:szCs w:val="28"/>
        </w:rPr>
        <w:t>, в</w:t>
      </w:r>
      <w:r>
        <w:rPr>
          <w:spacing w:val="1"/>
          <w:sz w:val="28"/>
          <w:szCs w:val="28"/>
          <w:lang w:val="en-US"/>
        </w:rPr>
        <w:t xml:space="preserve">ыявление взрослых лиц, вовлекающих несовершеннолетних в употребление спиртных напитков, табачных изделий, </w:t>
      </w:r>
      <w:r>
        <w:rPr>
          <w:spacing w:val="1"/>
          <w:sz w:val="28"/>
          <w:szCs w:val="28"/>
        </w:rPr>
        <w:t xml:space="preserve">электронных сигарет, </w:t>
      </w:r>
      <w:r>
        <w:rPr>
          <w:spacing w:val="1"/>
          <w:sz w:val="28"/>
          <w:szCs w:val="28"/>
          <w:lang w:val="en-US"/>
        </w:rPr>
        <w:t>других психоактивных веществ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ind w:left="20" w:right="40" w:firstLine="709"/>
        <w:jc w:val="both"/>
        <w:rPr/>
      </w:pPr>
      <w:r>
        <w:rPr>
          <w:spacing w:val="1"/>
          <w:sz w:val="28"/>
          <w:szCs w:val="28"/>
        </w:rPr>
        <w:t>о</w:t>
      </w:r>
      <w:r>
        <w:rPr>
          <w:spacing w:val="1"/>
          <w:sz w:val="28"/>
          <w:szCs w:val="28"/>
          <w:lang w:val="en-US"/>
        </w:rPr>
        <w:t>формление тематических книжных выставок, стендов, плакатов, изготовление информационных буклетов, листовок, памяток по профилактике правонарушений несовершеннолетних, употребления ими психоактивных веществ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ind w:left="20" w:right="40" w:firstLine="709"/>
        <w:jc w:val="both"/>
        <w:rPr/>
      </w:pPr>
      <w:r>
        <w:rPr>
          <w:spacing w:val="1"/>
          <w:sz w:val="28"/>
          <w:szCs w:val="28"/>
          <w:lang w:val="en-US"/>
        </w:rPr>
        <w:t xml:space="preserve">проведение </w:t>
      </w:r>
      <w:r>
        <w:rPr>
          <w:spacing w:val="1"/>
          <w:sz w:val="28"/>
          <w:szCs w:val="28"/>
        </w:rPr>
        <w:t xml:space="preserve">иных </w:t>
      </w:r>
      <w:r>
        <w:rPr>
          <w:spacing w:val="1"/>
          <w:sz w:val="28"/>
          <w:szCs w:val="28"/>
          <w:lang w:val="en-US"/>
        </w:rPr>
        <w:t>мероприятий по противодействию алкоголизации населения, выявлению правонарушений в сфере антиалкогольного законодатель</w:t>
        <w:softHyphen/>
        <w:t>ства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ind w:left="20" w:right="40" w:firstLine="709"/>
        <w:jc w:val="both"/>
        <w:rPr/>
      </w:pPr>
      <w:r>
        <w:rPr>
          <w:spacing w:val="1"/>
          <w:sz w:val="28"/>
          <w:szCs w:val="28"/>
        </w:rPr>
        <w:t>о</w:t>
      </w:r>
      <w:r>
        <w:rPr>
          <w:spacing w:val="1"/>
          <w:sz w:val="28"/>
          <w:szCs w:val="28"/>
          <w:lang w:val="en-US"/>
        </w:rPr>
        <w:t>существление в рамках межведомственной оперативно-профилактической операции «Мак» комплекса мероприятий, направленных на информирование населения об ответственности за незаконное культивирование наркосодержащих растений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ind w:left="20" w:right="40" w:firstLine="709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pacing w:val="1"/>
          <w:sz w:val="28"/>
          <w:szCs w:val="28"/>
          <w:lang w:val="en-US"/>
        </w:rPr>
        <w:t>ресечение уличной рекламы наркотических средств и психотропных веществ в информационно-телекоммуникационной сети «Интернет», ограничение доступа к интернет-ресурсам, пропагандирующим распространение наркотических средств, курительных смесей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ind w:left="20" w:right="4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меры правового регулир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сформирована и утверждена нормативная основа, необходимая для реализации муниицпальной программы. В дальнейшем разработка и утверждение дополнительных нормативных правовых актов будет обусловлена: изменениями федерального, регионального и местного законодательства, принятыми управленческими решениями. Сведения об основных мерах правового регулирования в сфере реализации настоящей муниципальной программыприведены в таблиц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муниципальной программы «Профилактика правонарушений»</w:t>
      </w:r>
    </w:p>
    <w:p>
      <w:pPr>
        <w:pStyle w:val="Normal"/>
        <w:widowControl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аблица</w:t>
      </w:r>
    </w:p>
    <w:p>
      <w:pPr>
        <w:pStyle w:val="Normal"/>
        <w:widowControl w:val="false"/>
        <w:autoSpaceDE w:val="false"/>
        <w:spacing w:lineRule="exact" w:line="360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2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66"/>
        <w:gridCol w:w="1933"/>
        <w:gridCol w:w="2408"/>
        <w:gridCol w:w="2236"/>
      </w:tblGrid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31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9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lang w:eastAsia="ar-SA"/>
              </w:rPr>
            </w:pPr>
            <w:r>
              <w:rPr>
                <w:lang w:eastAsia="ar-SA"/>
              </w:rPr>
              <w:t>Вид правового акта (в разрезе подпрограмм, отдельных мероприяти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ые положения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и соисполнител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жидаемые сроки принятия правового акт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9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eastAsia="ar-SA"/>
              </w:rPr>
            </w:pPr>
            <w:r>
              <w:rPr>
                <w:lang w:eastAsia="ar-SA"/>
              </w:rPr>
              <w:t xml:space="preserve">Постановление администрации Кикнур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lang w:eastAsia="ar-SA"/>
              </w:rPr>
            </w:pPr>
            <w:r>
              <w:rPr>
                <w:lang w:eastAsia="ar-SA"/>
              </w:rPr>
              <w:t>«Об утверждении муниципальной программы Кикнурского муниципального округа Кировской области «Профилактика правонарушений в Кикнурском муниципальном округе» на 2025-2030 г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eastAsia="ar-SA"/>
              </w:rPr>
            </w:pPr>
            <w:r>
              <w:rPr>
                <w:lang w:eastAsia="ar-SA"/>
              </w:rPr>
              <w:t>Внесение изменений в муниципальную программу Кикнурского муниципального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eastAsia="ar-SA"/>
              </w:rPr>
            </w:pPr>
            <w:r>
              <w:rPr>
                <w:lang w:eastAsia="ar-SA"/>
              </w:rPr>
              <w:t>Администрация Кикнурского муниципального округ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eastAsia="ar-SA"/>
              </w:rPr>
            </w:pPr>
            <w:r>
              <w:rPr>
                <w:lang w:eastAsia="ar-SA"/>
              </w:rPr>
              <w:t>с 2025-2030 ежегодно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9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eastAsia="ar-SA"/>
              </w:rPr>
            </w:pPr>
            <w:r>
              <w:rPr>
                <w:lang w:eastAsia="ar-SA"/>
              </w:rPr>
              <w:t>План работы КДН и З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eastAsia="ar-SA"/>
              </w:rPr>
            </w:pPr>
            <w:r>
              <w:rPr>
                <w:lang w:eastAsia="ar-SA"/>
              </w:rPr>
              <w:t>Главный специалист, ответственный секретарь КДН и З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lang w:eastAsia="ar-SA"/>
              </w:rPr>
              <w:t>с 2025-2030 ежегодно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9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eastAsia="ar-SA"/>
              </w:rPr>
            </w:pPr>
            <w:r>
              <w:rPr>
                <w:lang w:eastAsia="ar-SA"/>
              </w:rPr>
              <w:t>План работы антинаркотической комисс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eastAsia="ar-SA"/>
              </w:rPr>
            </w:pPr>
            <w:r>
              <w:rPr>
                <w:lang w:eastAsia="ar-SA"/>
              </w:rPr>
              <w:t>Главный специалист, ответственный секретарь КДН и З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lang w:eastAsia="ar-SA"/>
              </w:rPr>
              <w:t>с 2025-2030 ежегодно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eastAsia="ar-SA"/>
        </w:rPr>
        <w:t xml:space="preserve">   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eastAsia="ar-SA"/>
        </w:rPr>
        <w:t>5. Ресурсное обеспечение муниципальной программы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инансовое обеспечение реализации муниципальной программы осуществляется за счет средств бюджета Кикнур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Объемы бюджетных ассигнований уточняются ежегодно при формировании бюджета Кикнурского муниципальногог округа на очередной финансовый год и плановый период на основании решения окружной Дум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бщий объем финансирования муниципальной программы за счет средств бюджета Кикнурского муниципального округа составляет </w:t>
      </w:r>
      <w:r>
        <w:rPr>
          <w:rFonts w:eastAsia="Arial" w:cs="Arial"/>
          <w:sz w:val="28"/>
          <w:szCs w:val="28"/>
          <w:lang w:eastAsia="ar-SA"/>
        </w:rPr>
        <w:t>0</w:t>
      </w:r>
      <w:r>
        <w:rPr>
          <w:rFonts w:eastAsia="Arial"/>
          <w:sz w:val="28"/>
          <w:szCs w:val="28"/>
          <w:lang w:eastAsia="ar-SA"/>
        </w:rPr>
        <w:t xml:space="preserve"> тыс.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о ресурсном обеспечении муниципальной программы за счет всех источников финансирования приведена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6</w:t>
      </w:r>
      <w:r>
        <w:rPr>
          <w:rFonts w:eastAsia="Arial"/>
          <w:sz w:val="28"/>
          <w:szCs w:val="28"/>
          <w:lang w:eastAsia="ar-SA"/>
        </w:rPr>
        <w:t xml:space="preserve">. </w:t>
      </w:r>
      <w:r>
        <w:rPr>
          <w:rFonts w:eastAsia="Calibri"/>
          <w:b/>
          <w:bCs/>
          <w:sz w:val="28"/>
          <w:szCs w:val="28"/>
          <w:lang w:eastAsia="ar-SA"/>
        </w:rPr>
        <w:t xml:space="preserve">Анализ рисков реализации муниципальной программы и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ar-SA"/>
        </w:rPr>
        <w:t>описание мер управления рисками</w:t>
        <w:tab/>
      </w:r>
    </w:p>
    <w:p>
      <w:pPr>
        <w:pStyle w:val="Normal"/>
        <w:suppressAutoHyphens w:val="true"/>
        <w:ind w:left="709" w:hanging="0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ходе реализации муниципальной программы возможно возникновение некоторых рисков, приводящих к экономическим потерям, негативным социальным последствиям, а также к невыполнению основных целей и задач муниципальной программы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К основным рискам реализации муниципальной программы следует отнести финансовы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Недостаточное финансирование муниципальной программы из средств областного бюджета и бюджета Кикнурского муниципального округа может привести к финансированию муниципальной программы в неполном объем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К финансовым рискам также относятся неэффективное и нерациональное использование ресурсов муниципальной программы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ля предотвращения и минимизации данных рисков планируется принять определенные мер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рганизовать мониторинг хода реализации мероприятий муниципальной программы и выполнения муниципальной программы в целом, позволяющий своевременно принять управленческие решения о более эффективном использовании средств и ресурсов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овести экономический анализ использования ресурсов муниципальной программы, обеспечивающий сбалансированное распределение финансовых средств на реализацию основных мероприятий муниципальной программы в соответствии с ожидаемыми результатами, а также позволяющий определить меры по привлечению внебюджетных ресурсов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При реализации муниципальной программы могут возникнуть непредвиденные риски, связанные с кризисными явлениями в экономике района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Кроме того, существует социальный риск, связанный с низкой информированностью общества в целом о ходе реализации муниципальной программы. Если социально-экономические последствия выполнения мероприятий не будут понятны общественности, то в обществе может возникнуть безразличие, а в крайнем своем проявлении - неприятие и негативное отношение граждан, как к самой муниципальной программе, так и к отдельным ее элементам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ля предотвращения и минимизации социального риска планируется организовать привлечение общественности к реализации и оценке результатов муниципальной программы, а также обеспечить публичность итогового доклада о ход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7. Методика оценки эффективности реализации мунииц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 xml:space="preserve"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 муниципальной программы.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en-US"/>
        </w:rPr>
        <w:t>Оценка достижения показателей эффективности реализации муниципальной программы осуществляется по формуле:</w:t>
      </w:r>
      <w:r>
        <w:rPr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>
          <w:spacing w:val="-4"/>
          <w:sz w:val="28"/>
          <w:szCs w:val="28"/>
          <w:lang w:eastAsia="en-US"/>
        </w:rPr>
        <w:drawing>
          <wp:inline distT="0" distB="0" distL="0" distR="0">
            <wp:extent cx="1124585" cy="70104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где:   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5654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достижения показателей эффективности реализации муниципальной  программы в целом (%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9415" cy="23368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показателя эффективности реализации муниципальной программы в целом (%),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тепень достиже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то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: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pacing w:val="-4"/>
          <w:position w:val="-30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1563370" cy="53022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spacing w:val="-4"/>
          <w:position w:val="-30"/>
          <w:sz w:val="28"/>
          <w:szCs w:val="28"/>
        </w:rPr>
      </w:pPr>
      <w:r>
        <w:rPr>
          <w:spacing w:val="-4"/>
          <w:position w:val="-3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  <w:lang w:eastAsia="en-US"/>
        </w:rPr>
        <w:t>П</w:t>
      </w:r>
      <w:r>
        <w:rPr>
          <w:i/>
          <w:iCs/>
          <w:sz w:val="28"/>
          <w:szCs w:val="28"/>
          <w:vertAlign w:val="subscript"/>
          <w:lang w:eastAsia="en-US"/>
        </w:rPr>
        <w:t>ф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– фактическое значение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то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  <w:lang w:eastAsia="en-US"/>
        </w:rPr>
        <w:t>П</w:t>
      </w:r>
      <w:r>
        <w:rPr>
          <w:i/>
          <w:iCs/>
          <w:sz w:val="28"/>
          <w:szCs w:val="28"/>
          <w:vertAlign w:val="subscript"/>
          <w:lang w:eastAsia="en-US"/>
        </w:rPr>
        <w:t>пл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– плановое значение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то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en-US"/>
        </w:rPr>
        <w:t>Оценка достижения показателей эффективности реализации отдельных мероприятий муниципальной программы осуществляется по формуле:</w:t>
      </w:r>
      <w:r>
        <w:rPr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>
          <w:spacing w:val="-4"/>
          <w:sz w:val="28"/>
          <w:szCs w:val="28"/>
          <w:lang w:eastAsia="en-US"/>
        </w:rPr>
        <w:drawing>
          <wp:inline distT="0" distB="0" distL="0" distR="0">
            <wp:extent cx="1007745" cy="70104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где: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0360" cy="37084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достижения показателей эффективности реализации отдельных мероприятий муниципальной программы в целом (%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31813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показателя эффективности реализации отдельного мероприятия муниципальной программы в целом (%),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количество показателей эффективности реализации отдельных мероприяти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тепень достижения i-того показателя эффективности реализ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отдельного мероприятия муниципальной программы  рассчитывается путем сопоставления фактически достигнутого и планового значения показателя эффективности реализации отдельных мероприятий муниципальной программы за отчетный период по следующей формул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pacing w:val="-4"/>
          <w:position w:val="-30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1722755" cy="53022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spacing w:val="-4"/>
          <w:position w:val="-30"/>
          <w:sz w:val="28"/>
          <w:szCs w:val="28"/>
        </w:rPr>
      </w:pPr>
      <w:r>
        <w:rPr>
          <w:spacing w:val="-4"/>
          <w:position w:val="-3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drawing>
          <wp:inline distT="0" distB="0" distL="0" distR="0">
            <wp:extent cx="474980" cy="30416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en-US"/>
        </w:rPr>
        <w:t xml:space="preserve">фактическое значение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того показателя эффективности реализации отдельного мероприятия муниципальной программы (в соответствующих единицах измерения)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drawing>
          <wp:inline distT="0" distB="0" distL="0" distR="0">
            <wp:extent cx="540385" cy="31051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en-US"/>
        </w:rPr>
        <w:t xml:space="preserve">плановое значение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того показателя эффективности реализации отдельного мероприятия муниципальной программы (в соответствующих единицах измерения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</w:t>
      </w:r>
      <w:r>
        <w:rPr>
          <w:spacing w:val="-4"/>
          <w:sz w:val="28"/>
          <w:szCs w:val="28"/>
          <w:lang w:eastAsia="en-US"/>
        </w:rPr>
        <w:drawing>
          <wp:inline distT="0" distB="0" distL="0" distR="0">
            <wp:extent cx="1207770" cy="53022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 где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  <w:lang w:eastAsia="en-US"/>
        </w:rPr>
        <w:t>У</w:t>
      </w:r>
      <w:r>
        <w:rPr>
          <w:i/>
          <w:iCs/>
          <w:sz w:val="28"/>
          <w:szCs w:val="28"/>
          <w:vertAlign w:val="subscript"/>
          <w:lang w:eastAsia="en-US"/>
        </w:rPr>
        <w:t>ф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уровень финансирования муниципальной программы в целом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  <w:r>
        <w:rPr>
          <w:i/>
          <w:iCs/>
          <w:sz w:val="28"/>
          <w:szCs w:val="28"/>
          <w:lang w:eastAsia="en-US"/>
        </w:rPr>
        <w:t>Ф</w:t>
      </w:r>
      <w:r>
        <w:rPr>
          <w:i/>
          <w:iCs/>
          <w:sz w:val="28"/>
          <w:szCs w:val="28"/>
          <w:vertAlign w:val="subscript"/>
          <w:lang w:eastAsia="en-US"/>
        </w:rPr>
        <w:t>ф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фактический объем финансовых ресурсов за счет всех источников финансирования, направленный в отчетном периоде на реализацию мероприятий  программы (средства областного бюджета - в соответствии с законом Кировской области об областном бюджете на очередной финансовый год и плановый период), (тыс. руб.)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  <w:lang w:eastAsia="en-US"/>
        </w:rPr>
        <w:t>Ф</w:t>
      </w:r>
      <w:r>
        <w:rPr>
          <w:i/>
          <w:iCs/>
          <w:sz w:val="28"/>
          <w:szCs w:val="28"/>
          <w:vertAlign w:val="subscript"/>
          <w:lang w:eastAsia="en-US"/>
        </w:rPr>
        <w:t>пл</w:t>
      </w:r>
      <w:r>
        <w:rPr>
          <w:sz w:val="28"/>
          <w:szCs w:val="28"/>
          <w:lang w:eastAsia="en-US"/>
        </w:rPr>
        <w:t xml:space="preserve"> – плановый объем финансовых ресурсов за счет всех источников финансирования на реализацию мероприятий программы на соответствующий отчетный период, установленный муниципальной программой, (тыс. руб.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сравнения фактических сроков реализации мероприятий с запланированными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284"/>
        <w:jc w:val="center"/>
        <w:rPr/>
      </w:pPr>
      <w:r>
        <w:rPr>
          <w:spacing w:val="-4"/>
          <w:sz w:val="28"/>
          <w:szCs w:val="28"/>
          <w:lang w:eastAsia="en-US"/>
        </w:rPr>
        <w:drawing>
          <wp:inline distT="0" distB="0" distL="0" distR="0">
            <wp:extent cx="1266190" cy="53022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spacing w:lineRule="auto" w:line="276"/>
        <w:ind w:firstLine="28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  <w:lang w:eastAsia="en-US"/>
        </w:rPr>
        <w:t>У</w:t>
      </w:r>
      <w:r>
        <w:rPr>
          <w:i/>
          <w:iCs/>
          <w:sz w:val="28"/>
          <w:szCs w:val="28"/>
          <w:vertAlign w:val="subscript"/>
          <w:lang w:eastAsia="en-US"/>
        </w:rPr>
        <w:t>м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- уровень выполнения мероприятий программы в соответствии с установленными сроками (%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  <w:lang w:eastAsia="en-US"/>
        </w:rPr>
        <w:t>К</w:t>
      </w:r>
      <w:r>
        <w:rPr>
          <w:i/>
          <w:iCs/>
          <w:sz w:val="28"/>
          <w:szCs w:val="28"/>
          <w:vertAlign w:val="subscript"/>
          <w:lang w:eastAsia="en-US"/>
        </w:rPr>
        <w:t>мф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 мероприятий программы, выполненных в срок за отчетный период на основе ежегодных отчетов об исполнении плана реализации муниципальной программы, (единиц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  <w:lang w:eastAsia="en-US"/>
        </w:rPr>
        <w:t>К</w:t>
      </w:r>
      <w:r>
        <w:rPr>
          <w:i/>
          <w:iCs/>
          <w:sz w:val="28"/>
          <w:szCs w:val="28"/>
          <w:vertAlign w:val="subscript"/>
          <w:lang w:eastAsia="en-US"/>
        </w:rPr>
        <w:t xml:space="preserve">мп </w:t>
      </w:r>
      <w:r>
        <w:rPr>
          <w:sz w:val="28"/>
          <w:szCs w:val="28"/>
          <w:lang w:eastAsia="en-US"/>
        </w:rPr>
        <w:t>– количество мероприятий муниципальной программы, запланированных к выполнению в отчетном периоде в плане реализации муниципальной программы, (единиц)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эффективности реализации программы производится по формуле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</w:t>
      </w:r>
      <w:r>
        <w:rPr>
          <w:spacing w:val="-4"/>
          <w:sz w:val="28"/>
          <w:szCs w:val="28"/>
          <w:lang w:eastAsia="en-US"/>
        </w:rPr>
        <w:drawing>
          <wp:inline distT="0" distB="0" distL="0" distR="0">
            <wp:extent cx="2267585" cy="73342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eastAsia="en-US"/>
        </w:rPr>
        <w:t>, гд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position w:val="-10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drawing>
          <wp:inline distT="0" distB="0" distL="0" distR="0">
            <wp:extent cx="360680" cy="29146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en-US"/>
        </w:rPr>
        <w:t>оценка эффективности реализации программы (%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5654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достижения показателей эффективности реализации  программы, (%)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  <w:lang w:eastAsia="en-US"/>
        </w:rPr>
        <w:t>У</w:t>
      </w:r>
      <w:r>
        <w:rPr>
          <w:i/>
          <w:iCs/>
          <w:sz w:val="28"/>
          <w:szCs w:val="28"/>
          <w:vertAlign w:val="subscript"/>
          <w:lang w:eastAsia="en-US"/>
        </w:rPr>
        <w:t>ф</w:t>
      </w:r>
      <w:r>
        <w:rPr>
          <w:sz w:val="28"/>
          <w:szCs w:val="28"/>
          <w:lang w:eastAsia="en-US"/>
        </w:rPr>
        <w:t xml:space="preserve"> – уровень финансирования муниципальной программы в целом, (%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  <w:lang w:eastAsia="en-US"/>
        </w:rPr>
        <w:t>У</w:t>
      </w:r>
      <w:r>
        <w:rPr>
          <w:i/>
          <w:iCs/>
          <w:sz w:val="28"/>
          <w:szCs w:val="28"/>
          <w:vertAlign w:val="subscript"/>
          <w:lang w:eastAsia="en-US"/>
        </w:rPr>
        <w:t>м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- уровень выполнения мероприятий программы в соответствии с установленными сроками (%)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 оценки эффективност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en-US"/>
        </w:rPr>
        <w:t>если 85≤</w:t>
      </w:r>
      <w:r>
        <w:rPr>
          <w:spacing w:val="-4"/>
          <w:sz w:val="28"/>
          <w:szCs w:val="28"/>
          <w:lang w:eastAsia="en-US"/>
        </w:rPr>
        <w:drawing>
          <wp:inline distT="0" distB="0" distL="0" distR="0">
            <wp:extent cx="721360" cy="26987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 то эффективность реализации муниципальной программы оценивается как высокая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en-US"/>
        </w:rPr>
        <w:t>если</w:t>
      </w:r>
      <w:r>
        <w:rPr>
          <w:spacing w:val="-4"/>
          <w:sz w:val="28"/>
          <w:szCs w:val="28"/>
          <w:lang w:eastAsia="en-US"/>
        </w:rPr>
        <w:drawing>
          <wp:inline distT="0" distB="0" distL="0" distR="0">
            <wp:extent cx="986790" cy="26987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 то эффективность реализации муниципальной программы оценивается как средняя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en-US"/>
        </w:rPr>
        <w:t>если значение показателя</w:t>
      </w:r>
      <w:r>
        <w:rPr>
          <w:spacing w:val="-4"/>
          <w:sz w:val="28"/>
          <w:szCs w:val="28"/>
          <w:lang w:eastAsia="en-US"/>
        </w:rPr>
        <w:drawing>
          <wp:inline distT="0" distB="0" distL="0" distR="0">
            <wp:extent cx="518795" cy="26987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 то такая эффективность реализации муниципальной программы оценивается как низкая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en-US"/>
        </w:rPr>
        <w:t>Достижение показателей эффективности реализации муниципальной программы в полном объеме (100 % и выше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достижении целевых показателей эффективности реализации муниципальной программы приведены в приложении № 1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</w:t>
      </w:r>
      <w:bookmarkStart w:id="6" w:name="Par74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Форма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Nonformat"/>
        <w:jc w:val="center"/>
        <w:rPr/>
      </w:pPr>
      <w:bookmarkStart w:id="7" w:name="Par749"/>
      <w:bookmarkEnd w:id="7"/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 реализации муниципальной программы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417"/>
        <w:gridCol w:w="1134"/>
        <w:gridCol w:w="1134"/>
        <w:gridCol w:w="1134"/>
        <w:gridCol w:w="851"/>
        <w:gridCol w:w="1134"/>
        <w:gridCol w:w="992"/>
        <w:gridCol w:w="1134"/>
        <w:gridCol w:w="992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8" w:hanging="0"/>
              <w:jc w:val="center"/>
              <w:rPr/>
            </w:pPr>
            <w:r>
              <w:rPr/>
              <w:t>Наименование муниципальной программы подпрограммы, отдель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эффективности (прогноз, факт)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14" w:right="-296" w:hanging="0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46"/>
              <w:jc w:val="center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4" w:right="-29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46"/>
              <w:jc w:val="center"/>
              <w:rPr/>
            </w:pPr>
            <w:r>
              <w:rPr/>
              <w:t>Уровень (коэффициент) прест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ступлений на 100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4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4" w:right="-29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96"/>
              <w:jc w:val="center"/>
              <w:rPr/>
            </w:pPr>
            <w:r>
              <w:rPr/>
              <w:t>Доля преступлений, совершенных несовершеннолетними или при их участии (от числа раскрытых преступ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4" w:right="-29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96"/>
              <w:jc w:val="center"/>
              <w:rPr/>
            </w:pPr>
            <w:r>
              <w:rPr/>
              <w:t>Доля преступлений, совершенных в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2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4" w:right="-296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96"/>
              <w:jc w:val="center"/>
              <w:rPr/>
            </w:pPr>
            <w:r>
              <w:rPr/>
              <w:t>Доля внеурочной занятости несовершеннолетних, находящихся в социально 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4" w:right="-296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96"/>
              <w:jc w:val="center"/>
              <w:rPr/>
            </w:pPr>
            <w:r>
              <w:rPr/>
              <w:t xml:space="preserve">Количество зарегистрированных преступлений экстремистской и террористической направл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4" w:right="-296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96"/>
              <w:jc w:val="center"/>
              <w:rPr/>
            </w:pPr>
            <w:r>
              <w:rPr/>
              <w:t>Вовлеченность населения в незаконный оборот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чаев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4" w:right="-29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96"/>
              <w:jc w:val="center"/>
              <w:rPr/>
            </w:pPr>
            <w:r>
              <w:rPr/>
              <w:t>Криминогенность нарком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чаев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4" w:right="-29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96"/>
              <w:jc w:val="center"/>
              <w:rPr/>
            </w:pPr>
            <w:r>
              <w:rPr/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чаев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4" w:right="-29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96"/>
              <w:jc w:val="center"/>
              <w:rPr/>
            </w:pPr>
            <w:r>
              <w:rPr/>
              <w:t>Количество случаев смерти в результате потребления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чаев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</w:t>
      </w:r>
      <w:bookmarkStart w:id="8" w:name="Par86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мунииц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реализацию Программы  за счет средств  бюджета муниципального округа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3524"/>
        <w:gridCol w:w="2413"/>
        <w:gridCol w:w="992"/>
        <w:gridCol w:w="992"/>
        <w:gridCol w:w="1000"/>
        <w:gridCol w:w="1134"/>
        <w:gridCol w:w="1276"/>
        <w:gridCol w:w="1276"/>
        <w:gridCol w:w="1422"/>
      </w:tblGrid>
      <w:tr>
        <w:trPr>
          <w:trHeight w:val="27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9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муниципальной   программы,подпрограммы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тдельн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мероприятия  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Главны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рядите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х     средств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3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</w:tr>
      <w:tr>
        <w:trPr>
          <w:trHeight w:val="12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правонарушений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,0</w:t>
            </w:r>
          </w:p>
        </w:tc>
      </w:tr>
      <w:tr>
        <w:trPr>
          <w:trHeight w:val="1333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храна общественного порядка и обеспечение общественной безопасности на территории Кикнурского мунииц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0</w:t>
            </w:r>
          </w:p>
        </w:tc>
      </w:tr>
      <w:tr>
        <w:trPr>
          <w:trHeight w:val="116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ведомственное взаимодействие органов и учреждений системы профилактики безнадзорности и правонарушений несовершеннолетних по вопросам профилактики преступлений и правонарушений  несовершеннолетних и защите их пра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икнур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308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тиводействие немедицинскому потреблению наркотических средств и их незаконному обороту, снижение масштабов злоупотребления алкогольной продукцией и профилактика  алкоголизма среди населения Кикнур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</w:tbl>
    <w:p>
      <w:pPr>
        <w:pStyle w:val="ConsPlusNonformat"/>
        <w:ind w:left="708" w:firstLine="708"/>
        <w:jc w:val="center"/>
        <w:rPr/>
      </w:pPr>
      <w:r>
        <w:rPr/>
      </w:r>
    </w:p>
    <w:p>
      <w:pPr>
        <w:pStyle w:val="ConsPlusNonformat"/>
        <w:ind w:left="708" w:firstLine="708"/>
        <w:jc w:val="center"/>
        <w:rPr/>
      </w:pPr>
      <w:r>
        <w:rPr/>
      </w:r>
    </w:p>
    <w:p>
      <w:pPr>
        <w:pStyle w:val="ConsPlusNonformat"/>
        <w:ind w:left="708" w:firstLine="708"/>
        <w:jc w:val="center"/>
        <w:rPr/>
      </w:pPr>
      <w:r>
        <w:rPr/>
        <w:t>________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bookmarkStart w:id="9" w:name="Par87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мунииц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Форма №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970"/>
      <w:bookmarkEnd w:id="10"/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26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3260"/>
        <w:gridCol w:w="2126"/>
        <w:gridCol w:w="1276"/>
        <w:gridCol w:w="1134"/>
        <w:gridCol w:w="1134"/>
        <w:gridCol w:w="1417"/>
        <w:gridCol w:w="1276"/>
        <w:gridCol w:w="1276"/>
        <w:gridCol w:w="1417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12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ограммы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тдельн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мероприяти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я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правонарушений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храна общественного порядка и обеспечение общественной безопасности на территории Кикнурского муниицпального округ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ведомственное взаимодействие органов и учреждений системы профилактики безнадзорности и правонарушений несовершеннолетних по вопросам профилактики преступлений и правонарушений 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сего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немедицинскому потреблению наркотических средств и их незаконному обороту, снижение масштабов злоупотребления алкогольной продукцией и профилактика  алкоголизма среди населения Кикнур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26"/>
      <w:headerReference w:type="first" r:id="rId27"/>
      <w:type w:val="nextPage"/>
      <w:pgSz w:orient="landscape" w:w="16838" w:h="11906"/>
      <w:pgMar w:left="1418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A11EADF07239A55460502D984B6EC8CD7F22D432E06FB9CEBB701D2FFU5b9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50:00Z</dcterms:created>
  <dc:creator>Skylkin_SE</dc:creator>
  <dc:description/>
  <cp:keywords/>
  <dc:language>en-US</dc:language>
  <cp:lastModifiedBy>user</cp:lastModifiedBy>
  <cp:lastPrinted>2024-10-17T15:18:00Z</cp:lastPrinted>
  <dcterms:modified xsi:type="dcterms:W3CDTF">2024-10-17T12:35:00Z</dcterms:modified>
  <cp:revision>75</cp:revision>
  <dc:subject/>
  <dc:title>ПРАВИТЕЛЬСТВО КИРОВСКОЙ ОБЛАСТИ</dc:title>
</cp:coreProperties>
</file>