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№ 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О повышении  с 01.10.2024 заработной платы работников муниципа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09.2024 № 403-П «О порядке индексации с 01.08.2024 и с 01.10.2024 заработной платы работников областных государственных учреждений», администрация Кикнур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.10.2024 фонды оплаты труда работников муниципальных учреждений (за исключением фондов оплаты труда отдельных категорий работников, указанных в пункте 4 постановления Правительства Кировской области от 08.07.2024 № 299-П «О порядке индексации с 01.07.2024 заработной платы работников областных государственных учреждений») за                октябрь-декабрь 2024 года на 10,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, осуществляющим функции и полномочия учредителей муниципальных учреждений Кикнурского муниципального округа,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 исходя из размеров индексации фондов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учреждений внести в положения об оплате руда работников муниципальных учреждений изменения, предусматривающие индексацию размеров окладов (должностных окладов), ставок заработной платы и (или) размеров выплат компенсационного и (или) стимулирующего характера с учетом размеров индексации фондов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 и распространяется на правоотношения, возникшие с 01.10.2024 год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10-15T11:52:00Z</cp:lastPrinted>
  <dcterms:modified xsi:type="dcterms:W3CDTF">2024-10-17T11:26:00Z</dcterms:modified>
  <cp:revision>27</cp:revision>
  <dc:subject/>
  <dc:title>РОССИЙСКАЯ ФЕДЕРАЦИЯ</dc:title>
</cp:coreProperties>
</file>