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2135" cy="72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КИКНУРСКОГО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10.2024                                                                                                № 7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Кикну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 признании утратившим силу постановления администрации 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sz w:val="28"/>
          <w:szCs w:val="28"/>
        </w:rPr>
        <w:t xml:space="preserve">Кикнурского муниципального округа Кировской области 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от 16.02.2024 № 146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Кикнурского муниципального округа Кировской области  ПОСТАНОВЛЯЕТ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постановление администрации Кикнурского муниципального округа Кировской области от 16.02.2024 № 146 «О внесении изменения в постановление администрации Кикнурского муниципального округа Кировской области от 16.03.2023 № 143»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разместить на официальном сайте муниципального образования Кикнурский муниципальный округ Кировской области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фициального опубликования (обнародования)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lineRule="auto" w:line="360" w:before="0" w:after="7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Кикнур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      С.Ю. Галкин</w:t>
      </w:r>
    </w:p>
    <w:p>
      <w:pPr>
        <w:pStyle w:val="Normal"/>
        <w:spacing w:before="3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1:46:00Z</dcterms:created>
  <dc:creator>user</dc:creator>
  <dc:description/>
  <cp:keywords/>
  <dc:language>en-US</dc:language>
  <cp:lastModifiedBy>Olga</cp:lastModifiedBy>
  <cp:lastPrinted>2024-10-17T08:35:00Z</cp:lastPrinted>
  <dcterms:modified xsi:type="dcterms:W3CDTF">2024-10-18T07:38:00Z</dcterms:modified>
  <cp:revision>35</cp:revision>
  <dc:subject/>
  <dc:title>РОССИЙСКАЯ ФЕДЕРАЦИЯ</dc:title>
</cp:coreProperties>
</file>