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1.202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  <w:tab/>
        <w:tab/>
        <w:t xml:space="preserve">№ </w:t>
      </w:r>
      <w:r>
        <w:rPr>
          <w:sz w:val="28"/>
          <w:szCs w:val="28"/>
          <w:u w:val="single"/>
        </w:rPr>
        <w:t>74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района Кировской области от 14.10.2020 № 2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  Кировской области от 26.03.2024 № 38-305 «О внесении изменений и дополнений в Решение Думы Кикнурского муниципального округа Кировской области от 13.12.2023 №35-295», администрация Кикнурского муниципального округа Кировской области ПОСТАНОВЛЯЕТ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Повышение эффективности реализации молодежной политики и организация отдыха и оздоровления детей и молодежи» (далее – муниципальная программа), утвержденную постановлением администрации Кикнурского муниципального района Кировской области от 14.10.2020 № 267 Об утверждении муниципальной программы муниципального образования Кикнурский муниципальный округ Кировской области «Повышение эффективности реализации молодежной политики и организация отдыха и оздоровления детей и молодежи», следующие изменения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3482,88688 тыс. рублей, в том числе по источникам финансирования: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бюджет – 394,77465 тыс. руб.: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2 г. – 394,77465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4 г. – 0,0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6 г. – 0,0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Областной бюджет – 2425,01775 тыс. руб.: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08,0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2 г. – 346,67775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3 г. – 118,73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4 г. – 1614,25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18,68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18,68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Местный бюджет – 663,09448 тыс. руб.: 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1 г. – 55,1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2 г. – 175,0376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3 г. – 107,3993 тыс. руб.</w:t>
            </w:r>
          </w:p>
          <w:p>
            <w:pPr>
              <w:pStyle w:val="Consplus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024 г. – 175,16 тыс. руб.</w:t>
            </w:r>
          </w:p>
          <w:p>
            <w:pPr>
              <w:pStyle w:val="Consplus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5,19879 тыс. руб.</w:t>
            </w:r>
          </w:p>
          <w:p>
            <w:pPr>
              <w:pStyle w:val="Consplus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75,19879 тыс. руб.</w:t>
            </w:r>
          </w:p>
          <w:p>
            <w:pPr>
              <w:pStyle w:val="Consplus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3"/>
        <w:jc w:val="both"/>
        <w:rPr/>
      </w:pPr>
      <w:r>
        <w:rPr>
          <w:sz w:val="28"/>
          <w:szCs w:val="28"/>
        </w:rPr>
        <w:t>1.2. Абзац третий раздела 5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1–2026 годы составит 3482,88688 тыс. рублей. Средства федерального бюджета – 394,77465 тыс. рублей, областного бюджета – 2425,01775 тыс. рублей, средства местного бюджета – 663,09448 тыс. рублей»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/>
      </w:pPr>
      <w:r>
        <w:rPr>
          <w:sz w:val="28"/>
          <w:szCs w:val="28"/>
        </w:rPr>
        <w:t>1.3. Таблицу 2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5"/>
        <w:gridCol w:w="1884"/>
        <w:gridCol w:w="1884"/>
        <w:gridCol w:w="1886"/>
      </w:tblGrid>
      <w:tr>
        <w:trPr>
          <w:trHeight w:val="4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3,094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25,017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4,77465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2,88688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3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677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74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9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9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1293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,41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98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7879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98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7879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Расходы на реализацию муниципальной программы за счет средств местного бюджета» (Приложение № 4 к муницип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оценка ресурсного обеспечения реализации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-телекоммуникационной «Интернет»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округа</w:t>
        <w:tab/>
        <w:t>М.Н.Хлыбов</w:t>
      </w:r>
    </w:p>
    <w:p>
      <w:pPr>
        <w:pStyle w:val="Normal"/>
        <w:shd w:fill="FFFFFF" w:val="clear"/>
        <w:spacing w:lineRule="atLeast" w:line="225"/>
        <w:ind w:left="1062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3118"/>
        <w:gridCol w:w="2977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4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3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8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09448</w:t>
            </w:r>
          </w:p>
        </w:tc>
      </w:tr>
      <w:tr>
        <w:trPr>
          <w:trHeight w:val="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отдел социальн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93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93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–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98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9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5688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отдыха и оздоровле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98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9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56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7,43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и развитие молодежного пространства «Отличное мес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5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проект «Развитие системы поддержки молодежи «Молодежь России»)» Создание и развитие молодежных простран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hd w:fill="FFFFFF" w:val="clear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61"/>
        <w:gridCol w:w="2409"/>
        <w:gridCol w:w="851"/>
        <w:gridCol w:w="1276"/>
        <w:gridCol w:w="1134"/>
        <w:gridCol w:w="1134"/>
        <w:gridCol w:w="1275"/>
        <w:gridCol w:w="1276"/>
        <w:gridCol w:w="141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1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(тыс. рублей)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,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,87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,87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,88688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94,77465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,6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425,01775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9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9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63,09448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1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,15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,15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организации отдыха и оздоровле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,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,87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,87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7,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6,49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19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19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,156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8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,6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,67775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376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и развитие молодежного пространства «Отличное мес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6,1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проект «Развитие системы поддержки молодежи «Молодежь России»)» Создание и развитие молодежных простран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9,85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,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user01</dc:creator>
  <dc:description/>
  <cp:keywords/>
  <dc:language>en-US</dc:language>
  <cp:lastModifiedBy>user</cp:lastModifiedBy>
  <cp:lastPrinted>2024-11-05T11:55:00Z</cp:lastPrinted>
  <dcterms:modified xsi:type="dcterms:W3CDTF">2024-11-14T13:42:00Z</dcterms:modified>
  <cp:revision>87</cp:revision>
  <dc:subject/>
  <dc:title>Изменения в январе 2015 год</dc:title>
</cp:coreProperties>
</file>