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30.10.2024 № 41-335 «О внесении изменений и дополнений в решение Думы  Кикнурского муниципального окркга Кировской области от 13.12.2023 № 35-295  «О бюджете Кикнурского муниципального округа на 2024 год и на плановый период 2025 и 2026 годов»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349,00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789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79,513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29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9143,689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76,7895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3011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6055,7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6 годах составит 53349,00307 тыс. рублей, в том числе  средства федерального бюджета – 76,78951 тыс. рублей, средства областного бюджета – 14979,51356 тыс. рублей, средства бюджета муниципального округа – 38292,7 тыс. рублей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30 октября 2024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администрации округа    М. Н. Хлы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01</dc:creator>
  <dc:description/>
  <cp:keywords/>
  <dc:language>en-US</dc:language>
  <cp:lastModifiedBy>user</cp:lastModifiedBy>
  <cp:lastPrinted>2023-07-11T13:03:00Z</cp:lastPrinted>
  <dcterms:modified xsi:type="dcterms:W3CDTF">2024-11-12T07:51:00Z</dcterms:modified>
  <cp:revision>15</cp:revision>
  <dc:subject/>
  <dc:title>                    </dc:title>
</cp:coreProperties>
</file>