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1.11.2024</w:t>
      </w: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76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На основании решения Думы Кикнурского муниципального округа Кировской области от 30.10.2024 № 41-335 «О внесении изменений и дополнений в решение Думы Кикнурского муниципального округа Кировской области от 13.12.2023 № 35-295 «О бюджете Кикнурского муниципального округа на 2024 и на плановый период 2025 и 2026 годов»</w:t>
      </w:r>
      <w:r>
        <w:rPr>
          <w:sz w:val="28"/>
          <w:szCs w:val="28"/>
        </w:rPr>
        <w:t>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» на 2021 – 2026 годы» (далее – постановление, программа) внести изменения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силу со дня официального опубликования (обнародования). 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округа    М.Н. Хлыб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 xml:space="preserve">_______________________ ____       </w:t>
      </w:r>
      <w:r>
        <w:rPr>
          <w:sz w:val="28"/>
          <w:szCs w:val="28"/>
        </w:rPr>
        <w:t>Приложение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                             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кнурского муниципального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руга Кировской области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11.11.2024    № 764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 на 2021 – 2026 годы»</w:t>
      </w:r>
      <w:r>
        <w:rPr>
          <w:sz w:val="28"/>
          <w:szCs w:val="28"/>
        </w:rPr>
        <w:t xml:space="preserve"> </w:t>
      </w:r>
    </w:p>
    <w:p>
      <w:pPr>
        <w:pStyle w:val="ConsPlusNonformat"/>
        <w:ind w:left="696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1. В паспорте Программы раздел «Объёмы ассигнований муниципальной программы»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ассигнований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униципальной программы за счет средств муниципального округа составит 28 687 450 рублей.»</w:t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и муниципальной программы за счет средств бюджета округа составит 28 687 450 рубле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42"/>
        <w:gridCol w:w="1343"/>
        <w:gridCol w:w="1075"/>
        <w:gridCol w:w="1164"/>
        <w:gridCol w:w="1184"/>
        <w:gridCol w:w="1332"/>
        <w:gridCol w:w="998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6 годах тыс. руб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8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1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2,8</w:t>
            </w:r>
          </w:p>
        </w:tc>
      </w:tr>
    </w:tbl>
    <w:p>
      <w:pPr>
        <w:pStyle w:val="ConsPlusNonformat"/>
        <w:spacing w:lineRule="exact" w:line="36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аблицу «Расходы на реализацию муниципальной программы за счет средств бюджета муниципального образования Кикнурский муниципальный округ Кировской области» (приложение № 2 к муниципальной Программе)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ConsPlusNonformat"/>
        <w:spacing w:lineRule="auto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земельным ресурсам                                                                     Е.Н. Ермо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/>
      </w:pPr>
      <w:r>
        <w:rPr>
          <w:color w:val="FFFFFF"/>
          <w:sz w:val="28"/>
          <w:szCs w:val="28"/>
        </w:rPr>
        <w:t xml:space="preserve">управления, главный специалист                            и кадровым вопросам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у экономики, К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Кикнурский муниципальный округ Киров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2977"/>
        <w:gridCol w:w="198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blHeader w:val="true"/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 33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87,4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содержанием объектов недвижимого имущества, в том числе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 7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7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2 центробежных насосов в котельную № 1 и 2 центробежных насосов в котельную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д. Березовка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0"/>
        <w:gridCol w:w="2387"/>
        <w:gridCol w:w="2067"/>
        <w:gridCol w:w="1073"/>
        <w:gridCol w:w="1193"/>
        <w:gridCol w:w="1152"/>
        <w:gridCol w:w="1246"/>
        <w:gridCol w:w="1246"/>
        <w:gridCol w:w="1295"/>
        <w:gridCol w:w="1261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кнурского муниципального округ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6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61,5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991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,40085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9308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7,4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асходы, связанные с содержанием объектов недвижимого имущества, в том числе муниципаль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969,7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6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6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д. Березовка,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0:00Z</dcterms:created>
  <dc:creator>User</dc:creator>
  <dc:description/>
  <cp:keywords/>
  <dc:language>en-US</dc:language>
  <cp:lastModifiedBy>user</cp:lastModifiedBy>
  <cp:lastPrinted>2024-11-12T09:53:00Z</cp:lastPrinted>
  <dcterms:modified xsi:type="dcterms:W3CDTF">2024-11-15T06:01:00Z</dcterms:modified>
  <cp:revision>4</cp:revision>
  <dc:subject/>
  <dc:title>РОССИЙСКАЯ ФЕДЕРАЦИЯ</dc:title>
</cp:coreProperties>
</file>