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905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exact" w:line="360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24 № 66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Кировской области от 16.09.2024 №228 «О передаче полномочий», с постановлением администрации Кикнурского муниципального округа Кировской области от 24.07.2024 года № 483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, администрация Кикнурского муниципального округа Кировской области ПОСТАНОВЛЯЕТ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Кикнурского муниципального округа Кировской области от 10.10.2024 № 667 «Об утверждении муниципальной программы муниципального образования Кикнурский муниципальный округ Кировской области «Развитие образования», изложив в новой редакции согласно приложению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с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администрации округа     М.Н. Хлыбо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</cp:lastModifiedBy>
  <cp:lastPrinted>2024-11-15T08:19:00Z</cp:lastPrinted>
  <dcterms:modified xsi:type="dcterms:W3CDTF">2024-11-22T11:00:00Z</dcterms:modified>
  <cp:revision>159</cp:revision>
  <dc:subject/>
  <dc:title/>
</cp:coreProperties>
</file>