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71500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1.2024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8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Кикнурский муниципальный округ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"О погребении и похоронном деле", от 06.10.2003 № 131-ФЗ "Об общих принципах организации местного самоуправления в Российской Федерации", Законом Кировской области от 29.09.2009 № 424-ЗО "О социальном пособии на погребение и возмещении стоимости услуг по погребению", Уставом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 от 19.10.2020 № 4-38 администрация Кикнурского муниципального округа  ПОСТАНОВЛЯЕТ:</w:t>
      </w:r>
    </w:p>
    <w:p>
      <w:pPr>
        <w:pStyle w:val="Normal"/>
        <w:spacing w:lineRule="auto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муниципального образования Кикнурский муниципальный округ Кировской области согласно приложению.</w:t>
      </w:r>
    </w:p>
    <w:p>
      <w:pPr>
        <w:pStyle w:val="Normal"/>
        <w:spacing w:lineRule="auto" w:line="360"/>
        <w:ind w:right="26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икнурского муниципального округа Кировской области от 31.01.2023 № 27 «Об утверждении стоимости услуг, предоставляемых согласно гарантированному перечню услуг по погребению на территории Кикнур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2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26.01.2024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ый перечень услуг по погребению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кнурский муниципальный округ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00"/>
        <w:gridCol w:w="238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, обитый хлопчатобумажной тканью изнутри и снару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шка с наволочкой из хлопчатобумажной тка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ест надмогильны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=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=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 рытье могилы вручную и захорон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=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=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3:00Z</dcterms:created>
  <dc:creator>user</dc:creator>
  <dc:description/>
  <cp:keywords/>
  <dc:language>en-US</dc:language>
  <cp:lastModifiedBy>user</cp:lastModifiedBy>
  <cp:lastPrinted>2024-01-29T14:44:00Z</cp:lastPrinted>
  <dcterms:modified xsi:type="dcterms:W3CDTF">2024-01-30T13:41:00Z</dcterms:modified>
  <cp:revision>11</cp:revision>
  <dc:subject/>
  <dc:title>РОССИЙСКАЯ  ФЕДЕРАЦИЯ</dc:title>
</cp:coreProperties>
</file>