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4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 повышении заработной платы отдельных категор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ников учреждений бюджетной сф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01.2024 № 25-П «О порядке индексации с 01.02.2024 заработной платы работников областных государственных учреждений», постановлением администрации Кикнурского муниципального округа Кировской области от 05.02.2021 № 87 «Об оплате труда работников муниципальных учреждений Кикнурского муниципального округа», администрация Кикнур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величить должностные оклады, ставки заработной платы, а также выплаты компенсационного и стимулирующего характера следующим категориям работников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м работникам муниципальных организаций дополнительного образования детей, работникам муниципальных учреждений культуры на 8,8% с 01.02.2024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/>
      </w:pPr>
      <w:r>
        <w:rPr>
          <w:sz w:val="28"/>
          <w:szCs w:val="28"/>
        </w:rPr>
        <w:t>1.2. Педагогическим работникам муниципальных образовательных организаций дошкольного образования на 8,2% с 01.02.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руга по социальным вопросам, заведующему отделом социальной политики Вагановой Т.В. организовать работу по внесению соответствующих изменений в локальные акты учреждений культуры, подведомственных администрации Кикнур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округа       Русинову П.А. организовать работу по внесению соответствующих изменений в локальные акты образовательных организаций, подведомственных администрации Кикнур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Настоящее постановление вступает в силу со дня его официального опубликования и распространяется на правоотношения, возникшие с     01.02.2024 год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02-14T10:49:00Z</cp:lastPrinted>
  <dcterms:modified xsi:type="dcterms:W3CDTF">2024-02-16T13:44:00Z</dcterms:modified>
  <cp:revision>30</cp:revision>
  <dc:subject/>
  <dc:title>РОССИЙСКАЯ ФЕДЕРАЦИЯ</dc:title>
</cp:coreProperties>
</file>