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48069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П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в границах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нурский муниципальный округ Кир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2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», статьей 14 Федерального закона от 10.12.1995 № 196-ФЗ </w:t>
        <w:br/>
        <w:t>«О безопасности дорожного движения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 транспортных средств по автомобильным дорогам общего пользования Кировской области регионального или межмуниципального, местного значения» и с целью обеспечения сохранности автомобильных дорог общего пользования местного значения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, администрация Кикнурского муниципального округа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7 апреля по 16 мая 2024 года временное ограничение движения транспортных средств, разрешенной максимальной массой свыше 10 тонн на автомобильных дорогах с усовершенствованным покрытием (асфальтобетонные, цементобетонные) и свыше 6 тонн на автомобильных дорогах с переходным типом покрытия (щебеночные, гравийные, грунтовые), а также грузовых автомобилей повышенной проходимости, тракторов и самоходных машин всех марок, следующих по автомобильным дорогам общего пользования местного значения в границах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ассажирские перевозки автобусами, в том числе международны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передвижение крупногабаритной и тяжеловесной специализированной лесопожарной техн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на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2.2004 № 96 «О сводном реестре организаций оборонно-промышленного комплекс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подрядным организациям, осуществляющим содержание автомобильных дорог в соответствии с условиями муниципального контракта Кикнурский участок Яранского ДУ № 45 АО «Вятавтодор» и МУП «Коммунальщик» по согласованию с ОГИБДД МО МВД России «Яранский» установить на автомобильных дорогах дорожные знаки и знаки дополнитель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ункта полиции «Кикнурский» МО МВД России «Яранский» и начальнику ОГИБДД МО МВД России «Яранский» организовать контроль за ограничением движения транспорта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до 16.04.2024 обеспечить завоз на весенний период необходимого количества сырья, материалов, оборудования, топлива и горюче-смазочных материал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пропуска на проезд по автомобильным дорогам общего пользования местного значения в границах пгт Кикнур в период временного ограничения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Сельские Огни»,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.03.2024     №  187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зд по автомобильным дор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икнурский муниципальный округ в границах пгт Кикн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24 года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14"/>
        <w:gridCol w:w="3380"/>
        <w:gridCol w:w="1353"/>
      </w:tblGrid>
      <w:tr>
        <w:trPr>
          <w:trHeight w:val="4123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кнурского            ПРОПУСК 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го округа                      </w:t>
            </w:r>
            <w:r>
              <w:rPr/>
              <w:t>с ____________ по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д по автомобильным доро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ик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анный вид пропуска действителен в период с 17.04.2024 по 16.05.202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пуск действителен на территории пгт Кикн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предписаний дорожных знаков, регламентирующих порядок переезда по мостам и путепроводам, обяза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пуск с исправлениями и без печати администрации Кикнурского муниципального округа, выдавшей пропуск, считается недействительным и подлежит изъ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    </w:t>
            </w:r>
            <w:r>
              <w:rPr/>
              <w:t>марка автомобиля                              государственн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ind w:left="113" w:right="11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ind w:left="113" w:right="113" w:hanging="0"/>
              <w:rPr/>
            </w:pPr>
            <w:r>
              <w:rPr/>
              <w:t>О Т Р Ы В Н О Й   Т А Л О Н</w:t>
            </w:r>
          </w:p>
        </w:tc>
      </w:tr>
      <w:tr>
        <w:trPr>
          <w:trHeight w:val="4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rPr/>
            </w:pPr>
            <w:r>
              <w:rPr>
                <w:b/>
                <w:sz w:val="32"/>
                <w:szCs w:val="32"/>
              </w:rPr>
              <w:t>2024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>
          <w:trHeight w:val="2247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12.03.2024   №  18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вреда, причиняемого автотранспортными средствами, за проезд по автомобильным дорогам на территории муниципального образования Кикнурский муниципальный округ в границах пгт Кикнур в весенний период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нспортного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енсации за одни (разовый пропус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енсации за весь период ограничения движ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а всех ма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-16, Т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онн, лесово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графе «Разрешенная масса транспортного средства» слово «до» считать «включитель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8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53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Машинописное бюро</dc:creator>
  <dc:description/>
  <cp:keywords/>
  <dc:language>en-US</dc:language>
  <cp:lastModifiedBy>бух_сбис</cp:lastModifiedBy>
  <cp:lastPrinted>2022-03-02T12:07:00Z</cp:lastPrinted>
  <dcterms:modified xsi:type="dcterms:W3CDTF">2024-03-21T13:59:00Z</dcterms:modified>
  <cp:revision>109</cp:revision>
  <dc:subject/>
  <dc:title> </dc:title>
</cp:coreProperties>
</file>