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-10668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3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2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 на 1 января 2025 года в сумме 11221,6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3 046,1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6 543,0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23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Утвердить в пределах общего объема расходов бюджета Кикнурского муниципального округа, установленного приложением 1 к настоящему решению, объем бюджетных ассигнований на обслуживание муниципального дол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на 2024 год в сумме 545,4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2. на 2025 год в сумме 1280,0 тыс. рублей и на 2026 год в сумме 345,4 тыс. рублей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2, 4, 5, 6, 10, 12, 13, 14 к Решению изложить в новой редакции.</w:t>
      </w:r>
    </w:p>
    <w:p>
      <w:pPr>
        <w:pStyle w:val="Subtitle"/>
        <w:spacing w:lineRule="auto" w:line="360" w:before="0" w:after="48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4-05-23T15:36:00Z</cp:lastPrinted>
  <dcterms:modified xsi:type="dcterms:W3CDTF">2024-05-23T12:54:00Z</dcterms:modified>
  <cp:revision>289</cp:revision>
  <dc:subject/>
  <dc:title>РОССИЙСКАЯ ФЕДЕРАЦИЯ</dc:title>
</cp:coreProperties>
</file>