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 xml:space="preserve">РЕШЕНИЕ                 </w:t>
      </w:r>
      <w:r>
        <w:rPr/>
        <w:t xml:space="preserve">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7.202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32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3.12.2023 № 35-29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3.12.2023 № 35-295 "О бюджете Кикнурского муниципального округа на 2024 год и на плановый период 2025 и 2026 годов" (далее - Решение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8.1. пункта 8. Решения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8.1. на 2024 год в сумме 3 088,0 тыс. рублей согласно приложению 9 к настоящему решению;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22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2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. на 1 января 2025 года в сумме 7 720,6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2. на 1 января 2026 года в сумме 12 845,1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3. на 1 января 2027 года в сумме 16 342,0 тыс. рублей, в том числе верхний предел по муниципальным гарантиям в сумме 0,0 тыс. рублей."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я №№ 1, 2, 4, 5, 6, 8, 9, 10, 13, 14, 17 к Решению изложить в новой редакции.</w:t>
      </w:r>
    </w:p>
    <w:p>
      <w:pPr>
        <w:pStyle w:val="Subtitle"/>
        <w:spacing w:lineRule="auto" w:line="360" w:before="0" w:after="480"/>
        <w:ind w:firstLine="646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В.Н. Сычев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С.Ю. Га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user</cp:lastModifiedBy>
  <cp:lastPrinted>2024-07-30T11:22:00Z</cp:lastPrinted>
  <dcterms:modified xsi:type="dcterms:W3CDTF">2024-07-31T06:15:00Z</dcterms:modified>
  <cp:revision>295</cp:revision>
  <dc:subject/>
  <dc:title>РОССИЙСКАЯ ФЕДЕРАЦИЯ</dc:title>
</cp:coreProperties>
</file>