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7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УМА КИКНУРСКОГО МУНИЦИПАЛЬНОГО ОКРУГ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.07.2024                                                                                         № 40-3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 Кикну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земельных участков муниципального образования Кикнурский муниципальный округ Кир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приказом Министерства финансов Российской Федерации от 10.10.2023 №163н «Об утверждении Порядка ведения органами местного самоуправления реестров муниципального имущества», Уставом муниципального образования Кикнурский муниципальный округ Кировской области, Дума Кикнурского муниципального округа РЕШИЛА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естр земельных участков муниципального образования Кикнурский муниципальный округ Кировской области согласно приложению.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Думы Кикнурского муниципального округа Кировской област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т 24.05.2021 № 10-98 «Об утверждении Реестра земельных участков муниципального образования Кикнурский муниципальный округ Кировской области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т 30.10.2023 № 34-292 «О внесении дополнений в решение Думы Кикнурского муниципального округа Кировской области от 24.05.2021         № 10-98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подписания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Кикнурск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В.Н. Сычев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кнурского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С.Ю. Галкин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имуществу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42:00Z</dcterms:created>
  <dc:creator>ConsultantPlus</dc:creator>
  <dc:description/>
  <cp:keywords/>
  <dc:language>en-US</dc:language>
  <cp:lastModifiedBy>бух_сбис</cp:lastModifiedBy>
  <cp:lastPrinted>2024-07-30T13:47:00Z</cp:lastPrinted>
  <dcterms:modified xsi:type="dcterms:W3CDTF">2024-07-30T10:47:00Z</dcterms:modified>
  <cp:revision>39</cp:revision>
  <dc:subject/>
  <dc:title>РОССИЙСКАЯ ФЕДЕРАЦИЯ</dc:title>
</cp:coreProperties>
</file>