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20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 xml:space="preserve">РЕШЕНИЕ                 </w:t>
      </w:r>
      <w:r>
        <w:rPr/>
        <w:t xml:space="preserve">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33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3.12.2023 № 35-29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Кикнурском муниципальном округе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Кикнурского муниципального округа Кировской области от 13.12.2023 № 35-295 "О бюджете Кикнурского муниципального округа на 2024 год и на плановый период 2025 и 2026 годов" (далее - Решение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8.1. пункта 8. Решения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8.1. на 2024 год в сумме 3 202,0 тыс. рублей согласно приложению 9 к настоящему решению;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дпункт 11.1. пункта 11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11.1. на 2024 год в сумме 53 260,7 тыс. рублей;".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ункт 22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2. Утвердить верхний предел муниципального долга Кикнурского муниципального округа Киров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. на 1 января 2025 года в сумме 6 783,7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2. на 1 января 2026 года в сумме 11 908,2 тыс. рублей, в том числе верхний предел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3. на 1 января 2027 года в сумме 15 405,1 тыс. рублей, в том числе верхний предел по муниципальным гарантиям в сумме 0,0 тыс. рублей."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я №№ 1, 2, 4, 5, 6, 8, 9, 10, 17 к Решению изложить в новой редакции.</w:t>
      </w:r>
    </w:p>
    <w:p>
      <w:pPr>
        <w:pStyle w:val="Subtitle"/>
        <w:spacing w:lineRule="auto" w:line="360" w:before="0" w:after="720"/>
        <w:ind w:firstLine="646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В.Н. Сычев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С.Ю. Га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Rashod1</dc:creator>
  <dc:description/>
  <cp:keywords/>
  <dc:language>en-US</dc:language>
  <cp:lastModifiedBy>user</cp:lastModifiedBy>
  <cp:lastPrinted>2024-10-23T09:03:00Z</cp:lastPrinted>
  <dcterms:modified xsi:type="dcterms:W3CDTF">2024-10-30T13:43:00Z</dcterms:modified>
  <cp:revision>296</cp:revision>
  <dc:subject/>
  <dc:title>РОССИЙСКАЯ ФЕДЕРАЦИЯ</dc:title>
</cp:coreProperties>
</file>