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605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0.10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1-3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30.07.2024 № 40-32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решением Думы Кикнурского муниципального округа Кировской области от 23.05.2024 № 39-320 «Об утверждении Положения об организации и ведения реестра имущества муниципального образования Кикнурский муниципальный округ Кировской области»,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изменения и дополнения в подраздел 2.3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», утвержденный решением Думы Кикнурского муниципального округа Кировской области от 30.07.2024 № 40-328 «Об утверждении реестра имущества муниципального образования Кикнурский муниципальный округ Кировской области»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В.Н. Сыч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 округа    С.Ю.Галкин         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24      № 41-343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раздел 2.3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40 подраздела 2.3 раздела 2 Реестра изложить в следующей редакци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1"/>
        <w:gridCol w:w="3996"/>
        <w:gridCol w:w="1476"/>
        <w:gridCol w:w="1331"/>
        <w:gridCol w:w="1758"/>
        <w:gridCol w:w="1909"/>
        <w:gridCol w:w="1557"/>
        <w:gridCol w:w="1250"/>
      </w:tblGrid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 и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мущества, рублей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озникновения (прек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 права муниципальной собственности на 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 и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-125" w:firstLine="1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07</w:t>
            </w:r>
          </w:p>
          <w:p>
            <w:pPr>
              <w:pStyle w:val="Normal"/>
              <w:spacing w:lineRule="auto" w:line="240" w:before="0" w:after="0"/>
              <w:ind w:left="-48"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икнур, ул. Советская, д.36, в помещении гаража, 2008 г государственный номер А122КО, </w:t>
            </w:r>
          </w:p>
          <w:p>
            <w:pPr>
              <w:pStyle w:val="Normal"/>
              <w:spacing w:lineRule="auto" w:line="240" w:before="0" w:after="0"/>
              <w:ind w:left="-48" w:right="-1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8563, </w:t>
            </w:r>
          </w:p>
          <w:p>
            <w:pPr>
              <w:pStyle w:val="Normal"/>
              <w:spacing w:lineRule="auto" w:line="240" w:before="0" w:after="0"/>
              <w:ind w:left="-48"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500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учета в РЭО ГИБДД МО МВД России «Яран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т 30.12.2020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1.09.2024 № 559 «О разрешении МКУ «Ресурсный центр Кикнурского муниципального округа» списани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-40»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ополнить подраздел 2.3 раздела 2 Реестра пунктами 180 -190 следующего содержа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4049"/>
        <w:gridCol w:w="1476"/>
        <w:gridCol w:w="1331"/>
        <w:gridCol w:w="1758"/>
        <w:gridCol w:w="1909"/>
        <w:gridCol w:w="1557"/>
        <w:gridCol w:w="1250"/>
      </w:tblGrid>
      <w:tr>
        <w:trPr>
          <w:trHeight w:val="20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 и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мущества, рублей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озникновения (прек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 права муниципальной собственности на 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 и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о адресу: Кировская область, Кикнурский район, с. Цекеево, ул. Просвещения, с размещенным оборудование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Тренажер «Шаговый» Romana 207.31.05, штук - 1, 14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Тренажер «Жим ногами» Romana 207.38.05, штук - 1, 8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Тренажер «Гребной» Romana 207.51.05, штук - 1, 9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Тренажер «Эллиптический» Romana 207.50.05, штук - 1, 90 к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Тренажер «Двойные л181ыжи» Romana 207.21.05, штук - 1, 130 к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Тренажер «Маятник18овый» Romana 207.30.05, штук - 1, 70 к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800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987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от 08.04.2024 № 01406000162240000010001, акт от 17.06.2024, постановление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2024 № 5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/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1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 года, пгт Кикнур, ул. Советская,37, «Отличное место», инвентарный номер 1013420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4.06.2024 №165, счет-фактура от 28.06.2024 №60-4, постановление от 28.06.2024 № 419-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 (165.1 с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рный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tra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Гц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гт Кикнур, ул. Советская,37, «Отличное место», 2024 года, инвентарный номер 101342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4.06.2024 №165, счет-фактура от 28.06.2024 №60-4, постановление от 28.06.2024 № 419-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.3.1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из металлоштакетника шириной 100 мм, окрашенного, М-образного, фигурного 0,45 Doubie RAL 8017 на металлических столбах, высотой до 4 м с погружением в бетонное основание с 2 калитками из готовых металлических решетчатых панелей по периметру территории кладбища по адресу: Кировская область, Кикнурский район, с. Шапта, протяженность-402,4 м, 2024 год, инвентарный номер10138000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 953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9.03.2024 №01406000162240000080001, акт от 04.07.2024, постановление от 30.07.2024 №5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.3.1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-стол трапеция (комплект из 12 штук) 1200х600х750, цвет белый, кромка красная, 2024 год, пгт Кикнур, ул. Советская,37, «Отличное место», инвентарный номер 1013604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8.06.2024 №175, товарная накладная от 14.08.2024 №48, постановление от 22.08.2024 №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.10.290 Устройство уличного освещения пешеходной зоны в заречной части пгт Кикнур Кировской области, 2024 год, протяженность-773 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опоры ВЛ 0,38:6-10 кВ 26 шту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1320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272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9.03.2024 №01406000162240000060001, акт от 26.07.2024 №1 (с исправлениями от 08.08.2024 №1), постановление от 22.08.2024 № 5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камера Nikon D7100 Kit 18-105mm VR с аккумуляторной батареей, диском с ПО, документацией, заглушкой на «Горячий башмак», зарядным устройством, защитной крышкой, кабелем USB, крышкой на видоискатель, наглазником, ремнем, 2024 год, инвентарный номер 1013400113, пгт Кикнур, ул. Советская, 37, в здание Д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ВР01159858, счет-фактура от 04.09.2024 № 356, постановление от 16.09.2024 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с. Тырышкино Кикнурского муниципального округа Кировской области: Светильники светодиодные ДКУ-60 «Победа» на кронштейнах для уличного освещения SPP-AC2-0-300-048 300x150x120 d48mm с переменным углом Эра (11 шту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200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4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7.05.2024 № 431051388, акт от 22.08.2024 №1, постановление от 25.09.2024 № 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 в д. Пелеснур, д. Малое Шарыгино, д. Орлово, д. Турусиново, с. Беляево, д. Митрофаново Кикнурского муниципального округа Кировской обла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. Пелеснур: Светильники светодиодные IP67 ДКУ-3-50-4 на кронштейнах для уличного освещения SPP-AC2-0-300-048 300x150x120 d48mm с переменным углом Эра (15 шт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. Малое Шарыгино: Светильники светодиодные IP67 ДКУ-3-50-4 на кронштейнах для уличного освещения SPP-AC2-0-300-048 300x150x120 d48mm с переменным углом Эра (13 шт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. Орлов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светодиодные IP67 ДКУ-3-50-4 на кронштейнах для уличного освещения SPP-AC2-0-300-048 300x150x120 d48mm с переменным углом Эра (3 шту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д. Турусиново: Светильники светодиодные IP67 ДКУ-3-50-4 на кронштейнах для уличного освещения SPP-AC2-0-300-048 300x150x120 d48mm с переменным углом Эра (11 штук)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с. Беляево: Светильники светодиодные IP67 ДКУ-3-50-4 на кронштейнах для уличного освещения SPP-AC2-0-300-048 300x150x120 d48mm с переменным углом Эра (13 шт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. Митрофаново: Светильники светодиодные IP67 ДКУ-3-50-4 на кронштейнах для уличного освещения SPP-AC2-0-300-048 300x150x120 d48mm с переменным углом Эра (11 шту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200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8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2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01.04.2024 № 03402000033240024350001, акт от 25.07.2024 №1, постановление от 26.09.2024 № 6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модель ТС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дентификационны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498, год изготовления ТС - 2024 Инвентарный номер 1013500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от 03.09.2024 № 03402000033240111230001, акт от 06.09.2024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постановление от 27.09.2024 № 6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КУ «Ресурсный центр Кикнурского муниципального окр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 на территории парка «Юбилейный» в южной части пгт Кикнур, от ул. Набережная к реке Большая Кокшага. Площадка размером 10х10 из оцинкованной сетки рабица с навесом из профнасти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200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0.08.2024 № 219, акт от 18.09.2024, постановление от 30.09.2024 № 6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5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ConsultantPlus</dc:creator>
  <dc:description/>
  <cp:keywords/>
  <dc:language>en-US</dc:language>
  <cp:lastModifiedBy>user</cp:lastModifiedBy>
  <cp:lastPrinted>2024-10-25T09:01:00Z</cp:lastPrinted>
  <dcterms:modified xsi:type="dcterms:W3CDTF">2024-10-30T13:14:00Z</dcterms:modified>
  <cp:revision>16</cp:revision>
  <dc:subject/>
  <dc:title>РОССИЙСКАЯ ФЕДЕРАЦИЯ</dc:title>
</cp:coreProperties>
</file>