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284"/>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2032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ДУМА КИКНУР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u w:val="single"/>
        </w:rPr>
        <w:t>30.10.2024</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41-345</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Кикнур</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Думы Кикнурского муниципального округа Кировской области от 13.12.2023 № 35-299</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1.12.2001 № 178 - ФЗ "О приватизации государственного и муниципального имущества», Уставом муниципального образования Кикнурский муниципальный округ Кировской области, решением Думы Кикнурского муниципального округа Кировской области от 29.11.2021 № 16-165 «Об утверждении Положения о приватизации имущества муниципального образования Кикнурский муниципальный округ Кировской области», Дума Кикнурского муниципального округа РЕШИЛ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в План приватизации муниципального имущества муниципального образования Кикнурский муниципальный округ Кировской области на 2024 год (далее-План), утвержденный решением Думы Кикнурского муниципального округа Кировской области от 13.12.2023 № 35-299 «Об утверждении Плана приватизации муниципального имущества на 2024 год» следующие дополнения в соответствии с приложением.  </w:t>
      </w:r>
    </w:p>
    <w:p>
      <w:pPr>
        <w:pStyle w:val="Normal"/>
        <w:spacing w:lineRule="auto" w:line="36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bookmarkStart w:id="0" w:name="100032"/>
      <w:bookmarkStart w:id="1" w:name="100031"/>
      <w:bookmarkStart w:id="2" w:name="100030"/>
      <w:bookmarkStart w:id="3" w:name="000011"/>
      <w:bookmarkEnd w:id="0"/>
      <w:bookmarkEnd w:id="1"/>
      <w:bookmarkEnd w:id="2"/>
      <w:bookmarkEnd w:id="3"/>
      <w:r>
        <w:rPr>
          <w:rFonts w:cs="Times New Roman" w:ascii="Times New Roman" w:hAnsi="Times New Roman"/>
          <w:sz w:val="28"/>
          <w:szCs w:val="28"/>
        </w:rPr>
        <w:t>2. Настоящее реш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официальном сайте в информационно-телекоммуникационной сети «Интернет».</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 (обнародовани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Кикну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В.Н. Сычев</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Глава Кикнурского</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муниципального округа   С.Ю. Галкин</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299" w:charSpace="0"/>
        </w:sect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left="53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autoSpaceDE w:val="false"/>
        <w:spacing w:lineRule="exact" w:line="360" w:before="0" w:after="0"/>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5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Normal"/>
        <w:autoSpaceDE w:val="false"/>
        <w:spacing w:lineRule="exact" w:line="360" w:before="0" w:after="0"/>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5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Думы Кикнурского</w:t>
      </w:r>
    </w:p>
    <w:p>
      <w:pPr>
        <w:pStyle w:val="Normal"/>
        <w:autoSpaceDE w:val="false"/>
        <w:spacing w:lineRule="exact" w:line="360" w:before="0" w:after="0"/>
        <w:ind w:left="5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Normal"/>
        <w:autoSpaceDE w:val="false"/>
        <w:spacing w:lineRule="exact" w:line="360" w:before="0" w:after="0"/>
        <w:ind w:left="5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ровской области</w:t>
      </w:r>
    </w:p>
    <w:p>
      <w:pPr>
        <w:pStyle w:val="Normal"/>
        <w:autoSpaceDE w:val="false"/>
        <w:spacing w:lineRule="exact" w:line="360" w:before="0" w:after="0"/>
        <w:ind w:left="5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10.2024      № 41-345</w:t>
      </w:r>
    </w:p>
    <w:p>
      <w:pPr>
        <w:pStyle w:val="Normal"/>
        <w:autoSpaceDE w:val="false"/>
        <w:spacing w:lineRule="exact" w:line="360" w:before="0" w:after="0"/>
        <w:ind w:left="539"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40" w:hanging="0"/>
        <w:jc w:val="center"/>
        <w:rPr/>
      </w:pPr>
      <w:r>
        <w:rPr>
          <w:rFonts w:cs="Times New Roman" w:ascii="Times New Roman" w:hAnsi="Times New Roman"/>
          <w:b/>
          <w:sz w:val="28"/>
          <w:szCs w:val="28"/>
        </w:rPr>
        <w:t xml:space="preserve">Дополнения в План приватизации муниципального имущества </w:t>
      </w:r>
    </w:p>
    <w:p>
      <w:pPr>
        <w:pStyle w:val="Normal"/>
        <w:autoSpaceDE w:val="false"/>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икнурский муниципальный округ Кировской области на 2024 год</w:t>
      </w:r>
    </w:p>
    <w:p>
      <w:pPr>
        <w:pStyle w:val="Normal"/>
        <w:autoSpaceDE w:val="false"/>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spacing w:lineRule="auto" w:line="240" w:before="0" w:after="0"/>
        <w:ind w:left="567" w:right="424" w:hanging="0"/>
        <w:jc w:val="both"/>
        <w:rPr>
          <w:rFonts w:ascii="Times New Roman" w:hAnsi="Times New Roman" w:cs="Times New Roman"/>
          <w:sz w:val="28"/>
          <w:szCs w:val="28"/>
        </w:rPr>
      </w:pPr>
      <w:r>
        <w:rPr>
          <w:rFonts w:cs="Times New Roman" w:ascii="Times New Roman" w:hAnsi="Times New Roman"/>
          <w:sz w:val="28"/>
          <w:szCs w:val="28"/>
        </w:rPr>
        <w:t>Дополнить План пунктами 2 и 3 следующего содержан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tbl>
      <w:tblPr>
        <w:tblW w:w="14885" w:type="dxa"/>
        <w:jc w:val="left"/>
        <w:tblInd w:w="-431" w:type="dxa"/>
        <w:tblLayout w:type="fixed"/>
        <w:tblCellMar>
          <w:top w:w="0" w:type="dxa"/>
          <w:left w:w="108" w:type="dxa"/>
          <w:bottom w:w="0" w:type="dxa"/>
          <w:right w:w="108" w:type="dxa"/>
        </w:tblCellMar>
      </w:tblPr>
      <w:tblGrid>
        <w:gridCol w:w="756"/>
        <w:gridCol w:w="4206"/>
        <w:gridCol w:w="3708"/>
        <w:gridCol w:w="2955"/>
        <w:gridCol w:w="1701"/>
        <w:gridCol w:w="1559"/>
      </w:tblGrid>
      <w:tr>
        <w:trPr>
          <w:trHeight w:val="8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стонахождение, назначение имуществ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и задачи приватизаци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приват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цена имущества, руб.</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е административное, нежилое, расположено на 1 этаже одноэтажного здания, год постройки-1952, общей площадью 108 кв. м, кадастровый номер 43:10:310120:96, по адресу: Киров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гт Кикнур, ул. Советская, д.65/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дополнительных доходов в бюджет округа от приватизации муниципального имущества</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ажа имущества на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ртал 2024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000,00 в т. ч. НДС 20%-16 166,6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е нежилое, расположено на 1 этаже одноэтажного здания, год постройки-1952, общей площадью 62,9 кв. м, кадастровый номер 43:10:310101:904, по адресу: Кировская область, пгт Кикн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Советская, д. 65, пом. 1002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дополнительных доходов в бюджет округа от приватизации муниципального имущества</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ажа имущества на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ртал 2024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6 000,00 в т. ч. НДС 20%-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33,33</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91"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pPr>
    <w:rPr>
      <w:rFonts w:ascii="Verdana" w:hAnsi="Verdana" w:cs="Times New Roman"/>
      <w:sz w:val="20"/>
      <w:szCs w:val="20"/>
      <w:lang w:val="en-US"/>
    </w:rPr>
  </w:style>
  <w:style w:type="paragraph" w:styleId="Style18">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both">
    <w:name w:val="pboth"/>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00:00Z</dcterms:created>
  <dc:creator>ConsultantPlus</dc:creator>
  <dc:description/>
  <cp:keywords/>
  <dc:language>en-US</dc:language>
  <cp:lastModifiedBy>user</cp:lastModifiedBy>
  <cp:lastPrinted>2024-10-25T09:09:00Z</cp:lastPrinted>
  <dcterms:modified xsi:type="dcterms:W3CDTF">2024-10-30T13:19:00Z</dcterms:modified>
  <cp:revision>7</cp:revision>
  <dc:subject/>
  <dc:title>РОССИЙСКАЯ ФЕДЕРАЦИЯ</dc:title>
</cp:coreProperties>
</file>