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ФИНАНСОВОЕ УПРАВЛЕНИЕ АДМИНИСТРАЦИИ 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Кикн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декабря 2024 года                                                                                    № 55</w:t>
      </w:r>
    </w:p>
    <w:p>
      <w:pPr>
        <w:pStyle w:val="Normal"/>
        <w:spacing w:lineRule="exact" w:line="240" w:before="0" w:after="60"/>
        <w:ind w:left="1077" w:righ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Российской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в части, относящейся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Кикнурского муниципального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 и 21 Бюджетного кодекса Российской Федерации, пунктом 35 статьи 18  главы 4 решения думы Кикнурского муниципального округа от 07.10.2020  № 2-21 «Об утверждении Положения «О бюджетном процессе в муниципальном образовании Кикнурский муниципальный округ Кир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Кикнурского муниципального округа согласно приложению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риказы финансового управления администрации Кикнурского муниципального округа Кировской области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т 26.12.2023 № 58 «Об утверждении Порядка применения бюджетной классификации Российской Федерации в части, относящейся к бюджету Кикнурского муниципального округа»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10.01.2024 № 2 «О внесении изменений в приказ финансового управления администрации Кикнурского муниципального округа Кировской области от 26.12.2023 № 58»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т 20.03.2024 № 10 «О внесении изменений в приказ финансового управления администрации Кикнурского муниципального округа Кировской области от 26.12.2023 № 58»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От 27.05.2024 № 17 «О внесении изменений в приказ финансового управления администрации Кикнурского муниципального округа Кировской области от 26.12.2023 № 58»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От 19.07.2024 № 24 «О внесении изменений в приказ финансового управления администрации Кикнурского муниципального округа Кировской области от 26.12.2023 № 58»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От 11.10.2024 № 36 «О внесении изменений в приказ финансового управления администрации Кикнурского муниципального округа Кировской области от 26.12.2023 № 58»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От 29.10.2024 № 38 «О внесении изменений в приказ финансового управления администрации Кикнурского муниципального округа Кировской области от 26.12.2023 № 58»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й приказ вступает в силу с 01.01.2025 и распространяется на правоотношения, возникающие при составлении и исполнении бюджета муниципального округа на 2025 год и на плановый период 2026 и 2027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                                    О.В.Котель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0:00Z</dcterms:created>
  <dc:creator>Rashod1</dc:creator>
  <dc:description/>
  <cp:keywords/>
  <dc:language>en-US</dc:language>
  <cp:lastModifiedBy>Пользователь Windows</cp:lastModifiedBy>
  <cp:lastPrinted>2017-01-23T09:16:00Z</cp:lastPrinted>
  <dcterms:modified xsi:type="dcterms:W3CDTF">2025-02-06T12:09:00Z</dcterms:modified>
  <cp:revision>4</cp:revision>
  <dc:subject/>
  <dc:title>ФИНАНСОВОЕ УПРАВЛЕНИЕ АДМИНИСТРАЦИИ КИКНУРСКОГО МУНИЦИПАЛЬНОГО РАЙОНА КИРОВСКОЙ ОБЛАСТИ</dc:title>
</cp:coreProperties>
</file>