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  <w:tab w:val="left" w:pos="712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</w:rPr>
        <w:t>первого созыва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68"/>
        <w:gridCol w:w="3009"/>
        <w:gridCol w:w="180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38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пгт Кикну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Кикнурский муниципальный округ Кировской области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</w:rPr>
        <w:t>Дума Кикнурского муниципального округа РЕШИЛА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Устав муниципального образования Кикнурский муниципальный округ Кировской области, принятый решением Думы Кикнурского муниципального округа Кировской области от 19.10.2020 № 4-38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360"/>
        <w:ind w:firstLine="539"/>
        <w:jc w:val="both"/>
        <w:rPr/>
      </w:pPr>
      <w:r>
        <w:rPr/>
        <w:t>1.1 статью 11 Устава дополнить частью 3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«3. При решении вопросов, возникших в связи с </w:t>
      </w:r>
      <w:r>
        <w:rPr>
          <w:bCs/>
        </w:rPr>
        <w:t>выдвижением кандидатуры старосты сельского населенного пункта, а также по вопросу досрочного прекращения полномочий старосты сельского населенного пункта</w:t>
      </w:r>
      <w:r>
        <w:rPr/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1.2 абзац второй части 3 статьи 14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 xml:space="preserve">«Полномочия старосты сельского населенного пункта прекращаются досрочно по решению Думы Кикнурского муниципального округа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">
        <w:r>
          <w:rPr>
            <w:rStyle w:val="InternetLink"/>
          </w:rPr>
          <w:t>7</w:t>
        </w:r>
      </w:hyperlink>
      <w:r>
        <w:rPr/>
        <w:t xml:space="preserve"> и </w:t>
      </w:r>
      <w:hyperlink r:id="rId5">
        <w:r>
          <w:rPr>
            <w:rStyle w:val="InternetLink"/>
          </w:rPr>
          <w:t>9.2 части 10 статьи 40</w:t>
        </w:r>
      </w:hyperlink>
      <w:r>
        <w:rPr/>
        <w:t xml:space="preserve"> Федерального закона «Об общих принципах местного самоуправления в Российской Федерации».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1.3 пункты 15, 34 статьи 20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«15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34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1.4 статью 20 Устава дополнить пунктами 48, 49 следующего содержания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«48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49)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 xml:space="preserve"> </w:t>
      </w:r>
      <w:r>
        <w:rPr/>
        <w:t>1.5 часть 7 статьи 28 Устава дополнить пунктом 10.1 следующего содержания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 xml:space="preserve">«10.1) приобретения им статуса иностранного агента;»;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 xml:space="preserve">1.6 статью 40 Устава признать утратившей силу. </w:t>
      </w:r>
    </w:p>
    <w:p>
      <w:pPr>
        <w:pStyle w:val="Normal"/>
        <w:spacing w:lineRule="exact" w:line="360"/>
        <w:ind w:firstLine="539"/>
        <w:jc w:val="both"/>
        <w:rPr/>
      </w:pPr>
      <w:r>
        <w:rPr/>
        <w:t>2. Настоящее решение вступает в силу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Кикнурского муниципального округа</w:t>
        <w:tab/>
        <w:t xml:space="preserve">  В.Н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кнур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муниципального округа</w:t>
        <w:tab/>
        <w:t xml:space="preserve">    С.Ю. Галкин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440"/>
        <w:gridCol w:w="2501"/>
      </w:tblGrid>
      <w:tr>
        <w:trPr/>
        <w:tc>
          <w:tcPr>
            <w:tcW w:w="97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ОДГОТОВЛЕ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47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нсультант - юрист отдела по организационно-правовым и кадровым вопроса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          </w:t>
            </w:r>
            <w:r>
              <w:rPr/>
              <w:t>С.В. Рычкова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 xml:space="preserve">по организационно-правовым и кадровым вопросам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И.Н. Чернодаров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0515" TargetMode="External"/><Relationship Id="rId4" Type="http://schemas.openxmlformats.org/officeDocument/2006/relationships/hyperlink" Target="https://login.consultant.ru/link/?req=doc&amp;base=LAW&amp;n=471024&amp;dst=991" TargetMode="External"/><Relationship Id="rId5" Type="http://schemas.openxmlformats.org/officeDocument/2006/relationships/hyperlink" Target="https://login.consultant.ru/link/?req=doc&amp;base=LAW&amp;n=471024&amp;dst=1108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3:00Z</dcterms:created>
  <dc:creator>morozov_av</dc:creator>
  <dc:description/>
  <cp:keywords/>
  <dc:language>en-US</dc:language>
  <cp:lastModifiedBy>бух_сбис</cp:lastModifiedBy>
  <cp:lastPrinted>2024-09-30T16:22:00Z</cp:lastPrinted>
  <dcterms:modified xsi:type="dcterms:W3CDTF">2024-11-01T05:30:00Z</dcterms:modified>
  <cp:revision>6</cp:revision>
  <dc:subject/>
  <dc:title/>
</cp:coreProperties>
</file>